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eastAsia="黑体;SimHei" w:cs="仿宋;宋体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cs="宋体;SimSun" w:ascii="宋体;SimSun" w:hAnsi="宋体;SimSun"/>
          <w:kern w:val="0"/>
          <w:sz w:val="36"/>
          <w:szCs w:val="36"/>
        </w:rPr>
        <w:t>013</w:t>
      </w:r>
      <w:r>
        <w:rPr>
          <w:rFonts w:ascii="宋体;SimSun" w:hAnsi="宋体;SimSun" w:cs="宋体;SimSun"/>
          <w:kern w:val="0"/>
          <w:sz w:val="36"/>
          <w:szCs w:val="36"/>
        </w:rPr>
        <w:t>年度全国二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71"/>
        <w:gridCol w:w="3190"/>
        <w:gridCol w:w="1701"/>
        <w:gridCol w:w="1417"/>
      </w:tblGrid>
      <w:tr>
        <w:trPr>
          <w:cantSplit w:val="true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0"/>
                <w:szCs w:val="30"/>
              </w:rPr>
              <w:t>专   业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0"/>
                <w:szCs w:val="30"/>
              </w:rPr>
              <w:t>学   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0"/>
                <w:szCs w:val="30"/>
              </w:rPr>
              <w:t>从事建筑设计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0"/>
                <w:szCs w:val="30"/>
              </w:rPr>
              <w:t>最少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0"/>
                <w:szCs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及以上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建筑学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大学本科（含以上）毕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相近专业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大学本科（含以上）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大专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建筑学（建筑设计）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相近专业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专</w:t>
            </w:r>
          </w:p>
          <w:p>
            <w:pPr>
              <w:pStyle w:val="3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（不含职业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专）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建筑学（建筑设计技术）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四年制（含高中起点三年制）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8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建筑学（建筑设计技术）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三年制（含高中起点二年制）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6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相近专业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四年制（含高中起点三年制）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5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相近专业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三年制（含高中起点二年制）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3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建筑学（建筑设计技术）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三年制成人中专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5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相近专业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三年制成人中专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3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</w:tbl>
    <w:p>
      <w:pPr>
        <w:pStyle w:val="Normal"/>
        <w:spacing w:lineRule="exact" w:line="520" w:before="93" w:after="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注：“相近专业”：本科及以上为城市规划、建筑工程、环境艺术；大专为城乡规划、风景园林、建筑装饰技术、房屋建筑工程、环境艺术；中专为建筑装饰、城镇规划、工业与民用建筑、村镇建设。</w:t>
      </w:r>
    </w:p>
    <w:p>
      <w:pPr>
        <w:pStyle w:val="Normal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character" w:styleId="Char4">
    <w:name w:val="正文文本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3Char">
    <w:name w:val="正文文本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9:00Z</dcterms:created>
  <dc:creator>cdel</dc:creator>
  <dc:description/>
  <cp:keywords/>
  <dc:language>en-US</dc:language>
  <cp:lastModifiedBy>cdel</cp:lastModifiedBy>
  <dcterms:modified xsi:type="dcterms:W3CDTF">2013-01-30T02:19:00Z</dcterms:modified>
  <cp:revision>2</cp:revision>
  <dc:subject/>
  <dc:title/>
</cp:coreProperties>
</file>