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119"/>
        <w:gridCol w:w="1701"/>
        <w:gridCol w:w="1417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学位或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从事建筑设计的最少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936" w:after="0"/>
              <w:jc w:val="left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建筑学</w:t>
            </w:r>
          </w:p>
          <w:p>
            <w:pPr>
              <w:pStyle w:val="Style16"/>
              <w:spacing w:before="312" w:after="0"/>
              <w:jc w:val="left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12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以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建筑学硕士或以上毕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学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五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四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专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30"/>
                <w:szCs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8"/>
                <w:sz w:val="30"/>
                <w:szCs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8"/>
                <w:sz w:val="30"/>
                <w:szCs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以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学博士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工学硕士或研究生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五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12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专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</w:t>
            </w:r>
          </w:p>
          <w:p>
            <w:pPr>
              <w:pStyle w:val="Style16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以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工学硕士或研究生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五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四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9:00Z</dcterms:created>
  <dc:creator>cdel</dc:creator>
  <dc:description/>
  <cp:keywords/>
  <dc:language>en-US</dc:language>
  <cp:lastModifiedBy>cdel</cp:lastModifiedBy>
  <dcterms:modified xsi:type="dcterms:W3CDTF">2013-01-30T02:19:00Z</dcterms:modified>
  <cp:revision>2</cp:revision>
  <dc:subject/>
  <dc:title/>
</cp:coreProperties>
</file>