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05"/>
        <w:gridCol w:w="2043"/>
        <w:gridCol w:w="5120"/>
        <w:gridCol w:w="1406"/>
        <w:gridCol w:w="1404"/>
        <w:gridCol w:w="2329"/>
      </w:tblGrid>
      <w:tr>
        <w:trPr>
          <w:tblHeader w:val="true"/>
          <w:trHeight w:val="68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鹏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40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5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210101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33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7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10104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鸿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72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蕾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0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婷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20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7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义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6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永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11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洪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29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26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0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1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51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1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先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10117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双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02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瑞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23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忠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6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雷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4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海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22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06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继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7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6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3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25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国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10107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文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1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德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04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剑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27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昌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40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7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幸享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29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桑宇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4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45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羊恝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27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荒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40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月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5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3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39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7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亨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33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8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越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46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2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苟千正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8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永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74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28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尤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36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6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承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10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8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504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福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60105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祁雪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9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丽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16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19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5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8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金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65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体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41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蒲柯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03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世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42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08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7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2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胜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07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凌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05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清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6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红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12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锡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5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维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6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28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7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克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8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永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23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32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08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治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6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45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云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17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忠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32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彰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60104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志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27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3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40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57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昌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36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47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友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02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5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50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春燕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31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俊玫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4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一鸣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9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长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44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9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小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09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智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20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友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19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光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0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建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81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38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旭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12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理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9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朝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8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小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4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11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22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华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41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2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天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4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泽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50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友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6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左大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5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5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14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7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苟争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50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10168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杰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7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冬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5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丽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28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昌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5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厚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22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代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73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39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乔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83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鸿翔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24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树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14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10101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元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61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永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5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2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31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亮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3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祥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6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13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35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德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2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2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05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佳欣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4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滔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2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荣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42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文飒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50130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10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名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06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群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8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文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8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海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1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宗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7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3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冉龙旭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9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幸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6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延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48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10122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戚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10169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0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成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73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俊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59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1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云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6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永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06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义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210108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永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49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12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01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仵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0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0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丕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39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成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3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世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21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逸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75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族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13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勇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010144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泽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38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建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15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安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10167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智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19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红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44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鲜琳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68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蒲晓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60101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25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10167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9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53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德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6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敬朝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2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06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芮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18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24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0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寇继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5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60101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5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2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蒲勇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3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孔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31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奉旭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30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永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060113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10101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4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远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82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2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35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807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义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10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龙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35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晓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05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48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振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70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舒自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27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友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5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56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43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树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77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柏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02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至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2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26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15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67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9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厚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9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庆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4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红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64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72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2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5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4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55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琦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23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建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3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冉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46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国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49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镇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060141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60101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贵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4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宏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61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09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功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05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永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20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玉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50116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吉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1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牟桂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01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60101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宗瑞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2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5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50123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彬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61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江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10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登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35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启枣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1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9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艳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29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建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02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5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8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6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渝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17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泽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9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洪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5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志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14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红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04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佃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3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13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宗永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8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怀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02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国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18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13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达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60101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常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18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泳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44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24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6110160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01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鑫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4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04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志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8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司建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02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58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立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20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35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海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3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63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立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9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苟敏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4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瞿春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1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09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宏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5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永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09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9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百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6210130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国旭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60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文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503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宗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03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5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小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1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6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许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1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38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光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150139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小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55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2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25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柯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18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光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27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50127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忠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6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49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光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6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章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210101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世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5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10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光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3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小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7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知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0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27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04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希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30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26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忠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2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6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建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7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远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07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晓燕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10169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福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6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世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1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可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5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4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1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兴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9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4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8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0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秦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01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6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1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3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俊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5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4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8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01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贵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4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38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显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55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秀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709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晶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7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2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龙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60105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琼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7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6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春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18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9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16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江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3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图钧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2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瞿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6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玉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12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5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9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长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3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明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41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新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2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显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47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定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8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金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5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洪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4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37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19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524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9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1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38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远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82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春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18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仕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816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文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4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20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纯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7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旭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210103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棣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10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新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6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02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俊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7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21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成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57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旭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27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泽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26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15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仕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9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010139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昌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31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方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5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正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25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宗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60102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勇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2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09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乾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9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9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成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1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财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12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38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建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03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友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3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4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世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81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红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1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泽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09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文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0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建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5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31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学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16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天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07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7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永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4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殷琳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4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2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禾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3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金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9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爱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6150141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定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57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德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37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15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胜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1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林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7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文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9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光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2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肇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19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金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55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1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修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0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小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7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小高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6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德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8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德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17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友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23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志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34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舒一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43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0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23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颖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62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志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7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8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良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71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宗成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4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19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30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8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天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2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江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30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宝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41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忠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4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正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28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新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8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隆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1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7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健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88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50137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0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燕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3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佳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17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数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10115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霖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17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开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41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丰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6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小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19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8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17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雪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0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恒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50136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银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210103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8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凯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4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59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代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46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青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10119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40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强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2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翔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8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62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新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68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2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6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绍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8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德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02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爱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07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家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09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2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恒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58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小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2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永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40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玉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2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鑫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27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科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18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国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33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公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2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建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15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丽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51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庆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46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7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天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4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文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49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泳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7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10122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湘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0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2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10112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载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4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帅昌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2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10103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艾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25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应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8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地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45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50122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6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华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4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瑞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2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12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景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10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海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810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荣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3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文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09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业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8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9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28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融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4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德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08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龙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10114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67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40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红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1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1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长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80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治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2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18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1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常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3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良臣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21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9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世荣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30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东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7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骈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46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25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德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45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7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荣传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19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剑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1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佘阳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50115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宗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2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立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5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定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4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静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2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林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48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晓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40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建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60101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联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8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6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39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海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34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跃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14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颖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65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16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开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6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德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78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杜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46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坤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14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9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11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大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7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11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诗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3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08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90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中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6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6150140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玄佳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14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饶楠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5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3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28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向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50115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秘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38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成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43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颖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65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20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越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6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国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6210129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秋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3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40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50135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8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文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060117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爱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44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31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6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志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9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凤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5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65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47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礼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57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廷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32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13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承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7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化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37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天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01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7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幸晓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50135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晓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10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冬铭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5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6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躲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1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冬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9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德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3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亚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6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洪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15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3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志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4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3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定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10124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7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07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43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42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显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77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0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5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边万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66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培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5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17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宗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62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8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42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代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1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俞明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7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建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8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华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49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47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登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9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7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华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29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5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世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49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蒲勇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50134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永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210110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康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36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庆中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38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尤学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43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立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9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1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晓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8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惠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5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仕庭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6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钒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34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10167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33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光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9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政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10101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冬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84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15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翟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4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010140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功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4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富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46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照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5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蜀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0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1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剑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2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时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210110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43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建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35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宗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9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元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42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云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6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京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57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勇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010144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立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6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48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正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9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正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5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飞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2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7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建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28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3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国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4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建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4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进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16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苏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8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成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6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65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尚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38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爱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28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70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卫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9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久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808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荣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11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虹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9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8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4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8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安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18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0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43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0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小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6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泽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6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去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51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537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卫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15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5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天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07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50124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定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5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小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03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廷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17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20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世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7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长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1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岳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7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雪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808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0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德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35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云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110109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3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秋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9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17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泳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55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23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城鑫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010143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韦昌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52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攀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8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少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17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义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17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64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7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艺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58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19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利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18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28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5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跃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60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鑫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5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振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3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新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8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辉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4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6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鑫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3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艺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8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1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25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亚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9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明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21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佐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3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17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义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23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成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1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学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723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思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66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长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76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07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1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洪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6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小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8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基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715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璐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26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窦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7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文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9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15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明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5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4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庆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6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大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1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荆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51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慧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5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玉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73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12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26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41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鹏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504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海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8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2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健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8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12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6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丰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9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9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2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厚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2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7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本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1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安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31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小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10120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8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永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02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虎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3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正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0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艾兴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10102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6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66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龙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15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80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3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作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1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振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72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50115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2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思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29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连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010141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天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1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德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736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33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官国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3210109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谌敦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2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16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辉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13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5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彦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4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国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4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75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11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禄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54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险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0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6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金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9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谌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5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晖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28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金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53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舒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1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1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50115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晓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060117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太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25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23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健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37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3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77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仲伟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59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峻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532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5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继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2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7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月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6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云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32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彦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4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4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1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宗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0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爱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7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3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永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6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志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1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明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2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5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4210112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6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1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姬全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7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30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7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向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53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跃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6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在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9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亮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40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争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5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华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9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杰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6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8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鸿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8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海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4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2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冬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1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念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7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27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新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8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力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6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6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科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5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永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2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剑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3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大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0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明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1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7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建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3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佳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306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振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84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洪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3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笔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7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1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小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8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国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47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元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19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0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公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34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6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凯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0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10162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小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60133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231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翔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7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缪小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4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红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1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14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凡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150104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晓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2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05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44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智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13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鞠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05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大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6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传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19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9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晓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6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03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永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1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孝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0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6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松岭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0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万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13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再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6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远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1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6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卫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23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善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30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4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良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6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2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国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2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兴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55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7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宏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18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兴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3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岸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7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李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09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绍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512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琼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04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长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0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忠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20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海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39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德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19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贤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20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6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栖梧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8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彦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43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昌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44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奉先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25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昌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39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康荣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0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12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44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洪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65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光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34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永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28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合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35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苏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06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73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07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35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建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13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勇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23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罗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40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07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46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42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骁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19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兴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41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庆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210120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荣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22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13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自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5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利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060115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17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建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36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6010148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4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08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11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匀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55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7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崇欣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34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30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漆小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7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冉国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40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822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惠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10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红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39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小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2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建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6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立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12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志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32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09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雪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29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国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44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永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7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长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46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漆建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43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01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亮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07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小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40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桂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67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昌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05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16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2060141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37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明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77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左小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22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维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26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08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新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60101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洪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7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12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28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学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41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怀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08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50116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04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巨有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10164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02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明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150158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06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国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128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文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89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64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60218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丽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14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昆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41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太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52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60152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04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周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09051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建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47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26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兴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43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101351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裕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10114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孟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04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业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13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孝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7022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柄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07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文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33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永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24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011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072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11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65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廷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14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322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华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11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朝晖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82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尤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71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洪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342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师银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75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礼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221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天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55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延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802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钢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010105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维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75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仕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04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正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308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金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02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11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雪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23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正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40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可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210432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28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33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育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14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雒定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36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03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2106502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新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210223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6110112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才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87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欣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512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世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150138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211058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声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732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仁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24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勇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1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150227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03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022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国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4642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庆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2421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善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32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建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8112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贤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802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洪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141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海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702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183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702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承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03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子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33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根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6781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禁考期内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111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71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海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719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运余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010804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石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1010318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光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211572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顺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50104232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工程管理与实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2</w:t>
          </w:r>
          <w:r>
            <w:rPr>
              <w:rFonts w:ascii="黑体;SimHei" w:hAnsi="黑体;SimHei" w:eastAsia="黑体;SimHei"/>
              <w:sz w:val="24"/>
            </w:rPr>
            <w:t>年度一级建造师执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ind w:right="146" w:hanging="0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201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  <w:r>
            <w:rPr>
              <w:rStyle w:val="PageNumber"/>
              <w:rFonts w:eastAsia="黑体;SimHei" w:ascii="黑体;SimHei" w:hAnsi="黑体;SimHei"/>
              <w:sz w:val="24"/>
            </w:rPr>
            <w:t>111</w:t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2:00Z</dcterms:created>
  <dc:creator>范雪娇</dc:creator>
  <dc:description/>
  <cp:keywords/>
  <dc:language>en-US</dc:language>
  <cp:lastModifiedBy>微软用户</cp:lastModifiedBy>
  <cp:lastPrinted>2011-12-08T16:33:00Z</cp:lastPrinted>
  <dcterms:modified xsi:type="dcterms:W3CDTF">2013-04-16T02:00:00Z</dcterms:modified>
  <cp:revision>4</cp:revision>
  <dc:subject/>
  <dc:title>申请核查成绩人员情况明细表</dc:title>
</cp:coreProperties>
</file>