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度一级建造师资格考试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江西考区考务工作计划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15"/>
        <w:gridCol w:w="6225"/>
      </w:tblGrid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网上注册登记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现场资格审查并办理确认手续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资格审查确认通过后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网上缴费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上报试卷预订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自行上网打印准考证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9:00—11:00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:00—17:00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9:00—12:00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:00—18:00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专业）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接收考后规则模板，报送考场信息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送客观题成绩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8:00Z</dcterms:created>
  <dc:creator>cdel</dc:creator>
  <dc:description/>
  <cp:keywords/>
  <dc:language>en-US</dc:language>
  <cp:lastModifiedBy>cdel</cp:lastModifiedBy>
  <dcterms:modified xsi:type="dcterms:W3CDTF">2013-05-31T01:58:00Z</dcterms:modified>
  <cp:revision>2</cp:revision>
  <dc:subject/>
  <dc:title/>
</cp:coreProperties>
</file>