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9"/>
              <w:gridCol w:w="1492"/>
              <w:gridCol w:w="1158"/>
              <w:gridCol w:w="1158"/>
              <w:gridCol w:w="1158"/>
              <w:gridCol w:w="1492"/>
              <w:gridCol w:w="1158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黑体;SimHei" w:hAnsi="黑体;SimHei" w:eastAsia="黑体;SimHei"/>
                      <w:sz w:val="32"/>
                      <w:szCs w:val="32"/>
                    </w:rPr>
                    <w:t>附件</w:t>
                  </w:r>
                  <w:r>
                    <w:rPr>
                      <w:rFonts w:eastAsia="黑体;SimHei" w:ascii="黑体;SimHei" w:hAnsi="黑体;SimHei"/>
                      <w:sz w:val="32"/>
                      <w:szCs w:val="32"/>
                    </w:rPr>
                    <w:t>1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宋义志等</w:t>
                  </w:r>
                  <w:r>
                    <w:rPr>
                      <w:rFonts w:eastAsia="方正小标宋简体;Arial Unicode MS" w:ascii="方正小标宋简体;Arial Unicode MS" w:hAnsi="方正小标宋简体;Arial Unicode MS"/>
                      <w:bCs/>
                      <w:sz w:val="44"/>
                      <w:szCs w:val="44"/>
                    </w:rPr>
                    <w:t>4788</w:t>
                  </w: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名符合一级建造师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before="0" w:after="350"/>
                    <w:jc w:val="center"/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eastAsia="方正小标宋简体;Arial Unicode MS"/>
                      <w:bCs/>
                      <w:sz w:val="44"/>
                      <w:szCs w:val="44"/>
                    </w:rPr>
                    <w:t>注册条件的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53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8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义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玉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陆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祥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关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继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养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路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玲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海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亚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东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解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守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纪明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学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宗雪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文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东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学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易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远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兴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宇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怀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光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东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更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晓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世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宏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淑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宏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贺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云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文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月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宝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婷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直守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明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海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永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敬国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少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文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昊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思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惠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维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素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鹏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代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工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新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桂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学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文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兴国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华水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近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石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艳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志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军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玉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永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时公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耀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东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军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昕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尚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分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美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雨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慧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古红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秋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明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淑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凌洪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佳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曦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文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金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天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新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鹏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守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明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增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昕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金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镜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朝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鸿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锡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小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园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平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隗祖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石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学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利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希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慈海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士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鹿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一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伊玉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井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正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小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增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扬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　雄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云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栋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德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艳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郎丰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淑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祖晓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升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保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思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茂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春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显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立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小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芦熙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泽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红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永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兴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卫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玉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立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楚　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平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小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孝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先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紫园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炜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亚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文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都广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军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鹤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红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连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米彦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广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昭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利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达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春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江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克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恩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玉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念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竞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令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立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建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凇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国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礼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磊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师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志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承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跃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香冉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存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荣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跃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粹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长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殿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文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思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秋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洪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荣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宏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志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培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广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志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月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世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丽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禹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夷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军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银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振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振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文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彦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克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森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然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祚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青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　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承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明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霜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勤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艳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卫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炳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春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艳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艳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海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保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鹏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云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亚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志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凡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华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矫利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晓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阚宝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细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迟贵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长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树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宝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艳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治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宝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晓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占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　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臧青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丽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雪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阎立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红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庆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金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　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鹏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章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金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若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希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亚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岳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彩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树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永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广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力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建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少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文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印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窦青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进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雪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涛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勇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小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夫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爱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玉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振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会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旺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彦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玉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世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海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鹏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旭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尚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兴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彦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华远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卓志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小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金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书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辛世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卓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阎向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延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褚衍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　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德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春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书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霞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宇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光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成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文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启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海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振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显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清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如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志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永杰</w:t>
                  </w:r>
                </w:p>
              </w:tc>
              <w:tc>
                <w:tcPr>
                  <w:tcW w:w="61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2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台　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学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彦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占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志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　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红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文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冀星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继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百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凌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　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维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丽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君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喜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新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亚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立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大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秋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志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盖长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彩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安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檀俊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庆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会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俊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丽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群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新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新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凤禄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福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永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佩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翠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海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志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丽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国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衣韶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智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郜健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洪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树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文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丽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淑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剑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既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洪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少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晓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鹤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兴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艳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同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盖仕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帅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守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立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复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阎振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秋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艳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连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席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晓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纪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晓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序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长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迎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云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书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小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志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锡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建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云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冽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永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双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新健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0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波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鹏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林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米海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井永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允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清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明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春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全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彦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建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青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俊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建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晓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朝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伟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秀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莎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国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建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炯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丽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永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伟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晓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旭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鑫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春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晓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超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子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艳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志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斌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永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继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计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堂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继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路慧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支肖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　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世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江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瑞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云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海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建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　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卓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忠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乌立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建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荣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利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俊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瑞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向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洪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忠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秋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永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晓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鹏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俊芳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万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哈　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增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丽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胜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郅栓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春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利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建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智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　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建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利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彦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江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宇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拥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九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芦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庆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鹏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占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文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瑞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建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二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永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洪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文乾</w:t>
                  </w:r>
                </w:p>
              </w:tc>
              <w:tc>
                <w:tcPr>
                  <w:tcW w:w="61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大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世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印丽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阳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玉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福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彩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立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环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桂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庶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静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庆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人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小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军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洪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树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同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忠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智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新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宿吉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洪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贵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成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成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金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凤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锡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志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丽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修德江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溪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　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赫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海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馨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满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岳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春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玉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蒲景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国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占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立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文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建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少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爱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志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振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再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晓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军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爱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管新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庆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泊</w:t>
                  </w:r>
                </w:p>
              </w:tc>
              <w:tc>
                <w:tcPr>
                  <w:tcW w:w="612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5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红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亮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苑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艾贻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健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仁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建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雪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光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永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亚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施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卫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德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红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解应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建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克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卫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松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家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凯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艳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　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春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方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　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慈淑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孝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健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乐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玉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恒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学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昊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雅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志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峻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敬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宇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正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昝雷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克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吉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军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剑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东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德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永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召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耀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大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尧春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　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亚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荣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跃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建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娄欣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灿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永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忠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银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伟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磊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鹤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记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卫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红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银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鹏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旺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兴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百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四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众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明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建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国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德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文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华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佩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锦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志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红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守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　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党培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利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晓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晓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恒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种刘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庆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军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立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成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雪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　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一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浩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振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建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　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文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乃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传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洪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加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文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连海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光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忠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亚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瑛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建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寿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君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传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景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志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素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相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忠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熹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井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润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海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寸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燕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民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伟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通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　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有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元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根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洁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森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根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伟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敏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一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虞小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远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永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立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会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延尧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哲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嘉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旭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宜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　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麻豹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少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继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洪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施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　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剑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廷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凡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宗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健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巩俊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信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德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尚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晨</w:t>
                  </w:r>
                </w:p>
              </w:tc>
              <w:tc>
                <w:tcPr>
                  <w:tcW w:w="761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12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启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国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小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武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鑫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聿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劲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　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柳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伟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盛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文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利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智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道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大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励　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玲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启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厉彦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中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都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双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奇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银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明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柴助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成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舍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裕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卓必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春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尧小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红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仇永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东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兆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晨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建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佩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跃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卫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圣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结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侠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绪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爱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伟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传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昊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青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明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忠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日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桥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成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大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晨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迎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於华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霍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　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柏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金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日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伟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庆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勤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琪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接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江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美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勇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征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安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　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朝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红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雄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辛诚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国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祁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根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小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良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凡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炎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忠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楼天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永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红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水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麻玉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良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姗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武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鸿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军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群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天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绪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礼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丰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立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潮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洪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自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铁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国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国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伟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少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同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荣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信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维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惠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介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闻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健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月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森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曦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蓝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梦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商蔚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伟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品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克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水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晓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文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晓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伟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项国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查显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丽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清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昱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品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叶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艳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祝利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卫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厉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苟然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华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兴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书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力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雪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礼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伟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有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赛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叶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嘉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平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万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春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浙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艮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彦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婷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卫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东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楼宇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君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水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中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海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忠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蒿庆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寿春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卓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上官福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益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招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奇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大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鑫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杰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海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建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平万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连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浩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永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伯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亚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求晓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力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东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阳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光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巍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海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卫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园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铮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大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水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若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声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晓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行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红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樟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鲍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鹏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国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晓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令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光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合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群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迅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民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伟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跃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圆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国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建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凤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亚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厉　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诸奇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宝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祖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国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新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雪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加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东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培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菲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孟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国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国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云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月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雪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嫦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伟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喜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立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红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杰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传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赟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双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永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良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方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新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惟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丹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向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俊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伟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国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尽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继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国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凌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维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洪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勇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广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吉敏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爱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干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　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丽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方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海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旭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晓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黎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立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建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兆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益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沙天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其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国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耀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献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伟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昂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蓓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厉建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光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园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继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洪永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建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乌永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伟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波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利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绍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海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文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贤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历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巧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呈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永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小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增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书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群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宝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建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彩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辛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宫远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法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楼　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烈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正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雎晨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米红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路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占德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成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明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建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秋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能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云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　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义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安利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全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少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邸聪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干华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天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大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晏雄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益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立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允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仙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世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夏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雅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剑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君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顺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梁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益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修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国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晓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国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大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海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镇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郁亚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君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　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迎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天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建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国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金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米丽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炯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素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杰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阳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斌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军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秉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缪文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星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宽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根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胜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秀银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耀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文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华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晓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玲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文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伟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丽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冬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千智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勤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利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英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启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文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美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一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建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　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彩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松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厉晓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崇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桂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小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广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穆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春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屠家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蒲艳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凤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进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一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立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成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雪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华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光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水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晓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启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传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晓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海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才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军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益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风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典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先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丽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甄栋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习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正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华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学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正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雄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华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显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科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孟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彩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卫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红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永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小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群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鑫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利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　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玲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江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传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江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铁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留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新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华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胜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新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春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建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玉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纪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永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国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青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钦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利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松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　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国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建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灵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振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汉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应丽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同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利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中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新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扬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东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建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飞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国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建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旭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海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宏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连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曙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剑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勾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宗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毅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小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相伟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兴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景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挺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利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若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詹江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增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松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汉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可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谊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金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祖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宪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起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家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渠艳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建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军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兆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国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文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晓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义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敏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华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凌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文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志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雪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楚卫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君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酆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保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亚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军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德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惠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卫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利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奇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申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夏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道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项向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中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军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芦金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康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康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水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友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惠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雪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仙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敬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武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培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桂祖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成占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猛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斯东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澄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荣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景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冬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国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松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水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宏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辛集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治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利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乾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建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碧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文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召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炜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喻金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正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尉李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磊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敏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丽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怀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书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祝武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美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凡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海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敏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天养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旭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伟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尊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剑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冬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丽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仙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孝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克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洪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应洪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振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东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海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来水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军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功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占何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皮朝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江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巧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伟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斯钱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太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小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耀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廉志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吉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凯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文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钦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大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良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金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潇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国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东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海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斯益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海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杭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庆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莉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志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松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杜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建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伯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生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江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纯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国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乐肖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东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永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尚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仇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琳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金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瑜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新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礼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艳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其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良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海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小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翔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松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嶙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冬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龙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领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撒学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先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玉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叶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保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法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柏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贤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宏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晓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斌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火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杭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学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红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先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伟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远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海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岩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裘晓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敏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先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华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华　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佳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荔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国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伟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纪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柏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旭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秉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宝银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永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贵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崇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利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平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永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红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世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柯步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元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克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宗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爱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闻　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学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育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劲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春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伦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春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金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华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华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登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玉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华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科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　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娟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荣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月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德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月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光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跃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猛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红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美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晓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君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嗣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孟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通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智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柴青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利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宗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恩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宇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烽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楼生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武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献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智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庆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义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厉行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晨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娄永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雪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德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茂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立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伟权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园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仕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国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红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　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立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观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毅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红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闻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培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应志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李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柏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艳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红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红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蓝瑞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海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美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学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维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管定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春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钟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荣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少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秋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延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咸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艳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钢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行德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君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凌　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楼其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孺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玉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云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巴炎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撷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晋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海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振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大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　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凤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铁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　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金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学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小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岑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春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炳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华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新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乐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献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鹏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俊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荣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奇飞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48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万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晓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道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军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树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立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芮道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滕　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井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泳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瑞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纯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共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福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芝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阚红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贤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玉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尤　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瞿铁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忠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　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祖婷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坤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青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朝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庆春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绍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杏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燕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玉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印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　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抓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腊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贵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庭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国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立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拥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长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道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华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纵瑞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习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良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云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才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守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豪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和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先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梅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金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剑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继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中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一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席浩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正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振永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礼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善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如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双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查月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兰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志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树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江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永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寿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元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建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静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黎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宣华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允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官　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权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忠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国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荣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谈　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学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继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学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玉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兰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勤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煜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玄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　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善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时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子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子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逢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永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正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　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炳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邬效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栋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德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桂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海洋</w:t>
                  </w:r>
                </w:p>
              </w:tc>
              <w:tc>
                <w:tcPr>
                  <w:tcW w:w="761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9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　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祥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三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光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春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桂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碧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金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教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荣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炳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幼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凤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凤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　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丽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志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冬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丽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凤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振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永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建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忠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官之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传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景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正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巧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益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树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秉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丽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卫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溢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大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志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欧阳秀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　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喻义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晓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士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佳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章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圣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小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华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汉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福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东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　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春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锦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沂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锦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保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焕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国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春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瑞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国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华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安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道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成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刚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池先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芳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利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晓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翁志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　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游开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国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玉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世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延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湘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敏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家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秀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大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昌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远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军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志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太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国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季国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叶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士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道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政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春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立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建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胜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智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信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建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煌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广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国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枝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特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明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治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陈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胜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江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崇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曲　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江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乐　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柯建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昌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莉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岩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宏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远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超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　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凤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占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建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大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礼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金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启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朝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戚继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文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奇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增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栾志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金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令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鑫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志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爱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清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奋读</w:t>
                  </w:r>
                </w:p>
              </w:tc>
              <w:tc>
                <w:tcPr>
                  <w:tcW w:w="26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6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尚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金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春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　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冠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立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芦　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　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永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艳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松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梅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卫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红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继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泽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成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家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占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和青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学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家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天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守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代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　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广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富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保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军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登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俞志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丽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中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银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明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全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希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永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凌显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金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红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新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台文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明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民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英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刘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雪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卫铁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长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卫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宇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银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苟利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法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天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旭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志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银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闪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巧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艳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二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红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百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风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润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素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志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子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建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丽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云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玉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东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兴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秀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蒙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晓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杭帅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水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景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建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洪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新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国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小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龙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银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凌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为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兆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庆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振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利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明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艳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宏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志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秀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卫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娄俊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雪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丽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柴海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景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瑞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婧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淑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玉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群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智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全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艺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顺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　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付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郜占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　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廷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玉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红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栋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郝振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纪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郎国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连瑞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俊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运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翔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磊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别良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亚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森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樊金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天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卫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海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明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敬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连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德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道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海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承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庆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兴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淑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汉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俊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国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造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保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伶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大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合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称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　磊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伟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西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青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宏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瑞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裴　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延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立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房明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学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建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国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振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永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宗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建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新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文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新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延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占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欢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腾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迎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车伟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亚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彦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朝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海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金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朝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富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鹏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少雄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智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新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学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宗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小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红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文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会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林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尚予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云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春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宇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瑞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天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端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金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百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栋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正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建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清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宝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纪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小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强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郜士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欧大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文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占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红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红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红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圣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本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皇潇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符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世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连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位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博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保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立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长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海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艳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闵　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冰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联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自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伟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智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绍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金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毓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复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文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锋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耿延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丽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玉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志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海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长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楚留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家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森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时会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二力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5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移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晋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志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谈宝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张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文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建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黎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足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志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伟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清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丽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耀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有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文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维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凡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家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管　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稳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智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清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礼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传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会永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铖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大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世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崇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雄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聂先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明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虹芸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勤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勉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庄　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春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开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昌治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郎　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子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金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秀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永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小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汉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建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亚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小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成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克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勤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国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鄢长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文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鞠小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千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水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雪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东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闵慧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威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勤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应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繁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修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褚永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占常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柱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细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大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北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继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绪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覃先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启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龙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丽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迎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牛渊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建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志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志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承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勇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丽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心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继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凤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安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振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艳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春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俊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学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包俊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小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新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希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丽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召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贵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小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红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巩旭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福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孝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容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正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孔伟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小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志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丽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国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光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汉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伟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江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闵守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房东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卫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艳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漆燕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忠雄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益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令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三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守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春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宇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国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耀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亚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德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　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感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梦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美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书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友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忠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全旭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爱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齐永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政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祁兴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洪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愿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应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勇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黔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纲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科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启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方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　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全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南学平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9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清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龙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全远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赞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余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孝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容东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瑞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春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雪莲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海珊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继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西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　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文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泽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青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志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先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立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小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文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志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桑兴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　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少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剑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复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红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庆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淑青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了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其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锡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勇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　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利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俊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继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忠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　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　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云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运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锦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再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源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光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荣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厉　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永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广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万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本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盛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亚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杏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鸿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鞠邵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志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　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葵花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小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　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单话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俊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小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章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伍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游先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丽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立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志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永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湘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居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雄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志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奋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跃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卫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友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科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立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培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　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永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彦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青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忠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隆路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学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晟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秀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家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荷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孝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广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明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志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卓　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智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爱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一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瑞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功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益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金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新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振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剑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三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宏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　烈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启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魏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海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文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春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朝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盛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义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　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　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慧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维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三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海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泽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文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吉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俊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志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章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罗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能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文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啸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志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喜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玉容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　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涛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利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正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乘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道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安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中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孝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承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朝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庭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新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文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左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向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满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　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海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治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贺正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丰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覃胜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四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红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原　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建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道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若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志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权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　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晏美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雄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发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江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文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满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卫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少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　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定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　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湘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计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向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正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升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长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甘　荣</w:t>
                  </w:r>
                </w:p>
              </w:tc>
              <w:tc>
                <w:tcPr>
                  <w:tcW w:w="38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7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卫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发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贺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为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元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　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杰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元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景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二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克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曙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仲崇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凯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建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卫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灿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俊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兴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奇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海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修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天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志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边文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志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俏亮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昌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金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新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丽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雄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家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绪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先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仲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修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阮志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阮　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作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南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秋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启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革焕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朝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云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铭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军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殷积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国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俭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朝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巧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智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冠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雪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洪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浩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乔　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远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国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先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贞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振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幼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华雄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国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家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晓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斌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凤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战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卫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惠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少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岳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传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晨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艳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国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东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永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丹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志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喻坤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符传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雄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新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凤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孝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升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忠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茂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志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小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屈佳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庆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关锦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林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金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莘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浩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炯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立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缪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洪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雷天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晓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劲松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司汝其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贞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兴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世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耐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鹏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伟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海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岐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如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凌　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华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燕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佩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林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培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小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国青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晓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冠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宜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国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志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艾小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尊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振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聚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付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哲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奎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长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杭云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嘉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国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雄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沐治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慧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建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辉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春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晓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房海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祥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建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荣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云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简德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文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天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宗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正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建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戈来珍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宝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伟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谯　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卜雪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庚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柏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益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兴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振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秋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远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元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盛　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秀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漆文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孟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堃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麦华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文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勇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嘉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彩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倪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浩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柏洪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棉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易振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吉相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琼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泽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申佳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广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升高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晓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承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曾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晓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喜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东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远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仕长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熊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杰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丘武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鹏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章焕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景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海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冠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史凯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小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胜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云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翟煜林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兴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仕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晓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　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世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胜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冼国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传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余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嘉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新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志晖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桂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瑞起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雪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艾　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水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东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光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润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树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国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喜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荣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美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从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尹克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宏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勇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明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葛基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丽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兴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卫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亚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海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志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保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联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云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智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河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健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锡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成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寒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乘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川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良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志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济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滔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姚致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金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刁　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国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育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超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术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松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森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治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伊明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伟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有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钟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向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大振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俊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　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秋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飞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春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烈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艺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代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欧德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晓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忠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阳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伟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志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雪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亮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见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兆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汪　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晖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笑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泽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　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文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智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定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云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奕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文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开俊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孔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民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忠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晓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海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邬宇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蔚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大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武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祥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桂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可肆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丘志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忠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建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国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崔　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宝信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奕专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孟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成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亿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奕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国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辉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炳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浩然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哲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菊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海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剑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展畴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跃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嘉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洪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学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育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伯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明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树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卫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谷晓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俊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令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翠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桂文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仁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文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东鑫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俊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苗　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詹前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焦立丰</w:t>
                  </w:r>
                </w:p>
              </w:tc>
              <w:tc>
                <w:tcPr>
                  <w:tcW w:w="26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40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柄雄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雪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彩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贯水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国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玲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旭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春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克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运先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玉瑞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信贵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方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佘立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博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谦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凤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振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海文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振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梅锦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荷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秋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永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诗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春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方永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黎　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茂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家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雪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世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光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佩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韦恒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忠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学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庞国军</w:t>
                  </w:r>
                </w:p>
              </w:tc>
              <w:tc>
                <w:tcPr>
                  <w:tcW w:w="26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4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昌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宇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艾时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佳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振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水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炳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茂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宇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可建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07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才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明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方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晏华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国惠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皓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晓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九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大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明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继岩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　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生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士禄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承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燕　群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小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海疆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公　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榕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英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新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学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良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兰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小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攀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　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德高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邢广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松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仅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慧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　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露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石利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天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　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沪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宏刚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隋　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泽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志博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雪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远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登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永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菅立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俊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有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科研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毛胜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思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小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钰尧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建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春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亚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青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香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勇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怿蓝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海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剑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支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钱爱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虞艮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保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尔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永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武洪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文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本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繁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丽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经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向　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正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家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树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炳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光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贵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建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丛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玉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　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付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汝德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开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友祥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荣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巍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林洪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泽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乐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松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　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彦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宇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宪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解世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　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亮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　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柳　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基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享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　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大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世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露坤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三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方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翔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阳发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靓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帆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永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牟一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爱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荣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代祥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伍科霖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郁　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桂　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玉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　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相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嘉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新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明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学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幼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俊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敬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殿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映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祖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开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余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金鑫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凤强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立合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乙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爱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家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江　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颜军校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灵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邝　勇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祖国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秦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宇翔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吕利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霞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乃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惠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甘　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小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家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蒲含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荣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严清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远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振方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风雨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许家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万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春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济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乐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海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海军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雅欣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守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卢祖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廷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施可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灵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静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运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戴祖荣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小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蒋中樑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建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智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　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秦泽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洪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祥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光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海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立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小红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树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鲁　灏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启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丽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舒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红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鹏程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高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润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郑　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海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世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静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效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振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建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小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毕起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志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玉燕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左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光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鹏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田长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饶世忠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傅　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宁志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　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扶鹏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银才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　兵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帅江玲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佼佼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斌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加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宗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晓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康春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薛明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甘元波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　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罗冠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开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董古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德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碧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明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同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姜　勤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立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梦芸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2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云飞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广全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廖红彬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段　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永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劲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天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衡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福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华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　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义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付冬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贾廷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　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银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志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龚连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何华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发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范昌泽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代举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海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金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岳　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穆　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健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成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浩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志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智武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彭水根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　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　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孟艳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小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秋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冉继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闫治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向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英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达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顾　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振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相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　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肖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光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涂礼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隆建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文武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税　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徐建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素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仕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碧英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国合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金海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小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红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长洪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国聪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欣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莫凌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童永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温明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洋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宁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于兰东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海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家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侯计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代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骆弟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邓先琼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　伟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明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毅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春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公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河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马利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常　丽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丽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春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毅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兰兴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曾自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乾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黄凌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邵清元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日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冯成铭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培东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毅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邱建鸿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万劲松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战云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　静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汤晓明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　明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高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龙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文开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期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虞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瑛璐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古　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冬生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炳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韩　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汝良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梦园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雪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祥科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龙　源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锦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晓燕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寿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邹　萍</w:t>
                  </w:r>
                </w:p>
              </w:tc>
              <w:tc>
                <w:tcPr>
                  <w:tcW w:w="380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西藏自治区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谭启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亮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小娟</w:t>
                  </w:r>
                </w:p>
              </w:tc>
              <w:tc>
                <w:tcPr>
                  <w:tcW w:w="496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叶永林</w:t>
                  </w:r>
                </w:p>
              </w:tc>
              <w:tc>
                <w:tcPr>
                  <w:tcW w:w="761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29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吴红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常茂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在立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小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巨占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戎　戍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陶树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伊丽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金广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强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国雨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陆　霞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郭仲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任兴志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国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慧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海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万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　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海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丁永茂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林繁鑫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路玉宝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潘文政</w:t>
                  </w:r>
                </w:p>
              </w:tc>
              <w:tc>
                <w:tcPr>
                  <w:tcW w:w="7616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;Arial Unicode MS" w:hAnsi="仿宋_GB2312;Arial Unicode MS" w:eastAsia="仿宋_GB2312;Arial Unicode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 xml:space="preserve">总后：（ </w:t>
                  </w:r>
                  <w:r>
                    <w:rPr>
                      <w:rFonts w:eastAsia="仿宋_GB2312;Arial Unicode MS" w:ascii="仿宋_GB2312;Arial Unicode MS" w:hAnsi="仿宋_GB2312;Arial Unicode MS"/>
                      <w:b/>
                      <w:bCs/>
                      <w:sz w:val="32"/>
                      <w:szCs w:val="32"/>
                    </w:rPr>
                    <w:t xml:space="preserve">55 </w:t>
                  </w:r>
                  <w:r>
                    <w:rPr>
                      <w:rFonts w:ascii="仿宋_GB2312;Arial Unicode MS" w:hAnsi="仿宋_GB2312;Arial Unicode MS" w:eastAsia="仿宋_GB2312;Arial Unicode MS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永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杨大志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白慧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　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胡行男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清平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小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胡计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陈志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韦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代伍年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杜峰峰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蔡庆华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程守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全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袁旭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杰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育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谢　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海石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齐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锦姝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牟寿鹏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斌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卜亚军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立斌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沈　兵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屠晓泉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刘岩云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梁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曹　峰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小艳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赖　寒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夏卫国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唐　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孙　远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李乐挺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冬一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宋　峥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宇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芮海英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周　楠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赵　江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朱进京</w:t>
                  </w:r>
                </w:p>
              </w:tc>
            </w:tr>
            <w:tr>
              <w:trPr/>
              <w:tc>
                <w:tcPr>
                  <w:tcW w:w="1159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魏晓助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苏　波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转　涛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张中定</w:t>
                  </w:r>
                </w:p>
              </w:tc>
              <w:tc>
                <w:tcPr>
                  <w:tcW w:w="1158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　柬</w:t>
                  </w:r>
                </w:p>
              </w:tc>
              <w:tc>
                <w:tcPr>
                  <w:tcW w:w="1492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  <w:t>王洪铭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;Arial Unicode MS" w:hAnsi="仿宋_GB2312;Arial Unicode MS" w:eastAsia="仿宋_GB2312;Arial Unicode MS"/>
                      <w:sz w:val="32"/>
                      <w:szCs w:val="32"/>
                    </w:rPr>
                  </w:pPr>
                  <w:r>
                    <w:rPr>
                      <w:rFonts w:eastAsia="仿宋_GB2312;Arial Unicode MS" w:ascii="仿宋_GB2312;Arial Unicode MS" w:hAnsi="仿宋_GB2312;Arial Unicode MS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3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易　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艳龙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俊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来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传禄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文栋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谢万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军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利锐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井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福寿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晓杨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樊政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尚亚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　越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玉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海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禾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宗启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苏丽丹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璐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廉滋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　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侯亚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永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国庆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秀昌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云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　仕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郑建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田　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孔德群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喻　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雨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钱　江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5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楼新献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冯永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钱木前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远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陆　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宁彩虹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屠怀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伦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牛春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新川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礼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学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信泽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甘霖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梁俊松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詹仕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褚华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振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文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　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虞航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仁照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增永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仁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詹士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戴文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宋军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段一豪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朝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秦国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丽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巧慧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　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方海霞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梁宏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傅彩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文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儒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蔡美中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肖丽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永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湘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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国庆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春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贺贵平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管斌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冯伟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定洲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志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闫志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龙茂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童惠灵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金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　涵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家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文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夏闲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潘登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建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付茂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勇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立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坤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吕　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学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许天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汪祝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罗守华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叶能超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惠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夏银兵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邢贵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黄雄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苏清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锦生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利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韩日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尖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韦祖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少峰</w:t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黄滕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胜利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跃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翟凯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吕喜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　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郭成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鸿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振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易建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平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素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华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孙洪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小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俊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戴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继翔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秀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郜运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　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贾　赫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利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厚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广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叶　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魏　青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瑞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广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乔　洲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珍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涂轶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丹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尹军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范　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艾学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国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石莉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胡海燕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文坤波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徐　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顺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非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颜周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红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任兴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周晨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奇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光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仙龙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文坚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洪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欧仁庚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清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颜　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俞希成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少然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叶剑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邹春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再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左　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卫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更强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欧　枝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　海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唐水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牟洪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凌穗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家振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蔡　斌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范伟东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效明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星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冬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邓石荣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　华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阮荣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志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龙喜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祁林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招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安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常青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卫忠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尧　干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莫运祝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庆市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曾祥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袁　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红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秦　霖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艳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卢　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董自澍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何　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雷新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尹朝华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李　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杨代春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於志杰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高和生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枫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甘肃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马龙军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总后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佳政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智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　卓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戴富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洪峰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维聪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梁建平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滕海勇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行水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胜峰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林　凌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张从恩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赵　云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松央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刘丽霞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伍田生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朱定贵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立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代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吴晓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陈　亮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魏　国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邬小秋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王忠恩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6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5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8:00Z</dcterms:created>
  <dc:creator>MAYUANYUAN</dc:creator>
  <dc:description/>
  <cp:keywords/>
  <dc:language>en-US</dc:language>
  <cp:lastModifiedBy>liulei</cp:lastModifiedBy>
  <dcterms:modified xsi:type="dcterms:W3CDTF">2013-12-17T08:10:00Z</dcterms:modified>
  <cp:revision>6</cp:revision>
  <dc:subject/>
  <dc:title>附件1</dc:title>
</cp:coreProperties>
</file>