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文才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9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迟立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9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华诚永信工程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开发区中油新星电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8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中国电信河北省分公司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4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宏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8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春秋通信电力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登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8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拥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证书无编号，管理号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呼和浩特铁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63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证书过期，且未提供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立成通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景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24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证书过期，且未提供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天宇建设监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淑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1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黑龙江省中远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庆安鑫欣建筑安装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水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9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院校情况待核实、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润业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7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3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南京天源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达铁路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屈宜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5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江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永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34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送变电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4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诚和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拥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迁市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1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盐城市亨达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丽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09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天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志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浙江省通信产业服务有限公司咨询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州天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杭州市电信规划设计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大东吴集团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4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江苏富士通通信技术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顾问集团华东勘测设计研究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浙江省邮电工程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积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22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阳胜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23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福建省建福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信息港建设发展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佩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2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已过期，且未提供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三合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江西中恒通信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圣诚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景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4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泰市新汶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7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广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27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恒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63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9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树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爱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9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金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7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提供的资格证书复印件不齐全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胜隆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7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州市富华工程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翔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克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4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森比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27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已过期，且未提供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森比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屠小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0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：浙江省邮电器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森比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：广东原创通信咨询设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天力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9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尾市信泰工程顾问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49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铁土木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海云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363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申请注册，未提供继续教育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爱立特医疗净化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检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3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益佳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晶宫设计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培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09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四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5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厦门象屿工程咨询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装饰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3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静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8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4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志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：浙江省通信产业服务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美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8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信息服务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振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9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爆破新技术开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09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工管理年限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贺州市桂东送变电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钦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59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裕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才志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95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东莞市永佳监理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秀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35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关系待核实：山东星通电讯科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召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1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润建通信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40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：广东省电信规划设计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玉林市建筑安装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汉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63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广西至佳建设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第六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利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78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电工程技术开发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天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29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聘用企业劳动关系证明材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瀚建筑设计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四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74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国龙项目管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顺安诚工程建设项目招标代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安顺安诚工程建设项目招标代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义联创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明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贵州三力建设监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泓振祥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3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京发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保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942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9:00Z</dcterms:created>
  <dc:creator>MC SYSTEM</dc:creator>
  <dc:description/>
  <cp:keywords/>
  <dc:language>en-US</dc:language>
  <cp:lastModifiedBy>liulei</cp:lastModifiedBy>
  <dcterms:modified xsi:type="dcterms:W3CDTF">2013-12-23T07:5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