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5"/>
        <w:gridCol w:w="1969"/>
        <w:gridCol w:w="5272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031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201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5121030342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5121030500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刚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412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刚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540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212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192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荣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01030201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442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320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强宗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431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长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061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洪发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472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际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30131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燕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403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燕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332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建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281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武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531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雅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231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雅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050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421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乾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451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乾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512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庆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01030101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丽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281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丽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061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渔刚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091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庆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182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庆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190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兴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500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雪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01030031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雪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30102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倩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472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031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30141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颖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451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祥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222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祥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361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红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282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光云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010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和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150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212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汇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411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092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01030042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君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072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君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182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141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121030351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飞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121030183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富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121030161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富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1030102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121030212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郭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1030010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晓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121030191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371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育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311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渊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292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渊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132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艺霖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390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锐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1030310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专业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锐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30021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招标采购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招标师职业水平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2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2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MC SYSTEM</cp:lastModifiedBy>
  <cp:lastPrinted>2014-01-13T09:58:00Z</cp:lastPrinted>
  <dcterms:modified xsi:type="dcterms:W3CDTF">2014-04-01T03:42:00Z</dcterms:modified>
  <cp:revision>86</cp:revision>
  <dc:subject/>
  <dc:title>申请核查成绩人员情况明细表</dc:title>
</cp:coreProperties>
</file>