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3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y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dw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安联置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大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恒信工程造价咨询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滨城区机关事务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守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簸箕李引黄灌溉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建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工程建设监理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公路管理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水利工程总队一分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淑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水利勘测设计研究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滨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泰来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雪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泰来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铁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泰来项目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州市正兴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工程建设监理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东慧工程造价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波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永泰建设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永泰建设工程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海石招标代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霄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规划设计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惠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联合网络通信有限公司滨州市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拥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沥青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丽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大地建设工程招标代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平县广播电影电视中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1:00Z</dcterms:created>
  <dc:creator>wk12</dc:creator>
  <dc:description/>
  <cp:keywords/>
  <dc:language>en-US</dc:language>
  <cp:lastModifiedBy>dl</cp:lastModifiedBy>
  <dcterms:modified xsi:type="dcterms:W3CDTF">2014-04-18T03:11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