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工程类或工程经济类专业”对照表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kern w:val="0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1"/>
        <w:gridCol w:w="2254"/>
        <w:gridCol w:w="1959"/>
        <w:gridCol w:w="1806"/>
        <w:gridCol w:w="2242"/>
      </w:tblGrid>
      <w:tr>
        <w:trPr>
          <w:tblHeader w:val="true"/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高职高专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本科</w:t>
            </w:r>
          </w:p>
        </w:tc>
      </w:tr>
      <w:tr>
        <w:trPr>
          <w:tblHeader w:val="true"/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现在专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现在专业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1117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技术，基础工程技术，建筑装饰工程技术，中国古建筑工程技术，地下工程与隧道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建结构工程，工业与民用建筑工程，岩土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规划，市政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-2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路运输与管理，高等级公路维护与管理，公路监理，道路桥梁工程技术，高速铁道技术，电气化铁道技术，铁路工程技术，城市轨道交通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设计技术，室内设计技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学，室内设计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控制技术，计算机应用技术，计算机网络技术，计算机多媒体技术，计算机系统维护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煤矿开采技术，金属矿开采技术，非金属矿开采技术，矿山机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采矿工程，露天开采，矿山工程物理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机电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选矿工程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煤田地质与勘查技术，油气地质与勘查技术，金属矿产地质与勘查技术，非金属矿产地质与勘查技术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地质勘查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勘查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探矿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地测量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测量技术，工程测量与监理，矿山测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图制图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治河工程，河务工程与管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工程技术，管道工程技术，管道工程施工，航道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工程，水利工程施工技术，水利水电建筑工程，水利水电工程管理，水利工程监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水利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动力设备与应用，城市热能应用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与治理技术，城市检测与工程技术，环境监测与评价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资源环境与城市管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环境监测与保护，城市水净化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环保与安全技术，安全技术管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粉末冶金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工程技术，建筑装饰材料及检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材料成型与控制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油储运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生物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排水工程技术，水工业技术，灌溉与排水技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设备工程技术，供热通风与空调工程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电气工程技术，城市燃气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技术，移动通信技术，程控交换技术，通信网络与设备，通信系统运行与管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通信，航空通信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测量技术与仪器，电子仪器仪表与维修，电子设备与运行管理，微电子技术，无线电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图文信息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播电视网络技术，有线电视工程技术，广播电视技术，影视多媒体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刑事照相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与自动化，室内检测与控制技术，数控技术，精密机械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制造工艺与设备，机械制造工程，精密机械与仪器制造，精密机械工程</w:t>
            </w:r>
          </w:p>
        </w:tc>
      </w:tr>
      <w:tr>
        <w:trPr>
          <w:trHeight w:val="1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与制造，工业设计，计算机辅助设计与制造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机械控制技术，工程机械运用与维护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与拖拉机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产化工技术，木材加工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热工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力学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发电厂及电力系统，电厂设备运行与维护，小型水电站及电力网，供用电技术，电网监控技术，农村电气化技术，电力系统自动化技术，水电站动力设备与管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，电力系统及其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与电气，机电一体化技术、机电设备维修与管理，机电设备运行与维护，航空机电设备维修，航空电子设备维修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建筑工程管理，建筑经济管理，工程监理，工程造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电气自动化技术，生产过程自动化技术，自动化生产设备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港口物流设备与自动控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  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工程技术，园林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物业管理，物业设施管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5"/>
              <w:ind w:right="31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157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left="1176" w:right="674" w:hanging="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为便于考核认定条件中有关专业学历的确认，对“本专业”和“相近专业”进行了划分，供申报和审核考核认定条件时参考。其他专业的具体范围由建设部、人事部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9:00Z</dcterms:created>
  <dc:creator>Skyfree</dc:creator>
  <dc:description/>
  <cp:keywords/>
  <dc:language>en-US</dc:language>
  <cp:lastModifiedBy>CDEL</cp:lastModifiedBy>
  <dcterms:modified xsi:type="dcterms:W3CDTF">2015-01-20T02:49:00Z</dcterms:modified>
  <cp:revision>2</cp:revision>
  <dc:subject/>
  <dc:title/>
</cp:coreProperties>
</file>