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07"/>
        <w:gridCol w:w="2026"/>
        <w:gridCol w:w="5129"/>
        <w:gridCol w:w="1407"/>
        <w:gridCol w:w="1406"/>
        <w:gridCol w:w="2332"/>
      </w:tblGrid>
      <w:tr>
        <w:trPr>
          <w:tblHeader w:val="true"/>
          <w:trHeight w:val="105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成绩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植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0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0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卫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0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祥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荣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7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柯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1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阮思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祥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3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滕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子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2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永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牟承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玉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鸿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学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成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洪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3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4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小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43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504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跃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义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7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0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学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1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海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702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元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忠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益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国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玲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兴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2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顺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建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怀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生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3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林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中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庆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新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忠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勾宗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鸿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4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德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天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3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太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5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奕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小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孝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705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俊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900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勇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庆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朝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禄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国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根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文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俊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玉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巧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华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倩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卞井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奕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鹍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少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7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方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海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永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兰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若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1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林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0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友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宗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景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国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902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红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季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景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建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皆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2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佩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祥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启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忠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姜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903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小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斯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志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成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红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娄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云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3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兴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雪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1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悟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鹏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904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廷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建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4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永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欣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梦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贵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再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1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孝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志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郝定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建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金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6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文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5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俊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晓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明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勇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雪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晓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炯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思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69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祥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纪梁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907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凌彬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崇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海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志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郑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继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燕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6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梦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7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应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兴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0907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8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长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7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立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8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新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8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隆亚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8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8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0908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安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艳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0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1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钦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1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海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1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1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亚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20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2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茂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2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2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002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宏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永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庞清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艳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俊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小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7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志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0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学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海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101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蜀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鹏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15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建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鹏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5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永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0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0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道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甘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全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红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1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传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彦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1502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建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智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福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俞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龙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7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兴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2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0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元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华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星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吉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5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建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3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勇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1504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1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勇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兴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海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舒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小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跃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缪屹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永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5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泊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100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俊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0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秭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冷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功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2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向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祥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海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松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立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五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欧志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6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瑾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6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粟亚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志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101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光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1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利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金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智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端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3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光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彦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7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符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中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卫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建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2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再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103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建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成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让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双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君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7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琼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玉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祥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殷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俐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3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双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柱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学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叶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红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晓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4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斌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海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104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0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华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0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南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200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德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08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子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劲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超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建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建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文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仲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1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26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2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基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26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志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2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2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龙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2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德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203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道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0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0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300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胜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0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0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智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0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0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继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1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1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明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1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1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晓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1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廷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1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2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良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2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2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2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25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彦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302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洪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0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0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04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作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400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雪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昌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友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乐国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1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玉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2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2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2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牟道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402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劲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伏应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启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500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柏秀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0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汇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成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1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文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兆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本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长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501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幸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600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600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600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云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600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6010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子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601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建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700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国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701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701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0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0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0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0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春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1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佳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1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1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粟云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1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1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建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1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兴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2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伟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802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01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2900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甘泽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0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晓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1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文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1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伟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1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1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玉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1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昌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2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汉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2902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000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建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000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明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000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星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000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001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001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丹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开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俊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湛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3101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永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1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文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102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0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0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磊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1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1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1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丛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1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小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202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300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莹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300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300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301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岗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3015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朝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0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骆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05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冷华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0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吉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3400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培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邬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5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其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1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佳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志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隆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欧阳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建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乃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2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翟东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3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4031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莉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辉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08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文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1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文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1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1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1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锡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1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22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吉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502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02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0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佳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0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1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玉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1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永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1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1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1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建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2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2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602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庆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700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701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701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永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元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开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辛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4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邦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3800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豫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亚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古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0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明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2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广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小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先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杨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1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成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德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春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融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义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牟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玉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3802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建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明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2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宇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3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志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31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丽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3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3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建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3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803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星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0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裴家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0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登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0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0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0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英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0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树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世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尧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厚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代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1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遵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2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3902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泽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德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云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宗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1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2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平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002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季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清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勇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二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光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建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09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定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晓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祖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坤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显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显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101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心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101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1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志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怀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斯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0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业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1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顿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1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国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1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根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1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2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运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2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俊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3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3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怀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203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定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300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建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0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0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0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0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洪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0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建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1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滨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1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宇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1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久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1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2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志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2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谋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26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3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3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3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森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3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旭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3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文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4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欣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4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宣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4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5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祖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58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58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永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6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胤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306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0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0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0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军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0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0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学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1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振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1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4018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成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2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照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2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先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3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3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敏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3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世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40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404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琳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0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美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0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文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0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荆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1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国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1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亚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1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1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2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宗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2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503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峻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600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2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丕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中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雯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贵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延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先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诗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景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学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永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0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0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利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琪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邦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常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友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风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1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应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云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立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新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602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饶嘉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8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卫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云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昌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2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7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0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胜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永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秋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3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4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文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4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4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604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祥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4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4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2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传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红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小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佶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5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606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翰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700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晓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700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剑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701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世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800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朝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800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801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建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801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史建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801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治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14801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学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4510148017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昌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东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0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子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志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太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1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小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1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庆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俊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自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志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尤飞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喜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2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华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成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文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3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明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颜定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奇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士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4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吉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105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关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家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妍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0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存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1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瀚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1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1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治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雄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7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2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古丹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3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千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203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凡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斌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4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0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瞿俊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2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碧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1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耿文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5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文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6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8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2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文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403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殷明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0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0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万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0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松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曲世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6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明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8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羊胜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19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名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长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学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宏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剑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生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2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倪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朝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万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邢鸿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启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佑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3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晓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永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0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学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琳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向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永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龙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操东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旭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俊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曲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邦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永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永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46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红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维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兰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旭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4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菲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海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59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继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6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太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0606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祁浩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0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立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02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0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0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先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1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1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文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2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文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2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岂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2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2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2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2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宪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建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永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柏光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3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金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4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兴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61304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6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敏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元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0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旭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2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易宗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杨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学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彦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傅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1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定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2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云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2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跃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3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书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勤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4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5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忠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5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扬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5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云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5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首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5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清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1061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四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0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德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03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0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飞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0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0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占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09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戴远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1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朋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401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忠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永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欧炳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长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7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志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0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木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爱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雪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林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中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6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小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1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远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良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武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武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永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小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晓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正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2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胜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克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世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3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金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洪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建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韦青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旭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忠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有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3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运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维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俞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光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1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世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大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牟长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志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5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华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704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德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03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文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0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庞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0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焕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06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德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0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学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艳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3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功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5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忠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8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19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定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发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2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学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喻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洪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涂西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有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翔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7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先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亚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2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赖杜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3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35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忠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803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朝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卿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定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少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07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鸿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1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海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1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安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16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福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1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建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21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兴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2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德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24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满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2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志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2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冬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1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佳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2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美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090903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0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帅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0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0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0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易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广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宇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甯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8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1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丽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2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平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21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云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21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23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小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2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402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0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冠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0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陶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0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志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0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0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明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成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1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山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何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子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光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1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2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勾承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2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2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8027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政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均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志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建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4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继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6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镇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7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廷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0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耀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盛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安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7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1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祥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利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丰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天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1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建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2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永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仁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09024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典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0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颖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05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国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拥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3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娅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阙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开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5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耀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国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1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军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27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昌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2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海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2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2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海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3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湛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3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兴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3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泽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35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3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邦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38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良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4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玉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4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004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巫小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0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树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07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0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巨有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彦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1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松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明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5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建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庞子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7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安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晓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8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1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明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2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樊雪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502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111900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5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道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07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永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5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喜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志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19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俊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22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2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福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34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3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李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39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周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4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4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建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4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文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204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明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300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海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4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钦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7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宗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09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光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16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5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05027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亚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0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建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3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万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8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19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云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0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仕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0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扬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2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中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永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鸿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寿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3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炜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5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5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泽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5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鲜宏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5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6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7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国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7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7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89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009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海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春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5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军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5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海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元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玉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0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文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建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3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光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4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拥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17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必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24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志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24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理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2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殷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27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27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明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2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蘭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3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森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36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莫盛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39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4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4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远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49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4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5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家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5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同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5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5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阳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5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祥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5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6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翟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706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双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1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5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思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胜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9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富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9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孟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孟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09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1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海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1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18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佳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19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松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0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江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6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世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少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2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光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37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海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39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0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2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林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6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8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明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文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9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49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5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国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5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邬永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56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牟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5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6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随顺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6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万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6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6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中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6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扬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6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70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志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70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延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71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尚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7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顾江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8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82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凌琪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8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8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9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峰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93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继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94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鲁啸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098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00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0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07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08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何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5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苟先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兴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5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文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寿玉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8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8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彦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1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2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栋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23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兆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2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阿吉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2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29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0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晓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晋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洪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8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谷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39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连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814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东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坪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风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0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高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0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洪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0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3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荣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5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志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7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涂铃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8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19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0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1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俊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3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世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6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世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8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仕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楚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29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奇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3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3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35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4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勇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44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46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建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49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银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5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阳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53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54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伟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19056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晓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燚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3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建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8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廷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1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彬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002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2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3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先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谷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0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运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0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仁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1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潘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希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员凤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15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钦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1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雷亮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2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3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会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4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谭显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5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昌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6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军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29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1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建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4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仲诗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4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敬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7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江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1037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1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1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光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2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秀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德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3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3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独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4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4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小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同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茂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6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钱石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7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传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8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胥茂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09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0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利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1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永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1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2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立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3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令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3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立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友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窦建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5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巫郑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6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6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6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6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时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金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7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欧阳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17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顺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0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1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2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宗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彦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6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2026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云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1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1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思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4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贵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5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银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6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希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权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0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昌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0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0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世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10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13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春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邓印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4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4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建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4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7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27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0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2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海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82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39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芬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4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永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52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涂金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5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5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红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5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57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67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70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83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学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83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85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90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伍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099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永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超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2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莎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2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孟继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5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5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福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5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62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钟艳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3108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永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2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2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光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2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桂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5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祝家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4006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4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见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6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谊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09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勇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0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恩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2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庞玉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3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40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4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先友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6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7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春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奇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82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茂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18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0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汤安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0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邬孝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2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35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0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桑丽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45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520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浩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52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岳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52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580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59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海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64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勇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732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洪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742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自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790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832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佳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83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尧家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88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智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90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启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95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云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0982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平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1010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才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1060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鲜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106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玉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108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代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61112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万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3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元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08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3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40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怀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19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邱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覃勇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03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1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秋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2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博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2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敦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42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新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5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蔡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6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27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燕炳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121270300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工程管理与实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4</w:t>
          </w:r>
          <w:r>
            <w:rPr>
              <w:rFonts w:ascii="黑体;SimHei" w:hAnsi="黑体;SimHei" w:eastAsia="黑体;SimHei"/>
              <w:sz w:val="24"/>
            </w:rPr>
            <w:t>年度一级建造师执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ind w:right="146" w:hanging="0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2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  <w:r>
            <w:rPr>
              <w:rStyle w:val="PageNumber"/>
              <w:rFonts w:eastAsia="黑体;SimHei" w:ascii="黑体;SimHei" w:hAnsi="黑体;SimHei"/>
              <w:sz w:val="24"/>
            </w:rPr>
            <w:t>154</w:t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5-01-07T14:44:00Z</cp:lastPrinted>
  <dcterms:modified xsi:type="dcterms:W3CDTF">2015-04-27T02:33:00Z</dcterms:modified>
  <cp:revision>76</cp:revision>
  <dc:subject/>
  <dc:title>申请核查成绩人员情况明细表</dc:title>
</cp:coreProperties>
</file>