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drawing>
          <wp:inline distT="0" distB="0" distL="0" distR="0">
            <wp:extent cx="5478145" cy="77108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771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drawing>
          <wp:inline distT="0" distB="0" distL="0" distR="0">
            <wp:extent cx="5614035" cy="82416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035" cy="824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drawing>
          <wp:inline distT="0" distB="0" distL="0" distR="0">
            <wp:extent cx="5613400" cy="813562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0" cy="813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drawing>
          <wp:inline distT="0" distB="0" distL="0" distR="0">
            <wp:extent cx="5612765" cy="80708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765" cy="807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drawing>
          <wp:inline distT="0" distB="0" distL="0" distR="0">
            <wp:extent cx="5612765" cy="820991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765" cy="820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方正仿宋_GBK;汉仪旗黑-55" w:hAnsi="方正仿宋_GBK;汉仪旗黑-55" w:eastAsia="方正仿宋_GBK;汉仪旗黑-55"/>
          <w:b/>
          <w:b/>
          <w:bCs/>
          <w:sz w:val="32"/>
          <w:szCs w:val="32"/>
        </w:rPr>
      </w:pPr>
      <w:r>
        <w:rPr>
          <w:rFonts w:eastAsia="方正仿宋_GBK;汉仪旗黑-55" w:ascii="方正仿宋_GBK;汉仪旗黑-55" w:hAnsi="方正仿宋_GBK;汉仪旗黑-55"/>
          <w:b/>
          <w:bCs/>
          <w:sz w:val="32"/>
          <w:szCs w:val="32"/>
        </w:rPr>
      </w:r>
    </w:p>
    <w:p>
      <w:pPr>
        <w:pStyle w:val="Normal"/>
        <w:rPr>
          <w:rFonts w:ascii="方正仿宋_GBK;汉仪旗黑-55" w:hAnsi="方正仿宋_GBK;汉仪旗黑-55" w:eastAsia="方正仿宋_GBK;汉仪旗黑-55"/>
          <w:b/>
          <w:b/>
          <w:bCs/>
          <w:sz w:val="32"/>
          <w:szCs w:val="32"/>
        </w:rPr>
      </w:pPr>
      <w:r>
        <w:rPr>
          <w:rFonts w:eastAsia="方正仿宋_GBK;汉仪旗黑-55" w:ascii="方正仿宋_GBK;汉仪旗黑-55" w:hAnsi="方正仿宋_GBK;汉仪旗黑-55"/>
          <w:b/>
          <w:bCs/>
          <w:sz w:val="32"/>
          <w:szCs w:val="32"/>
        </w:rPr>
      </w:r>
    </w:p>
    <w:p>
      <w:pPr>
        <w:pStyle w:val="Normal"/>
        <w:rPr>
          <w:rFonts w:ascii="方正仿宋_GBK;汉仪旗黑-55" w:hAnsi="方正仿宋_GBK;汉仪旗黑-55" w:eastAsia="方正仿宋_GBK;汉仪旗黑-55"/>
          <w:b/>
          <w:b/>
          <w:bCs/>
          <w:sz w:val="32"/>
          <w:szCs w:val="32"/>
        </w:rPr>
      </w:pPr>
      <w:r>
        <w:rPr>
          <w:rFonts w:eastAsia="方正仿宋_GBK;汉仪旗黑-55" w:ascii="方正仿宋_GBK;汉仪旗黑-55" w:hAnsi="方正仿宋_GBK;汉仪旗黑-55"/>
          <w:b/>
          <w:bCs/>
          <w:sz w:val="32"/>
          <w:szCs w:val="32"/>
        </w:rPr>
      </w:r>
    </w:p>
    <w:p>
      <w:pPr>
        <w:pStyle w:val="Normal"/>
        <w:rPr>
          <w:rFonts w:ascii="方正仿宋_GBK;汉仪旗黑-55" w:hAnsi="方正仿宋_GBK;汉仪旗黑-55" w:eastAsia="方正仿宋_GBK;汉仪旗黑-55"/>
          <w:b/>
          <w:b/>
          <w:bCs/>
          <w:sz w:val="32"/>
          <w:szCs w:val="32"/>
        </w:rPr>
      </w:pPr>
      <w:r>
        <w:rPr>
          <w:rFonts w:eastAsia="方正仿宋_GBK;汉仪旗黑-55" w:ascii="方正仿宋_GBK;汉仪旗黑-55" w:hAnsi="方正仿宋_GBK;汉仪旗黑-55"/>
          <w:b/>
          <w:bCs/>
          <w:sz w:val="32"/>
          <w:szCs w:val="32"/>
        </w:rPr>
      </w:r>
    </w:p>
    <w:p>
      <w:pPr>
        <w:pStyle w:val="Normal"/>
        <w:rPr>
          <w:rFonts w:ascii="方正仿宋_GBK;汉仪旗黑-55" w:hAnsi="方正仿宋_GBK;汉仪旗黑-55" w:eastAsia="方正仿宋_GBK;汉仪旗黑-55"/>
          <w:b/>
          <w:b/>
          <w:bCs/>
          <w:sz w:val="32"/>
          <w:szCs w:val="32"/>
        </w:rPr>
      </w:pPr>
      <w:r>
        <w:rPr>
          <w:rFonts w:eastAsia="方正仿宋_GBK;汉仪旗黑-55" w:ascii="方正仿宋_GBK;汉仪旗黑-55" w:hAnsi="方正仿宋_GBK;汉仪旗黑-55"/>
          <w:b/>
          <w:bCs/>
          <w:sz w:val="32"/>
          <w:szCs w:val="32"/>
        </w:rPr>
      </w:r>
    </w:p>
    <w:p>
      <w:pPr>
        <w:pStyle w:val="Normal"/>
        <w:rPr>
          <w:rFonts w:ascii="方正仿宋_GBK;汉仪旗黑-55" w:hAnsi="方正仿宋_GBK;汉仪旗黑-55" w:eastAsia="方正仿宋_GBK;汉仪旗黑-55"/>
          <w:b/>
          <w:b/>
          <w:bCs/>
          <w:sz w:val="32"/>
          <w:szCs w:val="32"/>
        </w:rPr>
      </w:pPr>
      <w:r>
        <w:rPr>
          <w:rFonts w:eastAsia="方正仿宋_GBK;汉仪旗黑-55" w:ascii="方正仿宋_GBK;汉仪旗黑-55" w:hAnsi="方正仿宋_GBK;汉仪旗黑-55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eastAsia="方正仿宋_GBK;汉仪旗黑-55" w:cs="方正仿宋_GBK;汉仪旗黑-55" w:ascii="方正仿宋_GBK;汉仪旗黑-55" w:hAnsi="方正仿宋_GBK;汉仪旗黑-55"/>
          <w:b/>
          <w:bCs/>
          <w:sz w:val="32"/>
          <w:szCs w:val="32"/>
        </w:rPr>
        <w:t xml:space="preserve">    </w:t>
      </w:r>
      <w:r>
        <w:rPr>
          <w:rFonts w:ascii="方正仿宋_GBK;汉仪旗黑-55" w:hAnsi="方正仿宋_GBK;汉仪旗黑-55" w:eastAsia="方正仿宋_GBK;汉仪旗黑-55"/>
          <w:bCs/>
          <w:sz w:val="32"/>
          <w:szCs w:val="32"/>
        </w:rPr>
        <w:t>（此页无正文）</w:t>
      </w:r>
    </w:p>
    <w:p>
      <w:pPr>
        <w:pStyle w:val="Normal"/>
        <w:rPr>
          <w:rFonts w:ascii="方正仿宋_GBK;汉仪旗黑-55" w:hAnsi="方正仿宋_GBK;汉仪旗黑-55" w:eastAsia="方正仿宋_GBK;汉仪旗黑-55"/>
          <w:b/>
          <w:b/>
          <w:bCs/>
          <w:sz w:val="32"/>
          <w:szCs w:val="32"/>
        </w:rPr>
      </w:pPr>
      <w:r>
        <w:rPr>
          <w:rFonts w:eastAsia="方正仿宋_GBK;汉仪旗黑-55" w:ascii="方正仿宋_GBK;汉仪旗黑-55" w:hAnsi="方正仿宋_GBK;汉仪旗黑-55"/>
          <w:b/>
          <w:bCs/>
          <w:sz w:val="32"/>
          <w:szCs w:val="32"/>
        </w:rPr>
      </w:r>
    </w:p>
    <w:p>
      <w:pPr>
        <w:pStyle w:val="Normal"/>
        <w:rPr>
          <w:rFonts w:ascii="方正仿宋_GBK;汉仪旗黑-55" w:hAnsi="方正仿宋_GBK;汉仪旗黑-55" w:eastAsia="方正仿宋_GBK;汉仪旗黑-55"/>
          <w:b/>
          <w:b/>
          <w:bCs/>
          <w:sz w:val="32"/>
          <w:szCs w:val="32"/>
        </w:rPr>
      </w:pPr>
      <w:r>
        <w:rPr>
          <w:rFonts w:eastAsia="方正仿宋_GBK;汉仪旗黑-55" w:ascii="方正仿宋_GBK;汉仪旗黑-55" w:hAnsi="方正仿宋_GBK;汉仪旗黑-55"/>
          <w:b/>
          <w:bCs/>
          <w:sz w:val="32"/>
          <w:szCs w:val="32"/>
        </w:rPr>
      </w:r>
    </w:p>
    <w:p>
      <w:pPr>
        <w:pStyle w:val="Normal"/>
        <w:rPr>
          <w:rFonts w:ascii="方正仿宋_GBK;汉仪旗黑-55" w:hAnsi="方正仿宋_GBK;汉仪旗黑-55" w:eastAsia="方正仿宋_GBK;汉仪旗黑-55"/>
          <w:b/>
          <w:b/>
          <w:bCs/>
          <w:sz w:val="32"/>
          <w:szCs w:val="32"/>
        </w:rPr>
      </w:pPr>
      <w:r>
        <w:rPr>
          <w:rFonts w:eastAsia="方正仿宋_GBK;汉仪旗黑-55" w:ascii="方正仿宋_GBK;汉仪旗黑-55" w:hAnsi="方正仿宋_GBK;汉仪旗黑-55"/>
          <w:b/>
          <w:bCs/>
          <w:sz w:val="32"/>
          <w:szCs w:val="32"/>
        </w:rPr>
      </w:r>
    </w:p>
    <w:p>
      <w:pPr>
        <w:pStyle w:val="Normal"/>
        <w:rPr>
          <w:rFonts w:ascii="方正仿宋_GBK;汉仪旗黑-55" w:hAnsi="方正仿宋_GBK;汉仪旗黑-55" w:eastAsia="方正仿宋_GBK;汉仪旗黑-55"/>
          <w:b/>
          <w:b/>
          <w:bCs/>
          <w:sz w:val="32"/>
          <w:szCs w:val="32"/>
        </w:rPr>
      </w:pPr>
      <w:r>
        <w:rPr>
          <w:rFonts w:eastAsia="方正仿宋_GBK;汉仪旗黑-55" w:ascii="方正仿宋_GBK;汉仪旗黑-55" w:hAnsi="方正仿宋_GBK;汉仪旗黑-55"/>
          <w:b/>
          <w:bCs/>
          <w:sz w:val="32"/>
          <w:szCs w:val="32"/>
        </w:rPr>
      </w:r>
    </w:p>
    <w:p>
      <w:pPr>
        <w:pStyle w:val="Normal"/>
        <w:rPr>
          <w:rFonts w:ascii="方正仿宋_GBK;汉仪旗黑-55" w:hAnsi="方正仿宋_GBK;汉仪旗黑-55" w:eastAsia="方正仿宋_GBK;汉仪旗黑-55"/>
          <w:b/>
          <w:b/>
          <w:bCs/>
          <w:sz w:val="32"/>
          <w:szCs w:val="32"/>
        </w:rPr>
      </w:pPr>
      <w:r>
        <w:rPr>
          <w:rFonts w:eastAsia="方正仿宋_GBK;汉仪旗黑-55" w:ascii="方正仿宋_GBK;汉仪旗黑-55" w:hAnsi="方正仿宋_GBK;汉仪旗黑-55"/>
          <w:b/>
          <w:bCs/>
          <w:sz w:val="32"/>
          <w:szCs w:val="32"/>
        </w:rPr>
      </w:r>
    </w:p>
    <w:p>
      <w:pPr>
        <w:pStyle w:val="Normal"/>
        <w:rPr>
          <w:rFonts w:ascii="方正仿宋_GBK;汉仪旗黑-55" w:hAnsi="方正仿宋_GBK;汉仪旗黑-55" w:eastAsia="方正仿宋_GBK;汉仪旗黑-55"/>
          <w:b/>
          <w:b/>
          <w:bCs/>
          <w:sz w:val="32"/>
          <w:szCs w:val="32"/>
        </w:rPr>
      </w:pPr>
      <w:r>
        <w:rPr>
          <w:rFonts w:eastAsia="方正仿宋_GBK;汉仪旗黑-55" w:ascii="方正仿宋_GBK;汉仪旗黑-55" w:hAnsi="方正仿宋_GBK;汉仪旗黑-55"/>
          <w:b/>
          <w:bCs/>
          <w:sz w:val="32"/>
          <w:szCs w:val="32"/>
        </w:rPr>
      </w:r>
    </w:p>
    <w:p>
      <w:pPr>
        <w:pStyle w:val="Normal"/>
        <w:rPr>
          <w:rFonts w:ascii="方正仿宋_GBK;汉仪旗黑-55" w:hAnsi="方正仿宋_GBK;汉仪旗黑-55" w:eastAsia="方正仿宋_GBK;汉仪旗黑-55"/>
          <w:b/>
          <w:b/>
          <w:bCs/>
          <w:sz w:val="32"/>
          <w:szCs w:val="32"/>
        </w:rPr>
      </w:pPr>
      <w:r>
        <w:rPr>
          <w:rFonts w:eastAsia="方正仿宋_GBK;汉仪旗黑-55" w:ascii="方正仿宋_GBK;汉仪旗黑-55" w:hAnsi="方正仿宋_GBK;汉仪旗黑-55"/>
          <w:b/>
          <w:bCs/>
          <w:sz w:val="32"/>
          <w:szCs w:val="32"/>
        </w:rPr>
      </w:r>
    </w:p>
    <w:p>
      <w:pPr>
        <w:pStyle w:val="Normal"/>
        <w:rPr>
          <w:rFonts w:ascii="方正仿宋_GBK;汉仪旗黑-55" w:hAnsi="方正仿宋_GBK;汉仪旗黑-55" w:eastAsia="方正仿宋_GBK;汉仪旗黑-55"/>
          <w:b/>
          <w:b/>
          <w:bCs/>
          <w:sz w:val="32"/>
          <w:szCs w:val="32"/>
        </w:rPr>
      </w:pPr>
      <w:r>
        <w:rPr>
          <w:rFonts w:eastAsia="方正仿宋_GBK;汉仪旗黑-55" w:ascii="方正仿宋_GBK;汉仪旗黑-55" w:hAnsi="方正仿宋_GBK;汉仪旗黑-55"/>
          <w:b/>
          <w:bCs/>
          <w:sz w:val="32"/>
          <w:szCs w:val="32"/>
        </w:rPr>
      </w:r>
    </w:p>
    <w:p>
      <w:pPr>
        <w:pStyle w:val="Normal"/>
        <w:rPr>
          <w:rFonts w:ascii="方正仿宋_GBK;汉仪旗黑-55" w:hAnsi="方正仿宋_GBK;汉仪旗黑-55" w:eastAsia="方正仿宋_GBK;汉仪旗黑-55"/>
          <w:b/>
          <w:b/>
          <w:bCs/>
          <w:sz w:val="32"/>
          <w:szCs w:val="32"/>
        </w:rPr>
      </w:pPr>
      <w:r>
        <w:rPr>
          <w:rFonts w:eastAsia="方正仿宋_GBK;汉仪旗黑-55" w:ascii="方正仿宋_GBK;汉仪旗黑-55" w:hAnsi="方正仿宋_GBK;汉仪旗黑-55"/>
          <w:b/>
          <w:bCs/>
          <w:sz w:val="32"/>
          <w:szCs w:val="32"/>
        </w:rPr>
      </w:r>
    </w:p>
    <w:p>
      <w:pPr>
        <w:pStyle w:val="Normal"/>
        <w:rPr>
          <w:rFonts w:ascii="方正仿宋_GBK;汉仪旗黑-55" w:hAnsi="方正仿宋_GBK;汉仪旗黑-55" w:eastAsia="方正仿宋_GBK;汉仪旗黑-55"/>
          <w:b/>
          <w:b/>
          <w:bCs/>
          <w:sz w:val="32"/>
          <w:szCs w:val="32"/>
        </w:rPr>
      </w:pPr>
      <w:r>
        <w:rPr>
          <w:rFonts w:eastAsia="方正仿宋_GBK;汉仪旗黑-55" w:ascii="方正仿宋_GBK;汉仪旗黑-55" w:hAnsi="方正仿宋_GBK;汉仪旗黑-55"/>
          <w:b/>
          <w:bCs/>
          <w:sz w:val="32"/>
          <w:szCs w:val="32"/>
        </w:rPr>
      </w:r>
    </w:p>
    <w:p>
      <w:pPr>
        <w:pStyle w:val="Normal"/>
        <w:rPr>
          <w:rFonts w:ascii="方正仿宋_GBK;汉仪旗黑-55" w:hAnsi="方正仿宋_GBK;汉仪旗黑-55" w:eastAsia="方正仿宋_GBK;汉仪旗黑-55"/>
          <w:b/>
          <w:b/>
          <w:bCs/>
          <w:sz w:val="32"/>
          <w:szCs w:val="32"/>
        </w:rPr>
      </w:pPr>
      <w:r>
        <w:rPr>
          <w:rFonts w:eastAsia="方正仿宋_GBK;汉仪旗黑-55" w:ascii="方正仿宋_GBK;汉仪旗黑-55" w:hAnsi="方正仿宋_GBK;汉仪旗黑-55"/>
          <w:b/>
          <w:bCs/>
          <w:sz w:val="32"/>
          <w:szCs w:val="32"/>
        </w:rPr>
      </w:r>
    </w:p>
    <w:p>
      <w:pPr>
        <w:pStyle w:val="Normal"/>
        <w:rPr>
          <w:rFonts w:ascii="方正仿宋_GBK;汉仪旗黑-55" w:hAnsi="方正仿宋_GBK;汉仪旗黑-55" w:eastAsia="方正仿宋_GBK;汉仪旗黑-55"/>
          <w:b/>
          <w:b/>
          <w:bCs/>
          <w:sz w:val="32"/>
          <w:szCs w:val="32"/>
        </w:rPr>
      </w:pPr>
      <w:r>
        <w:rPr>
          <w:rFonts w:eastAsia="方正仿宋_GBK;汉仪旗黑-55" w:ascii="方正仿宋_GBK;汉仪旗黑-55" w:hAnsi="方正仿宋_GBK;汉仪旗黑-55"/>
          <w:b/>
          <w:bCs/>
          <w:sz w:val="32"/>
          <w:szCs w:val="32"/>
        </w:rPr>
      </w:r>
    </w:p>
    <w:p>
      <w:pPr>
        <w:pStyle w:val="Normal"/>
        <w:rPr>
          <w:rFonts w:ascii="方正仿宋_GBK;汉仪旗黑-55" w:hAnsi="方正仿宋_GBK;汉仪旗黑-55" w:eastAsia="方正仿宋_GBK;汉仪旗黑-55"/>
          <w:b/>
          <w:b/>
          <w:bCs/>
          <w:sz w:val="32"/>
          <w:szCs w:val="32"/>
        </w:rPr>
      </w:pPr>
      <w:r>
        <w:rPr>
          <w:rFonts w:eastAsia="方正仿宋_GBK;汉仪旗黑-55" w:ascii="方正仿宋_GBK;汉仪旗黑-55" w:hAnsi="方正仿宋_GBK;汉仪旗黑-55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6675</wp:posOffset>
                </wp:positionH>
                <wp:positionV relativeFrom="paragraph">
                  <wp:posOffset>316230</wp:posOffset>
                </wp:positionV>
                <wp:extent cx="5667375" cy="0"/>
                <wp:effectExtent l="0" t="5080" r="0" b="5080"/>
                <wp:wrapNone/>
                <wp:docPr id="6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24.9pt" to="440.95pt,24.9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36"/>
        <w:rPr>
          <w:rFonts w:ascii="方正仿宋_GBK;汉仪旗黑-55" w:hAnsi="方正仿宋_GBK;汉仪旗黑-55" w:eastAsia="方正仿宋_GBK;汉仪旗黑-55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6675</wp:posOffset>
                </wp:positionH>
                <wp:positionV relativeFrom="paragraph">
                  <wp:posOffset>348615</wp:posOffset>
                </wp:positionV>
                <wp:extent cx="5667375" cy="0"/>
                <wp:effectExtent l="0" t="5080" r="0" b="5080"/>
                <wp:wrapNone/>
                <wp:docPr id="7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27.45pt" to="440.95pt,27.4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;汉仪旗黑-55" w:hAnsi="方正仿宋_GBK;汉仪旗黑-55" w:eastAsia="方正仿宋_GBK;汉仪旗黑-55"/>
          <w:sz w:val="32"/>
          <w:szCs w:val="32"/>
        </w:rPr>
        <w:t>抄送：专业技术人员管理处</w:t>
      </w:r>
    </w:p>
    <w:p>
      <w:pPr>
        <w:pStyle w:val="Normal"/>
        <w:ind w:firstLine="336"/>
        <w:rPr>
          <w:rFonts w:ascii="方正仿宋_GBK;汉仪旗黑-55" w:hAnsi="方正仿宋_GBK;汉仪旗黑-55" w:eastAsia="方正仿宋_GBK;汉仪旗黑-55"/>
          <w:sz w:val="32"/>
          <w:szCs w:val="32"/>
        </w:rPr>
      </w:pPr>
      <w:r>
        <w:rPr>
          <w:rFonts w:ascii="方正仿宋_GBK;汉仪旗黑-55" w:hAnsi="方正仿宋_GBK;汉仪旗黑-55" w:eastAsia="方正仿宋_GBK;汉仪旗黑-55"/>
          <w:sz w:val="32"/>
          <w:szCs w:val="32"/>
        </w:rPr>
        <w:t xml:space="preserve">重庆市人事考试中心 　　　   　   </w:t>
      </w:r>
      <w:r>
        <w:rPr>
          <w:rFonts w:eastAsia="方正仿宋_GBK;汉仪旗黑-55" w:ascii="方正仿宋_GBK;汉仪旗黑-55" w:hAnsi="方正仿宋_GBK;汉仪旗黑-55"/>
          <w:sz w:val="32"/>
          <w:szCs w:val="32"/>
        </w:rPr>
        <w:t>2016</w:t>
      </w:r>
      <w:r>
        <w:rPr>
          <w:rFonts w:ascii="方正仿宋_GBK;汉仪旗黑-55" w:hAnsi="方正仿宋_GBK;汉仪旗黑-55" w:eastAsia="方正仿宋_GBK;汉仪旗黑-55"/>
          <w:sz w:val="32"/>
          <w:szCs w:val="32"/>
        </w:rPr>
        <w:t>年</w:t>
      </w:r>
      <w:r>
        <w:rPr>
          <w:rFonts w:eastAsia="方正仿宋_GBK;汉仪旗黑-55" w:ascii="方正仿宋_GBK;汉仪旗黑-55" w:hAnsi="方正仿宋_GBK;汉仪旗黑-55"/>
          <w:sz w:val="32"/>
          <w:szCs w:val="32"/>
        </w:rPr>
        <w:t>1</w:t>
      </w:r>
      <w:r>
        <w:rPr>
          <w:rFonts w:ascii="方正仿宋_GBK;汉仪旗黑-55" w:hAnsi="方正仿宋_GBK;汉仪旗黑-55" w:eastAsia="方正仿宋_GBK;汉仪旗黑-55"/>
          <w:sz w:val="32"/>
          <w:szCs w:val="32"/>
        </w:rPr>
        <w:t>月</w:t>
      </w:r>
      <w:r>
        <w:rPr>
          <w:rFonts w:eastAsia="方正仿宋_GBK;汉仪旗黑-55" w:ascii="方正仿宋_GBK;汉仪旗黑-55" w:hAnsi="方正仿宋_GBK;汉仪旗黑-55"/>
          <w:sz w:val="32"/>
          <w:szCs w:val="32"/>
        </w:rPr>
        <w:t>19</w:t>
      </w:r>
      <w:r>
        <w:rPr>
          <w:rFonts w:ascii="方正仿宋_GBK;汉仪旗黑-55" w:hAnsi="方正仿宋_GBK;汉仪旗黑-55" w:eastAsia="方正仿宋_GBK;汉仪旗黑-55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6675</wp:posOffset>
                </wp:positionH>
                <wp:positionV relativeFrom="paragraph">
                  <wp:posOffset>348615</wp:posOffset>
                </wp:positionV>
                <wp:extent cx="5667375" cy="0"/>
                <wp:effectExtent l="0" t="5080" r="0" b="5080"/>
                <wp:wrapNone/>
                <wp:docPr id="8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27.45pt" to="440.95pt,27.45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;汉仪旗黑-55" w:hAnsi="方正仿宋_GBK;汉仪旗黑-55" w:eastAsia="方正仿宋_GBK;汉仪旗黑-55"/>
          <w:sz w:val="32"/>
          <w:szCs w:val="32"/>
        </w:rPr>
        <w:t>日印</w:t>
      </w:r>
    </w:p>
    <w:sectPr>
      <w:headerReference w:type="default" r:id="rId7"/>
      <w:footerReference w:type="default" r:id="rId8"/>
      <w:type w:val="nextPage"/>
      <w:pgSz w:w="11906" w:h="16838"/>
      <w:pgMar w:left="1531" w:right="1531" w:gutter="0" w:header="851" w:top="2041" w:footer="1134" w:bottom="2041"/>
      <w:pgNumType w:fmt="decimal"/>
      <w:formProt w:val="false"/>
      <w:textDirection w:val="lrTb"/>
      <w:docGrid w:type="lines" w:linePitch="57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仿宋_GBK">
    <w:altName w:val="汉仪旗黑-55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200" cy="15557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－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－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8">
    <w:name w:val="普通(网站)"/>
    <w:basedOn w:val="Normal"/>
    <w:qFormat/>
    <w:pPr>
      <w:widowControl/>
      <w:spacing w:before="280" w:after="280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;SimSun" w:hAnsi="宋体;SimSun" w:cs="Courier New"/>
      <w:color w:val="000000"/>
      <w:sz w:val="18"/>
      <w:szCs w:val="18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7:10:00Z</dcterms:created>
  <dc:creator>刘静</dc:creator>
  <dc:description/>
  <cp:keywords/>
  <dc:language>en-US</dc:language>
  <cp:lastModifiedBy>雨林木风</cp:lastModifiedBy>
  <cp:lastPrinted>2014-01-06T10:16:00Z</cp:lastPrinted>
  <dcterms:modified xsi:type="dcterms:W3CDTF">2016-01-20T02:31:00Z</dcterms:modified>
  <cp:revision>4</cp:revision>
  <dc:subject/>
  <dc:title>渝人考〔2010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