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附件</w:t>
      </w:r>
      <w:r>
        <w:rPr>
          <w:rFonts w:eastAsia="仿宋_GB2312" w:cs="宋体;SimSun" w:ascii="仿宋_GB2312" w:hAnsi="仿宋_GB2312"/>
          <w:color w:val="333333"/>
          <w:kern w:val="0"/>
          <w:sz w:val="24"/>
          <w:szCs w:val="24"/>
        </w:rPr>
        <w:t>2</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before="0" w:after="0"/>
        <w:ind w:hanging="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咨询工程师（投资）职业资格考试报考条件</w:t>
      </w:r>
    </w:p>
    <w:p>
      <w:pPr>
        <w:pStyle w:val="Normal"/>
        <w:widowControl/>
        <w:shd w:fill="FFFFFF" w:val="clear"/>
        <w:spacing w:lineRule="atLeast" w:line="384" w:before="0" w:after="0"/>
        <w:ind w:hanging="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摘录）</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一）凡中华人民共和国公民，遵纪守法并具备下列条件之一者，可报名参加咨询工程师（投资）职业资格考试：</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取得工学学科门类专业，或者经济学类、管理科学与工程类专业大学专科学历，累计从事工程咨询业务满</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年；</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取得工学学科门类专业，或者经济学类、管理科学与工程类专业大学本科学历或者学位，累计从事工程咨询业务满</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年；</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取得含工学学科门类专业，或者经济学类、管理科学与工程类专业在内的双学士学位，或者工学学科门类专业研究生班毕业，累计从事工程咨询业务满</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年；</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取得工学学科门类专业，或者经济学类、管理科学与工程类专业硕士学位，累计从事工程咨询业务满</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年；</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取得工学学科门类专业，或者经济学类、管理科学与工程类专业博士学位，累计从事工程咨询业务满</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年；</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取得经济学、管理学学科门类其他专业，或者其他学科门类各专业的上述学历或者学位人员，累计从事工程咨询业务年限相应增加</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年。</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二）凡符合下列条件之一者，可免试《宏观经济政策与发展规划》、《工程项目组织与管理》</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个科目：</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获的全国优秀工程咨询成果奖项目及全国优秀工程勘察设计奖项目的主要完成人；</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通过全国统一考试取得工程技术类职业资格证书，并从事工程咨询相关业务满</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年。</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三）报名工作中应注意以下问题：</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工学学科门类”专业是指教育部规定的“工学”学科门类下的所有专业；“经济学类”专业是指教育部规定的“经济学”学科门类下“经济学类”中的经济学专业和经济统计学专业；“管理科学与工程类”专业是指教育部规定的“管理学”学科门类下“管理科学与工程类”中的管理科学专业、信息管理与信息系统专业、工程管理专业、房地产开发与管理专业以及工程造价专业。</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工程咨询业务”是指《工程咨询单位资格认定办法》（国家发展改革委令</w:t>
      </w:r>
      <w:r>
        <w:rPr>
          <w:rFonts w:eastAsia="仿宋_GB2312" w:cs="宋体;SimSun" w:ascii="仿宋_GB2312" w:hAnsi="仿宋_GB2312"/>
          <w:color w:val="333333"/>
          <w:kern w:val="0"/>
          <w:sz w:val="24"/>
          <w:szCs w:val="24"/>
        </w:rPr>
        <w:t>2005</w:t>
      </w:r>
      <w:r>
        <w:rPr>
          <w:rFonts w:ascii="仿宋_GB2312" w:hAnsi="仿宋_GB2312" w:cs="宋体;SimSun" w:eastAsia="仿宋_GB2312"/>
          <w:color w:val="333333"/>
          <w:kern w:val="0"/>
          <w:sz w:val="24"/>
          <w:szCs w:val="24"/>
        </w:rPr>
        <w:t>年第</w:t>
      </w:r>
      <w:r>
        <w:rPr>
          <w:rFonts w:eastAsia="仿宋_GB2312" w:cs="宋体;SimSun" w:ascii="仿宋_GB2312" w:hAnsi="仿宋_GB2312"/>
          <w:color w:val="333333"/>
          <w:kern w:val="0"/>
          <w:sz w:val="24"/>
          <w:szCs w:val="24"/>
        </w:rPr>
        <w:t>29</w:t>
      </w:r>
      <w:r>
        <w:rPr>
          <w:rFonts w:ascii="仿宋_GB2312" w:hAnsi="仿宋_GB2312" w:cs="宋体;SimSun" w:eastAsia="仿宋_GB2312"/>
          <w:color w:val="333333"/>
          <w:kern w:val="0"/>
          <w:sz w:val="24"/>
          <w:szCs w:val="24"/>
        </w:rPr>
        <w:t>号）中规定的工程咨询单位服务范围，即规划咨询、编制项目建议书、编制项目可行性研究报告、项目申请报告和资金申请报告，评估咨询，工程设计，招标代理，工程监理，设备监理，工程项目管理，以及国家发展改革委规定的其他工程咨询业务。其中，工程设计、招标代理、工程监理、设备监理业务，以国务院有关部门颁发的单位资格证书中的规定为准。</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主要完成人”是指中国工程咨询协会组织评选的全国优秀工程咨询成果一、二、三等奖以及住房城乡建设部组织评选的优秀工程设计和优秀工程勘察金、银、铜奖所附获奖证书或获奖名单中所列所有人员。</w:t>
      </w:r>
    </w:p>
    <w:p>
      <w:pPr>
        <w:pStyle w:val="Normal"/>
        <w:widowControl/>
        <w:shd w:fill="FFFFFF" w:val="clear"/>
        <w:spacing w:lineRule="atLeast" w:line="384" w:before="0" w:after="0"/>
        <w:ind w:hanging="0"/>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工程技术类职业资格证书”是指由人力资源社会保障部会同有关业务主管部门设立的有关工程技术类职业资格的证书，包括：一级建筑师、一级建造师、一级结构工程师、城市规划师、造价工程师、监理工程师、设备监理师、招标师、投资建设项目管理师、土木工程师、电气工程师、公用设备工程师、化工工程师、环保工程师、核安全工程师、环境影响评价工程师等职业资格证书。</w:t>
      </w:r>
    </w:p>
    <w:p>
      <w:pPr>
        <w:pStyle w:val="Normal"/>
        <w:widowControl/>
        <w:shd w:fill="FFFFFF" w:val="clear"/>
        <w:spacing w:lineRule="atLeast" w:line="384" w:before="0" w:after="150"/>
        <w:ind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pacing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198"/>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9:00Z</dcterms:created>
  <dc:creator>cdel</dc:creator>
  <dc:description/>
  <cp:keywords/>
  <dc:language>en-US</dc:language>
  <cp:lastModifiedBy>cdel</cp:lastModifiedBy>
  <dcterms:modified xsi:type="dcterms:W3CDTF">2016-01-22T02:49:00Z</dcterms:modified>
  <cp:revision>2</cp:revision>
  <dc:subject/>
  <dc:title/>
</cp:coreProperties>
</file>