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度一级建造师执业资格考试报名表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tbl>
      <w:tblPr>
        <w:tblW w:w="100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03"/>
        <w:gridCol w:w="5845"/>
      </w:tblGrid>
      <w:tr>
        <w:trPr>
          <w:trHeight w:val="660" w:hRule="exac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档案号</w:t>
            </w:r>
            <w:r>
              <w:rPr>
                <w:b/>
                <w:sz w:val="28"/>
                <w:szCs w:val="28"/>
              </w:rPr>
              <w:t>(10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已获取档案号考生必须填写档案号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选报合格专业以外专业的考生按新考生填报。</w:t>
            </w:r>
          </w:p>
        </w:tc>
      </w:tr>
    </w:tbl>
    <w:p>
      <w:pPr>
        <w:pStyle w:val="Normal"/>
        <w:spacing w:lineRule="exact" w:line="200"/>
        <w:ind w:firstLine="482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56"/>
        <w:gridCol w:w="315"/>
        <w:gridCol w:w="950"/>
        <w:gridCol w:w="275"/>
        <w:gridCol w:w="525"/>
        <w:gridCol w:w="7"/>
        <w:gridCol w:w="604"/>
        <w:gridCol w:w="156"/>
        <w:gridCol w:w="53"/>
        <w:gridCol w:w="360"/>
        <w:gridCol w:w="72"/>
        <w:gridCol w:w="275"/>
        <w:gridCol w:w="553"/>
        <w:gridCol w:w="219"/>
        <w:gridCol w:w="922"/>
        <w:gridCol w:w="471"/>
        <w:gridCol w:w="269"/>
        <w:gridCol w:w="1046"/>
        <w:gridCol w:w="767"/>
        <w:gridCol w:w="995"/>
      </w:tblGrid>
      <w:tr>
        <w:trPr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身份证号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片</w:t>
            </w:r>
          </w:p>
        </w:tc>
      </w:tr>
      <w:tr>
        <w:trPr>
          <w:trHeight w:val="297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  <w:lang w:val="en-US" w:eastAsia="en-US"/>
              </w:rPr>
            </w:pPr>
            <w:r>
              <w:rPr>
                <w:rFonts w:eastAsia="仿宋_GB2312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10.1pt" to="57.4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28270</wp:posOffset>
                      </wp:positionV>
                      <wp:extent cx="0" cy="2781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10.1pt" to="30.4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职级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  <w:lang w:val="en-US" w:eastAsia="en-US"/>
              </w:rPr>
            </w:pPr>
            <w:r>
              <w:rPr>
                <w:rFonts w:eastAsia="仿宋_GB2312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10.55pt" to="50.4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33985</wp:posOffset>
                      </wp:positionV>
                      <wp:extent cx="0" cy="27813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10.55pt" to="23.45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2065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9.5pt" to="59.8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20650</wp:posOffset>
                      </wp:positionV>
                      <wp:extent cx="0" cy="27813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9.5pt" to="32.8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最高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  <w:lang w:val="en-US" w:eastAsia="en-US"/>
              </w:rPr>
            </w:pPr>
            <w:r>
              <w:rPr>
                <w:rFonts w:eastAsia="仿宋_GB2312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18110</wp:posOffset>
                      </wp:positionV>
                      <wp:extent cx="342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9.3pt" to="57.4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12395</wp:posOffset>
                      </wp:positionV>
                      <wp:extent cx="0" cy="2971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8.85pt" to="30.4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所学专业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  <w:lang w:val="en-US" w:eastAsia="en-US"/>
              </w:rPr>
            </w:pPr>
            <w:r>
              <w:rPr>
                <w:rFonts w:eastAsia="仿宋_GB2312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27635</wp:posOffset>
                      </wp:positionV>
                      <wp:extent cx="3429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10.05pt" to="50.4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27635</wp:posOffset>
                      </wp:positionV>
                      <wp:extent cx="0" cy="27813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10.05pt" to="23.45pt,3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毕业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工作年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专业工作年限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专业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92405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15.15pt" to="59.8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92405</wp:posOffset>
                      </wp:positionV>
                      <wp:extent cx="0" cy="27813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15.15pt" to="32.85pt,3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专业职务聘任时间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30"/>
              </w:rPr>
            </w:pPr>
            <w:r>
              <w:rPr>
                <w:rFonts w:eastAsia="仿宋_GB2312"/>
                <w:spacing w:val="-20"/>
                <w:sz w:val="28"/>
                <w:szCs w:val="30"/>
              </w:rPr>
              <w:t>专业资格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30"/>
                <w:lang w:val="en-US" w:eastAsia="en-US"/>
              </w:rPr>
            </w:pPr>
            <w:r>
              <w:rPr>
                <w:rFonts w:eastAsia="仿宋_GB2312"/>
                <w:spacing w:val="-20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21920</wp:posOffset>
                      </wp:positionV>
                      <wp:extent cx="342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9.6pt" to="92.4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21920</wp:posOffset>
                      </wp:positionV>
                      <wp:extent cx="0" cy="27813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9.6pt" to="65.45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23190</wp:posOffset>
                      </wp:positionV>
                      <wp:extent cx="342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9.7pt" to="66.0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23190</wp:posOffset>
                      </wp:positionV>
                      <wp:extent cx="0" cy="27813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9.7pt" to="39.1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专业资格取得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工作单位性质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  <w:lang w:val="en-US" w:eastAsia="en-US"/>
              </w:rPr>
            </w:pPr>
            <w:r>
              <w:rPr>
                <w:rFonts w:eastAsia="仿宋_GB2312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18110</wp:posOffset>
                      </wp:positionV>
                      <wp:extent cx="342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9.3pt" to="64.3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18110</wp:posOffset>
                      </wp:positionV>
                      <wp:extent cx="0" cy="27813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9.3pt" to="37.35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工作单位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存档单位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邮政编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通讯地址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联系电话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报名点代码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出生地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报名序号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考试类别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  <w:lang w:val="en-US" w:eastAsia="en-US"/>
              </w:rPr>
            </w:pPr>
            <w:r>
              <w:rPr>
                <w:rFonts w:eastAsia="仿宋_GB2312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24460</wp:posOffset>
                      </wp:positionV>
                      <wp:extent cx="342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9.8pt" to="96.8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14935</wp:posOffset>
                      </wp:positionV>
                      <wp:extent cx="0" cy="27813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9.05pt" to="69.85pt,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16205</wp:posOffset>
                      </wp:positionV>
                      <wp:extent cx="3429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9.15pt" to="70.4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16205</wp:posOffset>
                      </wp:positionV>
                      <wp:extent cx="0" cy="27813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9.15pt" to="43.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级别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  <w:lang w:val="en-US" w:eastAsia="en-US"/>
              </w:rPr>
            </w:pPr>
            <w:r>
              <w:rPr>
                <w:rFonts w:eastAsia="仿宋_GB2312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19380</wp:posOffset>
                      </wp:positionV>
                      <wp:extent cx="3429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9.4pt" to="68.8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19380</wp:posOffset>
                      </wp:positionV>
                      <wp:extent cx="0" cy="27813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9.4pt" to="41.8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  <w:lang w:val="en-US" w:eastAsia="en-US"/>
              </w:rPr>
            </w:pPr>
            <w:r>
              <w:rPr>
                <w:rFonts w:eastAsia="仿宋_GB2312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13030</wp:posOffset>
                      </wp:positionV>
                      <wp:extent cx="3429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pt,8.9pt" to="133.7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15570</wp:posOffset>
                      </wp:positionV>
                      <wp:extent cx="0" cy="27813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9.1pt" to="106.6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11760</wp:posOffset>
                      </wp:positionV>
                      <wp:extent cx="3429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8.8pt" to="107.6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16840</wp:posOffset>
                      </wp:positionV>
                      <wp:extent cx="0" cy="27813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9.2pt" to="80.2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8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目</w:t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09220</wp:posOffset>
                      </wp:positionV>
                      <wp:extent cx="571500" cy="0"/>
                      <wp:effectExtent l="0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05pt,8.6pt" to="201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09220</wp:posOffset>
                      </wp:positionV>
                      <wp:extent cx="0" cy="29718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05pt,8.6pt" to="156.0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bCs/>
                <w:sz w:val="28"/>
                <w:szCs w:val="30"/>
              </w:rPr>
              <w:t>1.</w:t>
            </w:r>
            <w:r>
              <w:rPr>
                <w:rFonts w:eastAsia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21"/>
              </w:rPr>
              <w:t>建设工程经济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目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102235</wp:posOffset>
                      </wp:positionV>
                      <wp:extent cx="5715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8.05pt" to="216.8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102235</wp:posOffset>
                      </wp:positionV>
                      <wp:extent cx="0" cy="29718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8.05pt" to="171.8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bCs/>
                <w:sz w:val="28"/>
                <w:szCs w:val="30"/>
              </w:rPr>
              <w:t>3.</w:t>
            </w:r>
            <w:r>
              <w:rPr>
                <w:rFonts w:eastAsia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21"/>
              </w:rPr>
              <w:t>建设工程项目管理</w:t>
            </w:r>
          </w:p>
        </w:tc>
      </w:tr>
      <w:tr>
        <w:trPr>
          <w:trHeight w:val="62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/>
                <w:b/>
                <w:bCs/>
                <w:sz w:val="28"/>
                <w:szCs w:val="30"/>
              </w:rPr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00330</wp:posOffset>
                      </wp:positionV>
                      <wp:extent cx="571500" cy="0"/>
                      <wp:effectExtent l="0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05pt,7.9pt" to="201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00330</wp:posOffset>
                      </wp:positionV>
                      <wp:extent cx="0" cy="29718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05pt,7.9pt" to="156.0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bCs/>
                <w:sz w:val="28"/>
                <w:szCs w:val="30"/>
              </w:rPr>
              <w:t>2.</w:t>
            </w:r>
            <w:r>
              <w:rPr>
                <w:rFonts w:eastAsia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21"/>
              </w:rPr>
              <w:t>建设工程法规及相关知识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/>
                <w:b/>
                <w:bCs/>
                <w:sz w:val="28"/>
                <w:szCs w:val="30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98425</wp:posOffset>
                      </wp:positionV>
                      <wp:extent cx="5715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7.75pt" to="216.8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98425</wp:posOffset>
                      </wp:positionV>
                      <wp:extent cx="0" cy="29718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7.75pt" to="171.8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bCs/>
                <w:sz w:val="28"/>
                <w:szCs w:val="30"/>
              </w:rPr>
              <w:t>4.</w:t>
            </w:r>
            <w:r>
              <w:rPr>
                <w:rFonts w:eastAsia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21"/>
              </w:rPr>
              <w:t>专业工程管理与实务</w:t>
            </w:r>
          </w:p>
        </w:tc>
      </w:tr>
      <w:tr>
        <w:trPr>
          <w:trHeight w:val="512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备注</w:t>
            </w:r>
          </w:p>
        </w:tc>
        <w:tc>
          <w:tcPr>
            <w:tcW w:w="8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（单位盖章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rFonts w:eastAsia="仿宋_GB2312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仿宋_GB2312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仿宋_GB2312"/>
                <w:sz w:val="28"/>
                <w:szCs w:val="30"/>
              </w:rPr>
              <w:t>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（主管部门盖章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</w:t>
            </w:r>
            <w:r>
              <w:rPr>
                <w:rFonts w:eastAsia="仿宋_GB2312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仿宋_GB2312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仿宋_GB2312"/>
                <w:sz w:val="28"/>
                <w:szCs w:val="30"/>
              </w:rPr>
              <w:t>日</w:t>
            </w:r>
          </w:p>
        </w:tc>
      </w:tr>
    </w:tbl>
    <w:p>
      <w:pPr>
        <w:pStyle w:val="Normal"/>
        <w:ind w:left="720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职级、政治面貌、专业资格、可不填写，报名点代码、报名序号不填写。报考</w:t>
      </w:r>
      <w:r>
        <w:rPr>
          <w:rFonts w:eastAsia="仿宋_GB2312"/>
          <w:sz w:val="24"/>
        </w:rPr>
        <w:t>人员填写</w:t>
      </w:r>
      <w:r>
        <w:rPr>
          <w:rFonts w:eastAsia="仿宋_GB2312"/>
          <w:sz w:val="24"/>
        </w:rPr>
        <w:t>时，汉字和代码都必须填写</w:t>
      </w:r>
      <w:r>
        <w:rPr>
          <w:rFonts w:eastAsia="仿宋_GB2312"/>
          <w:sz w:val="24"/>
        </w:rPr>
        <w:t>。为保证信息的正确性，请工整书写有关项目。</w:t>
      </w:r>
    </w:p>
    <w:p>
      <w:pPr>
        <w:pStyle w:val="Normal"/>
        <w:ind w:left="479" w:hanging="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报考科目请在相对应的科目框内打“</w:t>
      </w:r>
      <w:r>
        <w:rPr>
          <w:rFonts w:ascii="仿宋_GB2312" w:hAnsi="仿宋_GB2312" w:eastAsia="仿宋_GB2312"/>
          <w:sz w:val="24"/>
        </w:rPr>
        <w:t>√</w:t>
      </w:r>
      <w:r>
        <w:rPr>
          <w:rFonts w:eastAsia="仿宋_GB2312"/>
          <w:sz w:val="24"/>
        </w:rPr>
        <w:t>”即可。</w:t>
      </w:r>
    </w:p>
    <w:p>
      <w:pPr>
        <w:pStyle w:val="Normal"/>
        <w:ind w:left="479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请将身份证复印件粘贴在表后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900" w:right="110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19:00Z</dcterms:created>
  <dc:creator>User</dc:creator>
  <dc:description/>
  <cp:keywords/>
  <dc:language>en-US</dc:language>
  <cp:lastModifiedBy>User</cp:lastModifiedBy>
  <dcterms:modified xsi:type="dcterms:W3CDTF">2006-08-17T08:21:00Z</dcterms:modified>
  <cp:revision>1</cp:revision>
  <dc:subject/>
  <dc:title>附件1</dc:title>
</cp:coreProperties>
</file>