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一级建造师执业资格考试合格标准</w:t>
      </w:r>
    </w:p>
    <w:p>
      <w:pPr>
        <w:pStyle w:val="Normal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4919345" cy="681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  <w:gridCol w:w="1771"/>
                              <w:gridCol w:w="1660"/>
                              <w:gridCol w:w="154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试卷满分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合格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建设工程经济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建设工程法规及相关知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建设工程项目管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专业工程管理与实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房屋建筑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均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均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公路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铁路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民航机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港口与航道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水利水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矿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冶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石油化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市政公用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通信与广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3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536.9pt;mso-wrap-distance-left:9pt;mso-wrap-distance-right:9pt;mso-wrap-distance-top:0pt;mso-wrap-distance-bottom:0pt;margin-top:23.7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  <w:gridCol w:w="1771"/>
                        <w:gridCol w:w="1660"/>
                        <w:gridCol w:w="154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试卷满分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合格标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建设工程经济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6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建设工程法规及相关知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13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7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建设工程项目管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13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7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专业工程管理与实务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房屋建筑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均为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16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均为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  <w:t>96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公路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铁路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民航机场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港口与航道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水利水电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矿山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冶炼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石油化工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市政公用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通信与广电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3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7"/>
        </w:rPr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  </w:t>
      </w:r>
      <w:r>
        <w:rPr>
          <w:rFonts w:ascii="新宋体" w:hAnsi="新宋体" w:cs="新宋体" w:eastAsia="新宋体"/>
          <w:sz w:val="27"/>
        </w:rPr>
        <w:t>辽宁省人事考试中心</w:t>
      </w:r>
    </w:p>
    <w:p>
      <w:pPr>
        <w:pStyle w:val="Normal"/>
        <w:rPr>
          <w:rFonts w:ascii="新宋体" w:hAnsi="新宋体" w:eastAsia="新宋体" w:cs="新宋体"/>
          <w:sz w:val="27"/>
        </w:rPr>
      </w:pPr>
      <w:r>
        <w:rPr>
          <w:rFonts w:eastAsia="新宋体" w:cs="新宋体" w:ascii="新宋体" w:hAnsi="新宋体"/>
          <w:sz w:val="27"/>
        </w:rPr>
        <w:t xml:space="preserve">                                         </w:t>
      </w:r>
      <w:r>
        <w:rPr>
          <w:rFonts w:ascii="新宋体" w:hAnsi="新宋体" w:cs="新宋体" w:eastAsia="新宋体"/>
          <w:sz w:val="27"/>
        </w:rPr>
        <w:t>二〇〇七年三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25:00Z</dcterms:created>
  <dc:creator>微软用户</dc:creator>
  <dc:description/>
  <cp:keywords/>
  <dc:language>en-US</dc:language>
  <cp:lastModifiedBy>微软用户</cp:lastModifiedBy>
  <dcterms:modified xsi:type="dcterms:W3CDTF">2007-03-07T00:59:00Z</dcterms:modified>
  <cp:revision>15</cp:revision>
  <dc:subject/>
  <dc:title/>
</cp:coreProperties>
</file>