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b/>
        </w:rPr>
        <w:t>建标</w:t>
      </w:r>
      <w:r>
        <w:rPr>
          <w:rFonts w:ascii="仿宋_GB2312" w:hAnsi="仿宋_GB2312"/>
          <w:b/>
        </w:rPr>
        <w:t>[2007]126</w:t>
      </w:r>
      <w:r>
        <w:rPr>
          <w:rFonts w:ascii="仿宋_GB2312" w:hAnsi="仿宋_GB2312"/>
          <w:b/>
        </w:rPr>
        <w:t>号</w:t>
      </w:r>
    </w:p>
    <w:p>
      <w:pPr>
        <w:pStyle w:val="Normal"/>
        <w:jc w:val="center"/>
        <w:rPr>
          <w:rFonts w:ascii="仿宋_GB2312" w:hAnsi="仿宋_GB2312"/>
          <w:b/>
          <w:b/>
        </w:rPr>
      </w:pPr>
      <w:r>
        <w:rPr>
          <w:rFonts w:ascii="仿宋_GB2312" w:hAnsi="仿宋_GB2312"/>
          <w:b/>
        </w:rPr>
      </w:r>
    </w:p>
    <w:p>
      <w:pPr>
        <w:pStyle w:val="Normal"/>
        <w:jc w:val="center"/>
        <w:rPr/>
      </w:pPr>
      <w:r>
        <w:rPr/>
      </w:r>
    </w:p>
    <w:p>
      <w:pPr>
        <w:pStyle w:val="Normal"/>
        <w:jc w:val="center"/>
        <w:rPr>
          <w:rFonts w:ascii="仿宋_GB2312" w:hAnsi="仿宋_GB2312" w:cs="宋体;SimSun"/>
          <w:b/>
          <w:b/>
          <w:sz w:val="48"/>
          <w:szCs w:val="48"/>
        </w:rPr>
      </w:pPr>
      <w:r>
        <w:rPr>
          <w:rFonts w:cs="宋体;SimSun" w:ascii="仿宋_GB2312" w:hAnsi="仿宋_GB2312"/>
          <w:b/>
          <w:sz w:val="48"/>
          <w:szCs w:val="48"/>
        </w:rPr>
        <w:t>2007</w:t>
      </w:r>
      <w:r>
        <w:rPr>
          <w:rFonts w:ascii="仿宋_GB2312" w:hAnsi="仿宋_GB2312" w:cs="宋体;SimSun"/>
          <w:b/>
          <w:sz w:val="48"/>
          <w:szCs w:val="48"/>
        </w:rPr>
        <w:t>年工程建设标准制订、修订计划（第二批）</w:t>
      </w:r>
    </w:p>
    <w:p>
      <w:pPr>
        <w:pStyle w:val="Normal"/>
        <w:jc w:val="center"/>
        <w:rPr>
          <w:rFonts w:ascii="仿宋_GB2312" w:hAnsi="仿宋_GB2312" w:cs="宋体;SimSun"/>
          <w:b/>
          <w:b/>
          <w:sz w:val="52"/>
          <w:szCs w:val="52"/>
        </w:rPr>
      </w:pPr>
      <w:r>
        <w:rPr>
          <w:rFonts w:cs="宋体;SimSun" w:ascii="仿宋_GB2312" w:hAnsi="仿宋_GB2312"/>
          <w:b/>
          <w:sz w:val="52"/>
          <w:szCs w:val="52"/>
        </w:rPr>
      </w:r>
    </w:p>
    <w:p>
      <w:pPr>
        <w:pStyle w:val="Normal"/>
        <w:jc w:val="center"/>
        <w:rPr>
          <w:rFonts w:ascii="仿宋_GB2312" w:hAnsi="仿宋_GB2312" w:cs="宋体;SimSun"/>
          <w:b/>
          <w:b/>
          <w:sz w:val="52"/>
          <w:szCs w:val="52"/>
        </w:rPr>
      </w:pPr>
      <w:r>
        <w:rPr>
          <w:rFonts w:cs="宋体;SimSun" w:ascii="仿宋_GB2312" w:hAnsi="仿宋_GB2312"/>
          <w:b/>
          <w:sz w:val="52"/>
          <w:szCs w:val="52"/>
        </w:rPr>
      </w:r>
    </w:p>
    <w:p>
      <w:pPr>
        <w:pStyle w:val="Normal"/>
        <w:jc w:val="center"/>
        <w:rPr>
          <w:rFonts w:ascii="仿宋_GB2312" w:hAnsi="仿宋_GB2312" w:cs="宋体;SimSun"/>
          <w:b/>
          <w:b/>
          <w:sz w:val="52"/>
          <w:szCs w:val="52"/>
        </w:rPr>
      </w:pPr>
      <w:r>
        <w:rPr>
          <w:rFonts w:cs="宋体;SimSun" w:ascii="仿宋_GB2312" w:hAnsi="仿宋_GB2312"/>
          <w:b/>
          <w:sz w:val="52"/>
          <w:szCs w:val="52"/>
        </w:rPr>
      </w:r>
    </w:p>
    <w:p>
      <w:pPr>
        <w:pStyle w:val="Normal"/>
        <w:jc w:val="center"/>
        <w:rPr>
          <w:rFonts w:ascii="仿宋_GB2312" w:hAnsi="仿宋_GB2312" w:cs="宋体;SimSun"/>
          <w:b/>
          <w:b/>
          <w:sz w:val="52"/>
          <w:szCs w:val="52"/>
        </w:rPr>
      </w:pPr>
      <w:r>
        <w:rPr>
          <w:rFonts w:cs="宋体;SimSun" w:ascii="仿宋_GB2312" w:hAnsi="仿宋_GB2312"/>
          <w:b/>
          <w:sz w:val="52"/>
          <w:szCs w:val="52"/>
        </w:rPr>
      </w:r>
    </w:p>
    <w:p>
      <w:pPr>
        <w:pStyle w:val="Normal"/>
        <w:jc w:val="center"/>
        <w:rPr>
          <w:rFonts w:ascii="仿宋_GB2312" w:hAnsi="仿宋_GB2312" w:cs="宋体;SimSun"/>
          <w:b/>
          <w:b/>
        </w:rPr>
      </w:pPr>
      <w:r>
        <w:rPr>
          <w:rFonts w:ascii="仿宋_GB2312" w:hAnsi="仿宋_GB2312" w:cs="宋体;SimSun"/>
          <w:b/>
        </w:rPr>
        <w:t>中华人民共和国建设部</w:t>
      </w:r>
    </w:p>
    <w:p>
      <w:pPr>
        <w:pStyle w:val="Normal"/>
        <w:jc w:val="center"/>
        <w:rPr>
          <w:rFonts w:ascii="仿宋_GB2312" w:hAnsi="仿宋_GB2312" w:cs="宋体;SimSun"/>
          <w:b/>
          <w:b/>
        </w:rPr>
      </w:pPr>
      <w:r>
        <w:rPr>
          <w:rFonts w:ascii="仿宋_GB2312" w:hAnsi="仿宋_GB2312" w:cs="宋体;SimSun"/>
          <w:b/>
        </w:rPr>
        <w:t>二</w:t>
      </w:r>
      <w:r>
        <w:rPr>
          <w:rFonts w:cs="宋体;SimSun" w:ascii="仿宋_GB2312" w:hAnsi="仿宋_GB2312"/>
          <w:b/>
        </w:rPr>
        <w:t>00</w:t>
      </w:r>
      <w:r>
        <w:rPr>
          <w:rFonts w:ascii="仿宋_GB2312" w:hAnsi="仿宋_GB2312" w:cs="宋体;SimSun"/>
          <w:b/>
        </w:rPr>
        <w:t>七年</w:t>
      </w:r>
      <w:r>
        <w:br w:type="page"/>
      </w:r>
    </w:p>
    <w:p>
      <w:pPr>
        <w:pStyle w:val="Normal"/>
        <w:jc w:val="center"/>
        <w:rPr>
          <w:b/>
          <w:b/>
        </w:rPr>
      </w:pPr>
      <w:r>
        <w:rPr>
          <w:b/>
        </w:rPr>
        <w:t>2007</w:t>
      </w:r>
      <w:r>
        <w:rPr>
          <w:b/>
        </w:rPr>
        <w:t>年工程建设标准制订、修订计划（第二批）</w:t>
      </w:r>
    </w:p>
    <w:p>
      <w:pPr>
        <w:pStyle w:val="Normal"/>
        <w:rPr>
          <w:b/>
          <w:b/>
        </w:rPr>
      </w:pPr>
      <w:r>
        <w:rPr>
          <w:b/>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 名 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修订</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  要  内  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编部门</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及参编单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限</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度要求</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5" w:hRule="atLeast"/>
        </w:trPr>
        <w:tc>
          <w:tcPr>
            <w:tcW w:w="14021" w:type="dxa"/>
            <w:gridSpan w:val="8"/>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标准制订、修订项目</w:t>
            </w:r>
          </w:p>
        </w:tc>
      </w:tr>
      <w:tr>
        <w:trPr>
          <w:trHeight w:val="1785"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工程建设项目设计文件编制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化工工程建设三个阶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艺包设计、基础工程设计和详细工程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设计文件编制工作。主要技术内容包括：工艺包设计阶段所完成文件的内容基本要求及深度规定；基础工程设计阶段所完成的文件内容基本要求及深度规定；详细工程设计阶段所完成文件内容基本要求及深度规定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bottom w:val="single" w:sz="4" w:space="0" w:color="000000"/>
              <w:right w:val="single" w:sz="4" w:space="0" w:color="000000"/>
            </w:tcBorders>
          </w:tcPr>
          <w:p>
            <w:pPr>
              <w:pStyle w:val="Normal"/>
              <w:widowControl/>
              <w:spacing w:before="0" w:after="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洛阳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上海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宁波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天辰化学工程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装置防雷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炼制、石油化工以及辅助设施等户外生产装置的防雷设计。主要技术内容包括：总则，术语，石油炼制和石油化工以及辅助设施等户外生产装置的防雷分类、防雷措施、防雷装置，防雷装置和设施的选择和分类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上海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广州石油化工总厂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成达化学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寰球工程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8</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7</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8</w:t>
            </w:r>
            <w:r>
              <w:rPr>
                <w:rFonts w:ascii="宋体;SimSun" w:hAnsi="宋体;SimSun" w:cs="宋体;SimSun" w:eastAsia="宋体;SimSun"/>
                <w:kern w:val="0"/>
                <w:sz w:val="21"/>
                <w:szCs w:val="21"/>
              </w:rPr>
              <w:t>报批稿</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钢制设备抗震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石化、化工、化纤等行业工艺设备的抗震设计。主要技术内容包括：总则，抗震设计基本要求，设备重要度的分类，抗震设计反应谱，各类设备结构自振周期计算方法和抗震构造措施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地震灾害防御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全国压力容器标准化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洛阳石化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大庆石化工程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粉体仓防静电燃爆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石化、化工、化纤等行业聚烯烃料仓防静电燃爆设计。主要技术内容包括：总则，工艺过程，粉尘控制，料仓通风，防静电措施，防静电指标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南京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工程设计公司东北分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上海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大庆石化工程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81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隔热工程施工质量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化工、冶金等行业设备、管道的保温、保冷等绝热工程的质量检验。</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第五建设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5</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2</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控制室抗爆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化工新建和改扩建工程控制室的抗爆设计。主要技术内容包括：控制室在总平面布置中的要求，控制室建筑设计、结构设计、采暖、通风与空气调节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洛阳石油化工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解放军工程兵三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森林特种钢门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大型设备吊装工程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化工、石油等工程建设的大型设备起重吊装。主要技术内容包括：起重吊装机械选型、使用、检测、报废；起重吊装绳索、吊具的使用、报废；起重吊装施工工艺；地基基础处理；起重吊具、吊点的设计规定、参考系列、检测和报废；起重吊装作业人员资质管理；有关强度和安全系数规定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宁波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宁波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第十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燕化建筑安装安装工程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4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化工非金属管道施工与质量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石油化工新建、改建、扩建工程中非金属管道的施工与质量验收。 主要技术内容包括：预制；联接（焊接、粘接等形式）；安装；检验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胜利油田胜利石油化工建设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石化第十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东辛新大有限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0</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10</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配电网技术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w:t>
            </w:r>
            <w:r>
              <w:rPr>
                <w:rFonts w:eastAsia="宋体;SimSun" w:cs="宋体;SimSun" w:ascii="宋体;SimSun" w:hAnsi="宋体;SimSun"/>
                <w:kern w:val="0"/>
                <w:sz w:val="21"/>
                <w:szCs w:val="21"/>
              </w:rPr>
              <w:t>110kV</w:t>
            </w:r>
            <w:r>
              <w:rPr>
                <w:rFonts w:ascii="宋体;SimSun" w:hAnsi="宋体;SimSun" w:cs="宋体;SimSun" w:eastAsia="宋体;SimSun"/>
                <w:kern w:val="0"/>
                <w:sz w:val="21"/>
                <w:szCs w:val="21"/>
              </w:rPr>
              <w:t>及以下电压的城市配电网的规划、设计和建设。主要技术内容包括：配电网的主要技术原则，高、中、低配电网的网架结构、线路选型、规划设计，变配电站布点原则、建设标准、设备选型等原则和要求，用户用电管理、电能计量的要求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南方电网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佛山南海电力设计院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供电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电力设计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沈阳电力勘察设计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7.11</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07</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7.11</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力系统安全自动装置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w:t>
            </w:r>
            <w:r>
              <w:rPr>
                <w:rFonts w:eastAsia="宋体;SimSun" w:cs="宋体;SimSun" w:ascii="宋体;SimSun" w:hAnsi="宋体;SimSun"/>
                <w:kern w:val="0"/>
                <w:sz w:val="21"/>
                <w:szCs w:val="21"/>
              </w:rPr>
              <w:t>35kV</w:t>
            </w:r>
            <w:r>
              <w:rPr>
                <w:rFonts w:ascii="宋体;SimSun" w:hAnsi="宋体;SimSun" w:cs="宋体;SimSun" w:eastAsia="宋体;SimSun"/>
                <w:kern w:val="0"/>
                <w:sz w:val="21"/>
                <w:szCs w:val="21"/>
              </w:rPr>
              <w:t>及以上电压等级的电力系统安全自动装置设计。主要技术内容包括：一般规定，预防性控制设计（动态安全评估、直流功率调制、机组功率励磁调节等），紧急控制设计（紧急切机、紧急切负荷、可控串联投入、直流输电紧急调制等），极端控制（失步解列等），事故恢复控制（电源自动起动、负荷自动起动）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工程顾问集团东北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工程顾问公司中南电力设计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 xml:space="preserve">2008.12 </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核电厂常规岛设计防火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核电厂常规岛部分的新建、扩建防火设计。主要技术内容包括：总则；术语、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筑物的火灾危险性分类及其耐火等级；总平面布置；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筑物的安全疏散和建筑构造；核电站工艺系统；核电站消防给水、灭火装置和火灾自动报警；发电厂采暖、通风和空气调节；消防供电及照明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工程顾问集团东北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核工业部第二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东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天津消防科学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建设工程咨询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核电厂工程测量技术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陆地式商用核电厂工程的测量。主要技术内容包括：核电工程中测量工作的基本规定、平面控制测量、高程控制测量、地形测量、航空摄影测量、施工测量、其它测量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电力规划设计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核工业部第二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工程顾问集团东北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东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省电力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东电力工程咨询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核电厂工程气象技术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陆地式商用核电厂工程的气象勘测、分析与计算。主要技术内容包括：极端气象现象查勘、设计基准气象参数（风、降水、积雪、温度、最终热阱及其有关系统设计基准气象条件等）、设计基准极端气象现象（龙卷风、热带气旋、温带气旋、飑线风等）、气象观测及专用站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电力规划设计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核工业部第二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工程顾问集团公司东北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东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省电力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东电力工程咨询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核电厂工程水文技术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陆地式商用核电厂工程的水文勘测、分析与计算。主要技术内容包括：厂址查勘、设计基准洪水、设计基准低水位、水源、泥沙与岸滩稳定性、水文观测及专用站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电力规划设计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核工业部第二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工程顾问集团公司东北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东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广东省电力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东电力工程咨询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上风力发电工程施工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海岛上风力发电设备安装、调试。主要技术内容包括：技术参数选定、设备防护措施、基础建设、安装技术规范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长江三峡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龙源电力集团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水电顾问集团华东勘测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汉大学</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双曲线冷却塔施工与质量验收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双曲线冷却塔的施工与质量验收。主要技术内容包括：双曲线冷却塔的环基、人字柱、池壁、筒壁、底板、水槽、淋水装置、中央竖井、配水系统、筒壁防腐、底板防水、避雷航标灯、爬梯及附件、冬季施工、施工安全等各分部分项工程的施工及验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西北电力建设第四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电力建设工程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00kV</w:t>
            </w:r>
            <w:r>
              <w:rPr>
                <w:rFonts w:ascii="宋体;SimSun" w:hAnsi="宋体;SimSun" w:cs="宋体;SimSun" w:eastAsia="宋体;SimSun"/>
                <w:kern w:val="0"/>
                <w:sz w:val="21"/>
                <w:szCs w:val="21"/>
              </w:rPr>
              <w:t>系统电气装置安装工程电气设备交接试验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w:t>
            </w:r>
            <w:r>
              <w:rPr>
                <w:rFonts w:eastAsia="宋体;SimSun" w:cs="宋体;SimSun" w:ascii="宋体;SimSun" w:hAnsi="宋体;SimSun"/>
                <w:kern w:val="0"/>
                <w:sz w:val="21"/>
                <w:szCs w:val="21"/>
              </w:rPr>
              <w:t>1000kV</w:t>
            </w:r>
            <w:r>
              <w:rPr>
                <w:rFonts w:ascii="宋体;SimSun" w:hAnsi="宋体;SimSun" w:cs="宋体;SimSun" w:eastAsia="宋体;SimSun"/>
                <w:kern w:val="0"/>
                <w:sz w:val="21"/>
                <w:szCs w:val="21"/>
              </w:rPr>
              <w:t>系统电气装置安装工程电气设备交接试验。主要技术内容包括：总则；术语；电力变压器；电抗器；互感器；</w:t>
            </w:r>
            <w:r>
              <w:rPr>
                <w:rFonts w:eastAsia="宋体;SimSun" w:cs="宋体;SimSun" w:ascii="宋体;SimSun" w:hAnsi="宋体;SimSun"/>
                <w:kern w:val="0"/>
                <w:sz w:val="21"/>
                <w:szCs w:val="21"/>
              </w:rPr>
              <w:t>SF6</w:t>
            </w:r>
            <w:r>
              <w:rPr>
                <w:rFonts w:ascii="宋体;SimSun" w:hAnsi="宋体;SimSun" w:cs="宋体;SimSun" w:eastAsia="宋体;SimSun"/>
                <w:kern w:val="0"/>
                <w:sz w:val="21"/>
                <w:szCs w:val="21"/>
              </w:rPr>
              <w:t>气体封闭开关设备；套管；隔离开关及接地开关；悬式绝缘子和支柱绝缘子；电容器；避雷器；二次回路；接地装置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电力企业联合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电网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华北试验研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网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力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汉高压研究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维纶工厂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以聚乙烯醇为原料生产维纶工厂的新建、扩建和改建工程的设计。主要技术内容包括：总则，维纶工厂的总平面布置，工艺设计，工艺设备、管道布置原则，自控、电气，给排水、采暖和空调，动力，建筑结构等配套专业的设计要求以及生产过程中节能、环境保护、防火防爆、安全生产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福建省建筑轻纺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勘察设计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吉林省纺织工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福建纺织化纤集团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锦纶工厂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以已内酰胺或尼龙</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切片为原料生产锦纶</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或以尼龙</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盐或尼龙</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切片为原料生产锦纶</w:t>
            </w:r>
            <w:r>
              <w:rPr>
                <w:rFonts w:eastAsia="宋体;SimSun" w:cs="宋体;SimSun" w:ascii="宋体;SimSun" w:hAnsi="宋体;SimSun"/>
                <w:kern w:val="0"/>
                <w:sz w:val="21"/>
                <w:szCs w:val="21"/>
              </w:rPr>
              <w:t>66</w:t>
            </w:r>
            <w:r>
              <w:rPr>
                <w:rFonts w:ascii="宋体;SimSun" w:hAnsi="宋体;SimSun" w:cs="宋体;SimSun" w:eastAsia="宋体;SimSun"/>
                <w:kern w:val="0"/>
                <w:sz w:val="21"/>
                <w:szCs w:val="21"/>
              </w:rPr>
              <w:t>的锦纶长丝、短纤维、工业丝、地毯丝等锦纶工厂的新建、改扩建工程设计。主要技术内容包括：工艺流程、厂房、设备、管道的布置原则，工艺专业对其它专业的设计要求，自控、电气、空调、建筑、结构、给排水等专业应遵循的相关规定，以及生产过程中节能、环保、职业安全卫生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中国纺织勘测设计协会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吉林省纺织工业设计研究院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省轻纺建筑设计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织工程制图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各类纺织、服装、化纤、化纤原料工厂工程项目工艺图及工程图绘制。主要技术内容包括：工艺流程图，管道和仪表控制流程图，设备布置平面、立面图，管道布置平面、剖面图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勘测设计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吉林省纺织工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河北省纺织建筑设计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纺织工程常用术语、计量单位及符号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纺织行业的棉、毛、丝、麻、化纤及新型纤维的纺、织、染、针织、服装及化纤原料工程设计。主要技术内容包括：对纺织工程设计中的常用术语进行名称规范、定义解释、并尽量与国际通行术语一致，对计量单位进行统一解释，对各种符号进行规范统一。</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四川省纺织工业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勘察设计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纺织建筑设计研究院</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麻纺织设备工程安装与质量验收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各类麻纺织工厂设备工程的安装与质量验收。主要技术内容包括：脱胶、纺、织、染整各工序主要工艺设备（专用设备）、辅助设备、电器、仪表及工艺管道等从开箱检验至设备试运转的安装要求和安装质量的检验与验收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机械器材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金鹰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湖南省纺织机械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纺织机械总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湖南益阳苎麻纺织印染厂</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6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涤纶、锦纶、丙纶设备工程安装与质量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涤纶、锦纶、丙纶三个品种化学纤维长丝、短纤维、复合丝、工业丝和民用单丝工艺设备工程的安装与质量验收。主要技术内容包括：纺丝、牵伸卷绕、后加工处理，锦纶的聚合，切片纺（结晶）的干燥，以及油剂调配、组件清洗等主要工艺设备（专用设备）、辅助设备、电器、仪表及工艺管道等从开箱至试运转的安装、检验与验收要求。</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机械器材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中丽制机化纤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郑州纺织机械股份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邵阳纺织机械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邯郸纺织机械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上海金纬机械制造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仪征化纤工业联合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粘胶纤维设备工程安装与质量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以木浆和棉浆为原料的新建和改建、扩建的普通粘胶长丝、短纤维工厂设备工程的安装与质量验收。主要技术内容包括：粘胶制备（原液）、纺丝、后处理、酸站、碱站二硫化碳精馏等主要工艺设备（专用设备）、辅助设备、电气、仪表及工艺管道的安装、检验与验收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机械器材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经纬纺织机械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邵阳纺织机械股份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邯郸纺织机械股份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南京化纤厂</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印染设备工程安装与质量验收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棉、化纤和混纺机织物印染工厂设备工程的安装与质量验收。主要技术内容包括：印染工厂中前处理、染色、印花、后整理、检验各工序主要工艺设备（专用设备）、辅助设备、电器、仪表及工艺管道等从开箱检验至设备试运转的安装要求和安装质量的检验与验收。</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机械器材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郑州纺织机械股份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邵阳纺织机械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黄石纺织机械厂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上海太平洋印染机械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印染机械制造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6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棉纺织设备工程安装与质量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以棉和化纤为主要原料的棉纺织厂设备工程的安装与质量验收。包括纺纱、织造各工序的主要工艺设备（专用设备）、辅助设备、电器、仪表及工艺管道等从开箱检验至设备试运转的安装要求和安装质量的检验与验收。    主要内容包括总则、一般规定、设备安装与安装质量检验、设备调试和试运转、安装工程交接验收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机械器材工业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经纬纺织机械股份有限公司榆次分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郑州纺织机械股份有限公司</w:t>
            </w:r>
            <w:r>
              <w:rPr>
                <w:rFonts w:eastAsia="宋体;SimSun" w:cs="宋体;SimSun" w:ascii="宋体;SimSun" w:hAnsi="宋体;SimSun"/>
                <w:kern w:val="0"/>
                <w:sz w:val="21"/>
                <w:szCs w:val="21"/>
              </w:rPr>
              <w:br/>
            </w:r>
            <w:r>
              <w:rPr>
                <w:rFonts w:ascii="宋体;SimSun" w:hAnsi="宋体;SimSun" w:cs="宋体;SimSun" w:eastAsia="宋体;SimSun"/>
                <w:spacing w:val="-6"/>
                <w:kern w:val="0"/>
                <w:sz w:val="21"/>
                <w:szCs w:val="21"/>
              </w:rPr>
              <w:t>天津宏大纺织机械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二纺机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机械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门纺织机械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605"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药工程建设项目设计文件编制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适用新建、改扩建的国内医药工程建设项目的初步设计（基础设计）和施工图设计（详细设计）文件的编制与管理。主要技术内容包括：对各专业的图纸目录，设计与施工说明，图纸、文件及表格内容，计算书，技术规格书等作出规定；对《专业技术规格书》和《设计与与施工说明》中专业设计的技术数据、功能要求、性能要求等进行规定。</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医药工程设计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上海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医药集团重庆医药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医药集团武汉医药设计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3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工企业蒸汽系统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蒸汽负荷在</w:t>
            </w:r>
            <w:r>
              <w:rPr>
                <w:rFonts w:eastAsia="宋体;SimSun" w:cs="宋体;SimSun" w:ascii="宋体;SimSun" w:hAnsi="宋体;SimSun"/>
                <w:kern w:val="0"/>
                <w:sz w:val="21"/>
                <w:szCs w:val="21"/>
              </w:rPr>
              <w:t>50t/h</w:t>
            </w:r>
            <w:r>
              <w:rPr>
                <w:rFonts w:ascii="宋体;SimSun" w:hAnsi="宋体;SimSun" w:cs="宋体;SimSun" w:eastAsia="宋体;SimSun"/>
                <w:kern w:val="0"/>
                <w:sz w:val="21"/>
                <w:szCs w:val="21"/>
              </w:rPr>
              <w:t>及以上的工业企业新建、改建和扩建工程的蒸汽系统设计。主要技术内容包括：蒸汽系统的类型及规模；蒸汽系统参数等级；蒸汽系统的组成；蒸汽系统的拟定；蒸汽系统主要设备的选择；蒸汽系统和其他能量系统的配合和优化；蒸汽系统的控制；余能的利用及其优化；蒸汽系统整体优化及比较；必要的计算图表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程建设标准化协会化工分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和化工勘察设计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成达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寰球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华陆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元国际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联合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京诚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轻工业长沙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杭州锅炉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南京汽轮发电机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杭州汽轮机厂等</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8</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5</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报批稿</w:t>
            </w:r>
          </w:p>
        </w:tc>
      </w:tr>
      <w:tr>
        <w:trPr>
          <w:trHeight w:val="33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循环冷却水系统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改建、扩建的工业循环冷却水系统的设计。主要技术内容包括：循环冷却水系统的组成；补充水的水质的控制；循环冷却水系统的水量平衡；系统的合理划分；冷却构筑物的选择及布置；泵站设计与布置；水处理系统选择；监控及化验分析；总图布置；管道布置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程建设标准化协会化工分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和化工勘察设计协会给排水专业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天辰化学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东华工程科技股份有限公司</w:t>
            </w:r>
            <w:r>
              <w:rPr>
                <w:rFonts w:eastAsia="宋体;SimSun" w:cs="宋体;SimSun" w:ascii="宋体;SimSun" w:hAnsi="宋体;SimSun"/>
                <w:kern w:val="0"/>
                <w:sz w:val="21"/>
                <w:szCs w:val="21"/>
              </w:rPr>
              <w:br/>
            </w:r>
            <w:r>
              <w:rPr>
                <w:rFonts w:ascii="宋体;SimSun" w:hAnsi="宋体;SimSun" w:cs="宋体;SimSun" w:eastAsia="宋体;SimSun"/>
                <w:spacing w:val="-6"/>
                <w:kern w:val="0"/>
                <w:sz w:val="21"/>
                <w:szCs w:val="21"/>
              </w:rPr>
              <w:t>中冶塞迪工程技术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电公司东北电力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纺织工业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成达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天然气华东勘察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江苏省化工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西安长庆科技工程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污水处理与回用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改、扩建化工装置污水处理和回用工程的设计。主要技术内容包括：污水收集系统的合理划分，回用水系统的确定，回用水处理的设计原则，回用水的水质标准，单元处理方法，构筑物的设计计算，总体设计，水质处理要求，处理方法，附属建、构筑物的设计，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程建设标准化协会化工分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和化工勘察设计协会给排水专业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东华工程科技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成达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江苏省化工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天然气华东勘察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西安长庆科技工程有限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33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场设备、工业管道焊接工程质量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工程建设施工现场设备和工业管道的焊接工程施工质量验收。主要技术内容包括：碳素钢、合金钢、铝及铝合金、铜及铜合金、工业纯钛、镍及镍合金、锆及锆合金的焊条电弧焊、氩弧焊、二氧化碳气体保护焊、埋弧焊、气电立焊、螺柱焊、氧乙炔焊的焊接质量验收，以及焊接工程交工验收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程建设标准化协会化工分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和化工勘察设计协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全国化工施工标准化管理中心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化学工程第三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油吉林化建工程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第十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冶建设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电力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机械建设工程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焊接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燕华建筑安装工程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十一冶建设有限责任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风固沙林工程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防风固沙林建设工程的设计。主要技术内容包括：营造范围、设计前期工作、营造技术设计、森林保护设计、环境保护设计、辅助设施与公用工程设计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调查规划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内蒙古林业科学研究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5</w:t>
            </w:r>
            <w:r>
              <w:rPr>
                <w:rFonts w:ascii="宋体;SimSun" w:hAnsi="宋体;SimSun" w:cs="宋体;SimSun" w:eastAsia="宋体;SimSun"/>
                <w:kern w:val="0"/>
                <w:sz w:val="21"/>
                <w:szCs w:val="21"/>
              </w:rPr>
              <w:t>报批稿</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土保持林工程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水土保持林建设工程的设计。主要技术内容包括：经营区划、设计前期工作、营造技术设计、森林保护设计、环境保护设计、辅助设施与公用工程设计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调查规划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林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河南省林业调查规划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5</w:t>
            </w:r>
            <w:r>
              <w:rPr>
                <w:rFonts w:ascii="宋体;SimSun" w:hAnsi="宋体;SimSun" w:cs="宋体;SimSun" w:eastAsia="宋体;SimSun"/>
                <w:kern w:val="0"/>
                <w:sz w:val="21"/>
                <w:szCs w:val="21"/>
              </w:rPr>
              <w:t>报批稿</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田防护林工程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农田防护林建设工程的设计。主要技术内容包括：农田防护林规划、设计、营造、经营、配套基础设施建设和农田防护林建设档案管理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河南省林业调查规划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调查规划设计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7</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沿海防护林工程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适用于所有沿海防护林工程建设中的林带设计、造林设计、幼林抚育设计、低效残次林改造设计、抚育设计、更新设计、辅助工程设计。主要技术内容包括：沿海防护林设计对象，沿海防护林设计依据和任务，沿海防护林设计分类，沿海防护林设计编制单元，沿海防护林作业区选择与调查，林带设计、造林设计、幼林抚育设计、低效残次林改造设计、抚育设计、更新设计、辅助工程设计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调查规划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东省林业监测规划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湿地保护工程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湿地保护工程的设计。主要技术内容包括：管护设施建设工程，野生动物保护工程，栖息地保护与生境改善工程，湿地生态水管理工程，湖泊富营养化治理工程，有害生物防治工程，生态建设工程，科研与监测工程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调查规划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湿地保护管理中心</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8</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报批稿</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火阻隔系统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我国国有林区和集体林区林火阻隔系统的设计。主要技术内容包括：现状调查分析的内容，林火阻隔系统总体布局，林火阻隔系统建设类型、建设模式、阻隔网密度、阻隔带宽度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华东林业调查规划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调查规划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华东林业工程咨询设计有限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5</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森林防火道路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改建的森林防火道路设计。主要技术内容包括：总则、路线、路基、路面、桥涵、路线交叉、沿线设施及其它工程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黑龙江省林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林业局大兴安岭勘察设计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 xml:space="preserve">2008.09 </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油气田工程测量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国内油气田工程测量。主要技术内容包括：油气田工程测量所涉及的控制测量，地形测量，厂、库、站址测量及全球定位系统（</w:t>
            </w:r>
            <w:r>
              <w:rPr>
                <w:rFonts w:eastAsia="宋体;SimSun" w:cs="宋体;SimSun" w:ascii="宋体;SimSun" w:hAnsi="宋体;SimSun"/>
                <w:kern w:val="0"/>
                <w:sz w:val="21"/>
                <w:szCs w:val="21"/>
              </w:rPr>
              <w:t>GPS</w:t>
            </w:r>
            <w:r>
              <w:rPr>
                <w:rFonts w:ascii="宋体;SimSun" w:hAnsi="宋体;SimSun" w:cs="宋体;SimSun" w:eastAsia="宋体;SimSun"/>
                <w:kern w:val="0"/>
                <w:sz w:val="21"/>
                <w:szCs w:val="21"/>
              </w:rPr>
              <w:t>）测量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天然气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规划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大庆油田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集团工程设计有限责任公司西南分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胜利油田胜利工程设计咨询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油辽河工程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4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距离输油输气管道测量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陆上长距离输油输气管道工程建设设计阶段的测绘。主要技术内容包括：平面控制测量，高程控制测量，带状地形图，纵断面、横断面等测量及内业计算，穿（跨）越测量，站业测量、检查及成果，全球卫星定位系统（</w:t>
            </w:r>
            <w:r>
              <w:rPr>
                <w:rFonts w:eastAsia="宋体;SimSun" w:cs="宋体;SimSun" w:ascii="宋体;SimSun" w:hAnsi="宋体;SimSun"/>
                <w:kern w:val="0"/>
                <w:sz w:val="21"/>
                <w:szCs w:val="21"/>
              </w:rPr>
              <w:t>GPS</w:t>
            </w:r>
            <w:r>
              <w:rPr>
                <w:rFonts w:ascii="宋体;SimSun" w:hAnsi="宋体;SimSun" w:cs="宋体;SimSun" w:eastAsia="宋体;SimSun"/>
                <w:kern w:val="0"/>
                <w:sz w:val="21"/>
                <w:szCs w:val="21"/>
              </w:rPr>
              <w:t>）管道测量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天然气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规划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集团工程设计有限责任公司西南分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天然气管道工程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0</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球形储罐</w:t>
            </w:r>
            <w:r>
              <w:rPr>
                <w:rFonts w:eastAsia="宋体;SimSun" w:cs="宋体;SimSun" w:ascii="宋体;SimSun" w:hAnsi="宋体;SimSun"/>
                <w:kern w:val="0"/>
                <w:sz w:val="21"/>
                <w:szCs w:val="21"/>
              </w:rPr>
              <w:t>γ</w:t>
            </w:r>
            <w:r>
              <w:rPr>
                <w:rFonts w:ascii="宋体;SimSun" w:hAnsi="宋体;SimSun" w:cs="宋体;SimSun" w:eastAsia="宋体;SimSun"/>
                <w:kern w:val="0"/>
                <w:sz w:val="21"/>
                <w:szCs w:val="21"/>
              </w:rPr>
              <w:t>射线全景曝光现场检测标准</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金属材料制球形储罐</w:t>
            </w:r>
            <w:r>
              <w:rPr>
                <w:rFonts w:eastAsia="宋体;SimSun" w:cs="宋体;SimSun" w:ascii="宋体;SimSun" w:hAnsi="宋体;SimSun"/>
                <w:kern w:val="0"/>
                <w:sz w:val="21"/>
                <w:szCs w:val="21"/>
              </w:rPr>
              <w:t>γ</w:t>
            </w:r>
            <w:r>
              <w:rPr>
                <w:rFonts w:ascii="宋体;SimSun" w:hAnsi="宋体;SimSun" w:cs="宋体;SimSun" w:eastAsia="宋体;SimSun"/>
                <w:kern w:val="0"/>
                <w:sz w:val="21"/>
                <w:szCs w:val="21"/>
              </w:rPr>
              <w:t>射线全景曝光的现场工程检测。主要技术内容包括：金属材料制球形储罐</w:t>
            </w:r>
            <w:r>
              <w:rPr>
                <w:rFonts w:eastAsia="宋体;SimSun" w:cs="宋体;SimSun" w:ascii="宋体;SimSun" w:hAnsi="宋体;SimSun"/>
                <w:kern w:val="0"/>
                <w:sz w:val="21"/>
                <w:szCs w:val="21"/>
              </w:rPr>
              <w:t>γ</w:t>
            </w:r>
            <w:r>
              <w:rPr>
                <w:rFonts w:ascii="宋体;SimSun" w:hAnsi="宋体;SimSun" w:cs="宋体;SimSun" w:eastAsia="宋体;SimSun"/>
                <w:kern w:val="0"/>
                <w:sz w:val="21"/>
                <w:szCs w:val="21"/>
              </w:rPr>
              <w:t>射线全景曝光的检测工艺技术要求；检测过程及指标；</w:t>
            </w:r>
            <w:r>
              <w:rPr>
                <w:rFonts w:eastAsia="宋体;SimSun" w:cs="宋体;SimSun" w:ascii="宋体;SimSun" w:hAnsi="宋体;SimSun"/>
                <w:kern w:val="0"/>
                <w:sz w:val="21"/>
                <w:szCs w:val="21"/>
              </w:rPr>
              <w:t>γ</w:t>
            </w:r>
            <w:r>
              <w:rPr>
                <w:rFonts w:ascii="宋体;SimSun" w:hAnsi="宋体;SimSun" w:cs="宋体;SimSun" w:eastAsia="宋体;SimSun"/>
                <w:kern w:val="0"/>
                <w:sz w:val="21"/>
                <w:szCs w:val="21"/>
              </w:rPr>
              <w:t>射线底片的评定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天然气集团公司</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规划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天然气第一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徐州东方工程检测有限责任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0</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33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天然气站内工艺管道工程施工与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或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石油天然气长输管道及集输管道相关的站场及阀室内工艺管道工程施工与验收。不适用于油气田内部脱水装置，站内泵、加热炉及其他类似设备本体所属管道，站内的高温导热油管道的施工及验收。主要技术内容包括：管道组成件的检验、钢管下料和管件加工、管道安装、管道组对和焊接、管沟开挖、下沟和回填、 管道系统吹扫和试压、管道防腐和保温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天然气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规划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天然气管道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天然气管道局第三工程分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天然气管道局第二工程分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经济技术开发区中油朗威监理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大庆油田建设集团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胜利油田胜利石油化工建设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新疆石油工程建设有限责任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6.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8</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 xml:space="preserve">2008.08 </w:t>
            </w:r>
            <w:r>
              <w:rPr>
                <w:rFonts w:ascii="宋体;SimSun" w:hAnsi="宋体;SimSun" w:cs="宋体;SimSun" w:eastAsia="宋体;SimSun"/>
                <w:kern w:val="0"/>
                <w:sz w:val="21"/>
                <w:szCs w:val="21"/>
              </w:rPr>
              <w:t>报批稿</w:t>
            </w:r>
          </w:p>
        </w:tc>
      </w:tr>
      <w:tr>
        <w:trPr>
          <w:trHeight w:val="14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埋地钢质管道防腐保温层应用技术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陆上埋地钢质管道防腐保温层的设计、施工与验收。主要技术内容包括：应用范围、防腐保温层结构、材料性能要求、防腐保温管预制及施工、质量检验、竣工资料、安全、卫生和环境保护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天然气集团公司</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大庆油田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集团工程技术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规划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胜利油田油建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炉喷吹煤粉工程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或改扩建的高炉喷吹煤粉工程项目的设计。主要技术内容包括：喷吹煤的选择；总体工艺设计；装备水平；机械设备电器仪表和控制系统的选型原则；厂房结构的设计原则；系统防爆安全措施以及节能环保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京诚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spacing w:val="-6"/>
                <w:kern w:val="0"/>
                <w:sz w:val="21"/>
                <w:szCs w:val="21"/>
              </w:rPr>
              <w:t>中冶赛迪工程技术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南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华天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东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钢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山钢铁集团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炉煤气脉冲布袋干法除尘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易地改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高炉煤气干法除尘工程的工艺设计。主要技术内容包括：工艺路线选择，过滤风速确定，箱体直径与数量选择，滤料性能测定、滤袋的规格尺寸与材质选择，煤气灰排放运输方式的确定，管路设计要求，脉冲气源设计要求，控制与检测设计要求，电气设计要求，结构及基础设计要求，系统的安全防护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首钢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东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太原钢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集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设计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限公司</w:t>
            </w:r>
            <w:r>
              <w:rPr>
                <w:rFonts w:eastAsia="宋体;SimSun" w:cs="宋体;SimSun" w:ascii="宋体;SimSun" w:hAnsi="宋体;SimSun"/>
                <w:kern w:val="0"/>
                <w:sz w:val="21"/>
                <w:szCs w:val="21"/>
              </w:rPr>
              <w:t>)</w:t>
              <w:br/>
            </w:r>
            <w:r>
              <w:rPr>
                <w:rFonts w:ascii="宋体;SimSun" w:hAnsi="宋体;SimSun" w:cs="宋体;SimSun" w:eastAsia="宋体;SimSun"/>
                <w:kern w:val="0"/>
                <w:sz w:val="21"/>
                <w:szCs w:val="21"/>
              </w:rPr>
              <w:t>（莱钢集团）山东省冶金设计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钢集团武汉安全环保研究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6.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5</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报批稿</w:t>
            </w:r>
          </w:p>
        </w:tc>
      </w:tr>
      <w:tr>
        <w:trPr>
          <w:trHeight w:val="240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分制氧设备安装工程施工与质量验收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大型空分设备安装工程的施工与质量验收。主要技术内容包括：空气过滤系统设备安装；空分系统设备（包括冷箱结构、容器和管道）的安装；产品压缩系统设备安装；液体储存系统等的设备安装、设备试运转质量验收的要求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天工建设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宝钢集团能源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宝钢集团质量监督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宝钢监理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杭州杭氧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钢氧气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二十二冶</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化学工程第六建设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6.0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7.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1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7.12</w:t>
            </w:r>
            <w:r>
              <w:rPr>
                <w:rFonts w:ascii="宋体;SimSun" w:hAnsi="宋体;SimSun" w:cs="宋体;SimSun" w:eastAsia="宋体;SimSun"/>
                <w:kern w:val="0"/>
                <w:sz w:val="21"/>
                <w:szCs w:val="21"/>
              </w:rPr>
              <w:t>报批稿</w:t>
            </w:r>
          </w:p>
        </w:tc>
      </w:tr>
      <w:tr>
        <w:trPr>
          <w:trHeight w:val="3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矿球团工程设计技术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铁矿和钢铁企业各类铁矿粉生产各种球团矿的球团工厂的新建、扩建和改造设计。主要技术内容包括：球团工程的设计依据；工程相关的外部条件、试验报告和基础资料；建设规模的确定，厂址选择和总图布置；原料、燃料、辅料的来源和接受方式，贮存、运输和加工；造球和焙烧工艺的选择；工艺流程的确定、流程量的计算和设备的选型；能源利用和节能措施；电力和自动化；计量、检验化验和试验研究；设备的检修、维护和检修设备的确定；环境保护、安全和工业卫生；防火与消防措施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长天国际工程有限责任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北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华天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汉钢铁集团公司矿业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钢集团矿业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钢集团公司炼铁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济南济钢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首钢矿业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昆明钢铁股份有限公司炼铁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南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科技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邯郸钢铁集团公司炼铁部</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28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冶金矿山采矿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冶金矿山采矿工程设计。主要技术内容包括：总则；技术术语和符号；采矿设计基本规定；矿山地质；矿山防排水；岩石力学；露天开采；地下开采；矿山井巷建设；矿山机械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北方工程技术有限公司</w:t>
            </w:r>
            <w:r>
              <w:rPr>
                <w:rFonts w:eastAsia="宋体;SimSun" w:cs="宋体;SimSun" w:ascii="宋体;SimSun" w:hAnsi="宋体;SimSun"/>
                <w:kern w:val="0"/>
                <w:sz w:val="21"/>
                <w:szCs w:val="21"/>
              </w:rPr>
              <w:br/>
            </w:r>
            <w:r>
              <w:rPr>
                <w:rFonts w:ascii="宋体;SimSun" w:hAnsi="宋体;SimSun" w:cs="宋体;SimSun" w:eastAsia="宋体;SimSun"/>
                <w:spacing w:val="-6"/>
                <w:kern w:val="0"/>
                <w:sz w:val="21"/>
                <w:szCs w:val="21"/>
              </w:rPr>
              <w:t>中冶长天国际工程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本钢（集团）矿业公司南芬露天铁矿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攀钢集团矿业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上海梅山集团矿业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钢集团矿业公司弓长岭矿业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北京科技大学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东北大学</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7</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报批稿</w:t>
            </w:r>
          </w:p>
        </w:tc>
      </w:tr>
      <w:tr>
        <w:trPr>
          <w:trHeight w:val="2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冶金矿山选矿厂工艺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冶金矿山选矿厂设计。主要技术内容包括：总则；选矿厂设计的基本规定；选矿工艺选择；选矿工艺设备与计算；辅助生产设施的制定和选择；总平面布置与厂房设备配置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北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长天国际工程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钢集团矿业公司弓长岭矿业公司选矿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钢集团矿业公司齐大山铁矿选矿分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山西信太制铁有限公司尖山铁矿选矿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梅山集团矿业有限公司选矿厂</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 xml:space="preserve">2008.05 </w:t>
            </w:r>
            <w:r>
              <w:rPr>
                <w:rFonts w:ascii="宋体;SimSun" w:hAnsi="宋体;SimSun" w:cs="宋体;SimSun" w:eastAsia="宋体;SimSun"/>
                <w:kern w:val="0"/>
                <w:sz w:val="21"/>
                <w:szCs w:val="21"/>
              </w:rPr>
              <w:t>报批稿</w:t>
            </w:r>
          </w:p>
        </w:tc>
      </w:tr>
      <w:tr>
        <w:trPr>
          <w:trHeight w:val="3165"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铁企业热力设施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t/a</w:t>
            </w:r>
            <w:r>
              <w:rPr>
                <w:rFonts w:ascii="宋体;SimSun" w:hAnsi="宋体;SimSun" w:cs="宋体;SimSun" w:eastAsia="宋体;SimSun"/>
                <w:kern w:val="0"/>
                <w:sz w:val="21"/>
                <w:szCs w:val="21"/>
              </w:rPr>
              <w:t>以上的钢铁企业热力设施的设计。主要技术内容包括：</w:t>
            </w:r>
            <w:r>
              <w:rPr>
                <w:rFonts w:eastAsia="宋体;SimSun" w:cs="宋体;SimSun" w:ascii="宋体;SimSun" w:hAnsi="宋体;SimSun"/>
                <w:kern w:val="0"/>
                <w:sz w:val="21"/>
                <w:szCs w:val="21"/>
              </w:rPr>
              <w:t>1200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以上高炉鼓风站新建、改扩建设计（包括汽动和电动风机工艺流程、设计参数的选择，风机能力基本计算、脱湿装置、设备布置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t</w:t>
            </w:r>
            <w:r>
              <w:rPr>
                <w:rFonts w:ascii="宋体;SimSun" w:hAnsi="宋体;SimSun" w:cs="宋体;SimSun" w:eastAsia="宋体;SimSun"/>
                <w:kern w:val="0"/>
                <w:sz w:val="21"/>
                <w:szCs w:val="21"/>
              </w:rPr>
              <w:t>转炉汽化冷却系统新建、改扩建设计（包括工艺流程、循环系统、辅助设备选型、设备布置、自动控制和检测以及防火防爆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t</w:t>
            </w:r>
            <w:r>
              <w:rPr>
                <w:rFonts w:ascii="宋体;SimSun" w:hAnsi="宋体;SimSun" w:cs="宋体;SimSun" w:eastAsia="宋体;SimSun"/>
                <w:kern w:val="0"/>
                <w:sz w:val="21"/>
                <w:szCs w:val="21"/>
              </w:rPr>
              <w:t>转炉炉前铁水脱硫输粉系统设计（包括脱硫剂输粉系统设计、设备布置、工艺自动化、安全及职业卫生、消防等）；型材、线棒材、管材、板材高压水除鳞系统新建、改扩建设计（包括工艺流程、系统选择、设备布置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赛迪工程技术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京诚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南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钢集团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钢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宝山钢铁（集团）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8</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8</w:t>
            </w:r>
            <w:r>
              <w:rPr>
                <w:rFonts w:ascii="宋体;SimSun" w:hAnsi="宋体;SimSun" w:cs="宋体;SimSun" w:eastAsia="宋体;SimSun"/>
                <w:kern w:val="0"/>
                <w:sz w:val="21"/>
                <w:szCs w:val="21"/>
              </w:rPr>
              <w:t>报批稿</w:t>
            </w:r>
          </w:p>
        </w:tc>
      </w:tr>
      <w:tr>
        <w:trPr>
          <w:trHeight w:val="3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铁企业管道支架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现代大中型钢铁企业建设，包括炼铁、炼钢（含连铸）、轧钢、制氧、工业炉等工程燃气、热力、通风除尘、给排水、电气等各种能源介质输送管道的支架设计。主要技术内容包括：钢筋混凝土结构和钢结构固定支架、单向活动支架、双向活动支架、组合式支架的结构型式、受力特点、构造措施、荷载统计、内力分析及变形验算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赛迪工程技术股份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京诚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南方工程技术有限公</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长天国际工程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焦耐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华天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东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上海宝冶建设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 xml:space="preserve">宝山钢铁股份有限公司                </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宝钢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鞍钢集团设计研究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8</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8</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 xml:space="preserve">2009.08 </w:t>
            </w:r>
            <w:r>
              <w:rPr>
                <w:rFonts w:ascii="宋体;SimSun" w:hAnsi="宋体;SimSun" w:cs="宋体;SimSun" w:eastAsia="宋体;SimSun"/>
                <w:kern w:val="0"/>
                <w:sz w:val="21"/>
                <w:szCs w:val="21"/>
              </w:rPr>
              <w:t>报批稿</w:t>
            </w:r>
          </w:p>
        </w:tc>
      </w:tr>
      <w:tr>
        <w:trPr>
          <w:trHeight w:val="26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铁企业给水排水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钢铁企业全厂给排水、原料场、烧结、焦化、炼铁、炼钢（连铸）、热轧、冷轧、金属制品等单元的给水、排水、循环水处理系统、安全供水的设计。主要技术内容包括：给水对象，给水水质，水质改变情况，直接冷却水处理（含污泥处理），含铬、含酚氰废水处理，生产废水处理回用，安全供水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赛迪工程技术股份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京诚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南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长天国际工程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焦耐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华天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东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汉钢铁集团公司能源总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宝山钢铁集团（股份）公司能源部</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0</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10</w:t>
            </w:r>
            <w:r>
              <w:rPr>
                <w:rFonts w:ascii="宋体;SimSun" w:hAnsi="宋体;SimSun" w:cs="宋体;SimSun" w:eastAsia="宋体;SimSun"/>
                <w:kern w:val="0"/>
                <w:sz w:val="21"/>
                <w:szCs w:val="21"/>
              </w:rPr>
              <w:t>报批稿</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煤气余压发电装置技术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范于大于等于</w:t>
            </w:r>
            <w:r>
              <w:rPr>
                <w:rFonts w:eastAsia="宋体;SimSun" w:cs="宋体;SimSun" w:ascii="宋体;SimSun" w:hAnsi="宋体;SimSun"/>
                <w:kern w:val="0"/>
                <w:sz w:val="21"/>
                <w:szCs w:val="21"/>
              </w:rPr>
              <w:t>0.08MPa</w:t>
            </w:r>
            <w:r>
              <w:rPr>
                <w:rFonts w:ascii="宋体;SimSun" w:hAnsi="宋体;SimSun" w:cs="宋体;SimSun" w:eastAsia="宋体;SimSun"/>
                <w:kern w:val="0"/>
                <w:sz w:val="21"/>
                <w:szCs w:val="21"/>
              </w:rPr>
              <w:t>（表压）的高炉煤气余压发电装置的设计、施工及质量验收。主要技术内容包括：系统的工艺流程；设备的工艺制作；各设备布置要求；系统中煤气的安全措施；仪表控制配备要求；发电装置上电网的要求；施工安装；系统的验收以及日常操作、维护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南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京诚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塞迪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华天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东方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陕西鼓风机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成都飞机发动机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钢能源公司动力总厂</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6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建筑节能统一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改建和扩建的工业建筑节能规划、设计、施工及使用，以及既有工业建筑的节能使用、维护及改造。主要技术内容包括：工业建筑的节能指标及工业建筑室内环境节能设计计算参数、工业建筑节能目标；工业建筑的总平面布置，建筑平、立、剖面形式，太阳辐射、自然通风等气候参数对建筑能耗的影响分析；工业建筑的围护结构热工性能指标；工业建筑的采暖节能指标；工业建筑的通风与空气调节节能指标；工业建筑的照明节能指标；工业生产中能源回收再利用指标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清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钢铁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有色冶金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汉钢铁集团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钢集团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6.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12</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5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结构焊接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桁架、网架结构，多层和高层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柱框架结构等工业与民用建筑、一般构建物以及各类膜结构、悬索结构，承受动载荷的各种钢结构。主要技术内容包括：焊接节点构造设计、焊接工艺评定、焊接工艺、焊接质量检查、焊接补强及加固和焊工培训、考试及认证管理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建一局钢结构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建升和钢结构建筑安装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山钢铁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赛迪工程技术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大连重工起重集团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江南重工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二十冶钢结构制造总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冶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双园工程咨询监理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钢集团金属结构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钢集团武汉冶金设备制造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东南网架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远达监理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中远川崎重工钢结构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江苏沪宁钢机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精工钢结构建设集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城建精工钢结构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陕西省建筑科学研究设计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冶炼厂电力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有色金属工业重金属、轻金属、稀有金属冶炼的电力设计。主要技术内容包括：有关变、配电监控，保护系统及电气与过程仪表融合集成的要求；网络通信系统的要求，及其与厂级管理系统的衔接；视频监控系统、气体防爆、消防系统及防雷系统的要求。增补艾萨法、卡尔多炉炼铅法、基夫赛特炼铅法等新工艺电力设计要求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清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钢铁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有色冶金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武汉钢铁集团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钢集团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矿山工程建设项目设计文件编制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我国大、中型非煤矿山项目的新建和改扩建矿山的初步设计。主要技术内容包括：总则；地质；采矿、选矿；公用设施、辅助生产设施；矿山信息化；环保、安全卫生；消防、节能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工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金属工业工程建设标准规范管理处</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长沙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南昌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沈阳铝镁设计研究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3</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1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冶炼工程建设项目设计文件编制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大、中型有色金属冶炼项目的初步设计。主要技术内容包括：总则；有色金属冶炼；烟气余热回收与烟气收尘；烟气制酸；热工及辅助生产系统；给排水、电力，自动化仪表、电信与信号，采暖通风与空气调节，建筑与结构，总图运输，节能、消防、环境保护、劳动安全与卫生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工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金属工业工程建设标准规范管理处</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长沙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南昌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贵阳铝镁设计研究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3</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1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选矿厂工艺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有色金属选矿厂工艺设计。主要技术内容包括：矿石性质，选矿试验与试样采取，工艺流程，主要设备选择与计算，厂房配置，辅助生产设施，选矿安全与劳动卫生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工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金属工业工程建设标准规范管理处</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长沙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兰州有色冶金设计研究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8</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铅锌冶炼厂工艺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的大、中型铅锌冶炼厂的工艺设计。主要技术内容包括：原料、材料、燃料、物料的贮存与准备，工艺流程，冶金计算、主要设备计算，车间配置、辅助生产设施、综合回收、清洁生产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工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金属工业工程建设标准规范管理处</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长沙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昆明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白银锌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曲靖铅厂</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0</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0</w:t>
            </w:r>
            <w:r>
              <w:rPr>
                <w:rFonts w:ascii="宋体;SimSun" w:hAnsi="宋体;SimSun" w:cs="宋体;SimSun" w:eastAsia="宋体;SimSun"/>
                <w:kern w:val="0"/>
                <w:sz w:val="21"/>
                <w:szCs w:val="21"/>
              </w:rPr>
              <w:t>报批稿</w:t>
            </w:r>
          </w:p>
        </w:tc>
      </w:tr>
      <w:tr>
        <w:trPr>
          <w:trHeight w:val="14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筒仓技术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钢筒仓工程设计。主要技术内容包括：圆形筒仓、矩形筒仓、深仓、浅仓的结构选型，结构计算和结构构造以及施工安装要求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工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金属工业工程建设标准规范管理处</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福州大学</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0</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0</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4043"/>
        <w:gridCol w:w="1068"/>
        <w:gridCol w:w="3001"/>
        <w:gridCol w:w="1101"/>
        <w:gridCol w:w="2125"/>
      </w:tblGrid>
      <w:tr>
        <w:trPr>
          <w:trHeight w:val="2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工业建（构）筑物荷载设计规程</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有色金属工业建设的各类新建工程。主要技术内容包括：总则；基本规定；荷载的类型；荷载的的代表植及其组合；楼面活荷载（含操作、检修、堆载、试验等）取值；楼面恒荷载（含设备、储仓、管线以及自重）取值；吊车荷载（竖向和水平荷载）取值；动力设备荷载（竖向、水平力及力矩荷载）；其他荷载（管线推力、栏杆推力、特殊荷载）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工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金属工业工程建设标准规范管理处</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长沙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洛阳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沈阳铝镁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金川镍钴研究设计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7</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7</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陶瓷工厂节能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扩建和改建的建筑卫生陶瓷工厂节能设计。主要技术内容包括：节能设计基本规定；建筑卫生陶瓷干燥及烧成窑炉的效率和节能要求；节能型原料的使用要求；节能工艺、技术和装备；主要设备的节能选型原则与能效要求；能源管理要求及措施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建筑材料工业标准定额站</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材料工业规划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建筑材料工业标准定额总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材料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咸阳陶瓷研究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筑卫生陶瓷行业热工测试中心</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4</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工厂节能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扩建和改建的平板玻璃工厂节能设计。主要技术内容包括：节能设计基本规定；熔窑的效率和节能要求；原料的使用要求；主要装备自动化控制设备的选型原则与能效要求；能源管理要求与措施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建筑材料工业标准定额站</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新型建筑材料工业杭州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建筑材料工业标准定额总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蚌埠玻璃工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秦皇岛玻璃工业研究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新型建筑材料杭州设计研究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泥工厂余热发电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扩建和改建的水泥生产线的余热发电工程设计。主要技术内容包括：总则；余热资源的确定；热、电负荷与热力系统设计；总平面布置；主厂房布置；余热锅炉及系统；汽轮机设备及系统；给水排水及设施；水处理设备及系统；电力系统；电气设备及系统；热工自动化；采暖通风；建筑结构；环境保护；劳动安全与工业卫生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建筑材料工业标准定额站</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建筑材料工业标准定额总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水泥工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水泥工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安徽海螺集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合肥水泥研究设计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泥工厂职业安全卫生技术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水泥工业职业安全卫生的工程设计、验收和管理等。主要技术内容包括：水泥工业职业安全卫生的设计原则，劳动安全的设计要求，各类工业企业和矿山的防尘、防毒、防噪声等设计要求，劳动安全卫生管理机构和劳动安全卫生检测装备的设计要求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建筑材料工业标准定额站</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建筑材料工业标准定额总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材料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材料工业规划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水泥工业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凯盛国际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新型建筑材料总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煤炭工业矿井工程建设项目设计文件编制标准</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煤炭工业矿井（含选煤厂）工程设计。主要技术内容包括：总则、技术术语和符号；矿井和选煤厂设计基本规定（包括煤矿安全、煤矿消防和煤矿环保等专篇）；明确各专业的编制内容及深度要求；明确设计附图明细及深度要求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煤炭建设协会</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煤国际工程集团南京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煤国际工程集团武汉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煤炭工业合肥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煤国际工程集团北京华宇工程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煤炭工业露天矿工程建设项目设计文件编制标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新建和改扩建的煤炭工业露天矿（含选煤厂）工程设计。主要技术内容包括：总则、技术术语和符号；露天矿和选煤厂设计基本规定（包括煤矿安全、煤矿消防和煤矿环保等专篇）；明确各专业的编制内容及深度要求；明确设计附图明细及深度要求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煤炭建设协会</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煤国际工程集团沈阳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煤西安设计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昆明煤炭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煤国际工程集团北京华宇工程公司</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1</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4</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报批稿</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会议系统设计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室内会议厅、堂的电子会议系统设计。主要技术内容包括：系统组成、系统功能要求、技术性能要求、设备选择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产业部</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电子工程标准定额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科技集团公司第三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深圳市台电实业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工程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建筑设计院等</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线工程技术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地面民用天线工程建设的安装与验收。主要技术内容包括：天线工程设计、天线工程安装及建设要求；天馈线安装，安装施工及验收项目分类及验收要求。</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产业部</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标准定额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科技集团公司第三十九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科技集团公司第十四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陕西黄河集团有限公司（黄河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第五研究所</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5</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5</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5</w:t>
            </w:r>
            <w:r>
              <w:rPr>
                <w:rFonts w:ascii="宋体;SimSun" w:hAnsi="宋体;SimSun" w:cs="宋体;SimSun" w:eastAsia="宋体;SimSun"/>
                <w:kern w:val="0"/>
                <w:sz w:val="21"/>
                <w:szCs w:val="21"/>
              </w:rPr>
              <w:t>报批稿</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工业工程建设项目设计文件编制标准</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电子工业工程建设项目初步设计和施工图设计文件编制。主要技术内容包括：一般要求、设计总说明、总图、工艺、建筑、结构、采暖通风与空气净化、气体动力、给水排水、电气、自动控制、通信信息、消防措施、环境保护措施、节能措施、职业安全卫生措施、总概算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产业部</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电子工程标准定额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工程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电子第十一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电子工程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中瑞电子系统工程设计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0</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工厂化学品系统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集成电路芯片厂、芯片封装测试厂和电子特殊元器件厂等电子工厂用化学品、溶剂及研磨液系统的设计。主要技术内容包括：化学品、溶剂及研磨液储存系统设计；化学品、溶剂及研磨液输配系统设计；建筑防火距离、防爆、防腐设计；防污染措施废液排放及收集；消防系统设计；通风和空调设计；防爆环境电气安装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产业部</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电子工程标准定额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电子第十一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华虹</w:t>
            </w:r>
            <w:r>
              <w:rPr>
                <w:rFonts w:eastAsia="宋体;SimSun" w:cs="宋体;SimSun" w:ascii="宋体;SimSun" w:hAnsi="宋体;SimSun"/>
                <w:kern w:val="0"/>
                <w:sz w:val="21"/>
                <w:szCs w:val="21"/>
              </w:rPr>
              <w:t>-NEC</w:t>
              <w:br/>
            </w:r>
            <w:r>
              <w:rPr>
                <w:rFonts w:ascii="宋体;SimSun" w:hAnsi="宋体;SimSun" w:cs="宋体;SimSun" w:eastAsia="宋体;SimSun"/>
                <w:kern w:val="0"/>
                <w:sz w:val="21"/>
                <w:szCs w:val="21"/>
              </w:rPr>
              <w:t>中国电子系统工程第二建设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5</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0</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5</w:t>
            </w:r>
            <w:r>
              <w:rPr>
                <w:rFonts w:ascii="宋体;SimSun" w:hAnsi="宋体;SimSun" w:cs="宋体;SimSun" w:eastAsia="宋体;SimSun"/>
                <w:kern w:val="0"/>
                <w:sz w:val="21"/>
                <w:szCs w:val="21"/>
              </w:rPr>
              <w:t>报批稿</w:t>
            </w:r>
          </w:p>
        </w:tc>
      </w:tr>
      <w:tr>
        <w:trPr>
          <w:trHeight w:val="16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声室和半消声室技术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消声室和半消声室新建、改建工程的设计、施工与验收。主要技术内容包括：消声室和半消声室拟建场地环境噪声测试分析及场地选择条件；消声室和半消声室的各项声学指数要求；消声室和半消声室设计的一般原则，对建筑、结构、暖通空调、电气等专业的设计要求以及吸声材料的选择标准等。</w:t>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产业部</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电子工程标准定额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工程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科技集团公司第三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科技集团公司第五研究所</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4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工业防静电工程施工与质量验收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电子工业生产防静电工程的施工及质量验收。主要技术内容包括：防静电地面、墙壁，防静电工作台、工作服接地，消除静电设备等安装、施工。</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息产业部</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电子工程标准定额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工业基础装备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系统工程第二建设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电子工程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电子第十一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电子工程设计研究院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防静电产品质检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惠华环境建筑装潢工程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人民解放军第二炮兵第三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浙江金华天开电子材料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防静电工业协会</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7</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1</w:t>
            </w:r>
            <w:r>
              <w:rPr>
                <w:rFonts w:ascii="宋体;SimSun" w:hAnsi="宋体;SimSun" w:cs="宋体;SimSun" w:eastAsia="宋体;SimSun"/>
                <w:kern w:val="0"/>
                <w:sz w:val="21"/>
                <w:szCs w:val="21"/>
              </w:rPr>
              <w:t>报批稿</w:t>
            </w:r>
          </w:p>
        </w:tc>
      </w:tr>
      <w:tr>
        <w:trPr>
          <w:trHeight w:val="120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物流建筑设计规范</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航空、机械、百货、药品、图书、烟草等物流建筑设计。主要技术内容包括：总图道路、建筑结构、通风排烟、消防设施、雨水防洪、电气照明、海关检疫监管、工艺功能以及自控管理等设计要求。</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0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中元国际工程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工业大学</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6</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0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分类标准</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国民经济统计中建设工程统计及相关工作，适用于工程建设、项目划分、项目管理以及工程建设领域各种执业资格的建设与完善等。主要技术内容包括：建设工程的分类及相互关系；建设工程分类编码；配套的分类编码说明等。</w:t>
            </w:r>
          </w:p>
        </w:tc>
        <w:tc>
          <w:tcPr>
            <w:tcW w:w="106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30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同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建筑市场管理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综合计划财务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交通部公路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交通部水运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部建设管理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水利部建设与管理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信息产业部综合规划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民航总局机场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发展和改革委员会规划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发展和改革委员会投资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统计局投资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统计局设计管理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清华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交通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建工学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东北财经大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城建集团公司</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7.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10</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7.12</w:t>
            </w:r>
            <w:r>
              <w:rPr>
                <w:rFonts w:ascii="宋体;SimSun" w:hAnsi="宋体;SimSun" w:cs="宋体;SimSun" w:eastAsia="宋体;SimSun"/>
                <w:kern w:val="0"/>
                <w:sz w:val="21"/>
                <w:szCs w:val="21"/>
              </w:rPr>
              <w:t>报批稿</w:t>
            </w:r>
          </w:p>
        </w:tc>
      </w:tr>
    </w:tbl>
    <w:p>
      <w:pPr>
        <w:pStyle w:val="Normal"/>
        <w:rPr/>
      </w:pPr>
      <w:r>
        <w:rPr/>
      </w:r>
    </w:p>
    <w:tbl>
      <w:tblPr>
        <w:tblW w:w="14021" w:type="dxa"/>
        <w:jc w:val="left"/>
        <w:tblInd w:w="93" w:type="dxa"/>
        <w:tblLayout w:type="fixed"/>
        <w:tblCellMar>
          <w:top w:w="0" w:type="dxa"/>
          <w:left w:w="108" w:type="dxa"/>
          <w:bottom w:w="0" w:type="dxa"/>
          <w:right w:w="108" w:type="dxa"/>
        </w:tblCellMar>
      </w:tblPr>
      <w:tblGrid>
        <w:gridCol w:w="426"/>
        <w:gridCol w:w="1574"/>
        <w:gridCol w:w="683"/>
        <w:gridCol w:w="29"/>
        <w:gridCol w:w="4014"/>
        <w:gridCol w:w="37"/>
        <w:gridCol w:w="1031"/>
        <w:gridCol w:w="29"/>
        <w:gridCol w:w="2972"/>
        <w:gridCol w:w="1101"/>
        <w:gridCol w:w="2125"/>
      </w:tblGrid>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稀硫酸真空浓缩处理技术规范</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兵器、化工、染料、纺织、农药、石油、冶金、合成洗涤剂及氯碱等行业的稀硫酸真空浓缩处理。主要技术内容包括：总则，稀硫酸收集、运输与贮存，预处理，一段真空浓缩处理，二段真空浓缩处理，成品酸的技术指标，稀硫酸浓缩处理过程中的安全问题，环保问题及劳动保护问题、管理要求等。</w:t>
            </w:r>
          </w:p>
        </w:tc>
        <w:tc>
          <w:tcPr>
            <w:tcW w:w="106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兵器工业集团公司</w:t>
            </w:r>
          </w:p>
        </w:tc>
        <w:tc>
          <w:tcPr>
            <w:tcW w:w="30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中兵北方环境科技发展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兵器工业集团公司计划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兵器工业集团公司第三事业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兵器工业</w:t>
            </w:r>
            <w:r>
              <w:rPr>
                <w:rFonts w:eastAsia="宋体;SimSun" w:cs="宋体;SimSun" w:ascii="宋体;SimSun" w:hAnsi="宋体;SimSun"/>
                <w:kern w:val="0"/>
                <w:sz w:val="21"/>
                <w:szCs w:val="21"/>
              </w:rPr>
              <w:t>845</w:t>
            </w:r>
            <w:r>
              <w:rPr>
                <w:rFonts w:ascii="宋体;SimSun" w:hAnsi="宋体;SimSun" w:cs="宋体;SimSun" w:eastAsia="宋体;SimSun"/>
                <w:kern w:val="0"/>
                <w:sz w:val="21"/>
                <w:szCs w:val="21"/>
              </w:rPr>
              <w:t>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兵器工业</w:t>
            </w:r>
            <w:r>
              <w:rPr>
                <w:rFonts w:eastAsia="宋体;SimSun" w:cs="宋体;SimSun" w:ascii="宋体;SimSun" w:hAnsi="宋体;SimSun"/>
                <w:kern w:val="0"/>
                <w:sz w:val="21"/>
                <w:szCs w:val="21"/>
              </w:rPr>
              <w:t>375</w:t>
            </w:r>
            <w:r>
              <w:rPr>
                <w:rFonts w:ascii="宋体;SimSun" w:hAnsi="宋体;SimSun" w:cs="宋体;SimSun" w:eastAsia="宋体;SimSun"/>
                <w:kern w:val="0"/>
                <w:sz w:val="21"/>
                <w:szCs w:val="21"/>
              </w:rPr>
              <w:t>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兵器工业</w:t>
            </w:r>
            <w:r>
              <w:rPr>
                <w:rFonts w:eastAsia="宋体;SimSun" w:cs="宋体;SimSun" w:ascii="宋体;SimSun" w:hAnsi="宋体;SimSun"/>
                <w:kern w:val="0"/>
                <w:sz w:val="21"/>
                <w:szCs w:val="21"/>
              </w:rPr>
              <w:t>245</w:t>
            </w:r>
            <w:r>
              <w:rPr>
                <w:rFonts w:ascii="宋体;SimSun" w:hAnsi="宋体;SimSun" w:cs="宋体;SimSun" w:eastAsia="宋体;SimSun"/>
                <w:kern w:val="0"/>
                <w:sz w:val="21"/>
                <w:szCs w:val="21"/>
              </w:rPr>
              <w:t>厂</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兵器工业</w:t>
            </w:r>
            <w:r>
              <w:rPr>
                <w:rFonts w:eastAsia="宋体;SimSun" w:cs="宋体;SimSun" w:ascii="宋体;SimSun" w:hAnsi="宋体;SimSun"/>
                <w:kern w:val="0"/>
                <w:sz w:val="21"/>
                <w:szCs w:val="21"/>
              </w:rPr>
              <w:t>805</w:t>
            </w:r>
            <w:r>
              <w:rPr>
                <w:rFonts w:ascii="宋体;SimSun" w:hAnsi="宋体;SimSun" w:cs="宋体;SimSun" w:eastAsia="宋体;SimSun"/>
                <w:kern w:val="0"/>
                <w:sz w:val="21"/>
                <w:szCs w:val="21"/>
              </w:rPr>
              <w:t>厂</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10</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44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冷库设计规范</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GB50072-2001</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043"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新建、改建、扩建食品冷库（不适用钢结构夹芯隔热板冷库、气调库、山洞冷库）。主要技术内容：冷库总平面、建筑、结构、制冷工艺、供水、供电、通风。</w:t>
            </w:r>
          </w:p>
        </w:tc>
        <w:tc>
          <w:tcPr>
            <w:tcW w:w="1068"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务部</w:t>
            </w:r>
          </w:p>
        </w:tc>
        <w:tc>
          <w:tcPr>
            <w:tcW w:w="300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内贸易工程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制冷学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天津商学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商业大学</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8</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0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9.06</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库设计规范</w:t>
            </w:r>
            <w:r>
              <w:rPr>
                <w:rFonts w:eastAsia="宋体;SimSun" w:cs="宋体;SimSun" w:ascii="宋体;SimSun" w:hAnsi="宋体;SimSun"/>
                <w:kern w:val="0"/>
                <w:sz w:val="21"/>
                <w:szCs w:val="21"/>
              </w:rPr>
              <w:br/>
              <w:t>GB50074-2002</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043"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地上储存类型的石油库及液体化工品库的设计。主要修订内容包括：增加独立的液体化工品储存库、液体化工品与石油合用一个储存库的设计规定；补充和完善有关安全和环保规定；增加相关的新技术和新工艺等。修订后 规范名称将更名为：石油及液体化工品库设计规范。</w:t>
            </w:r>
          </w:p>
        </w:tc>
        <w:tc>
          <w:tcPr>
            <w:tcW w:w="1068"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石油化工集团公司</w:t>
            </w:r>
          </w:p>
        </w:tc>
        <w:tc>
          <w:tcPr>
            <w:tcW w:w="300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工程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解放军总后勤部建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第三勘察设计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解放军总装备部工程设计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机械部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电力公司西北电力设计院</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2</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9</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锚杆喷射混凝土支护技术规范</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GB50086-2001</w:t>
            </w:r>
          </w:p>
        </w:tc>
        <w:tc>
          <w:tcPr>
            <w:tcW w:w="6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4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我国矿山井巷、交通隧道、水工隧洞和各类地下洞室工程，岩土边坡工程，建筑基坑工程和结构抗浮、抗倾工程喷锚支护及岩土锚固的设计与施工。主要技术内容包括：总则；术语符号；锚杆的类型与材料；喷射混凝土的类型与材料；预应力锚杆结构设计；隧道与地下工程喷锚支护设计；边坡锚固工程设计；基坑锚固工程设计；结构抗浮抗倾锚固工程设计；锚杆与喷射混凝土施工；试验、监测与维护管理；工程质量检验及验收等。</w:t>
            </w:r>
          </w:p>
        </w:tc>
        <w:tc>
          <w:tcPr>
            <w:tcW w:w="106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tc>
        <w:tc>
          <w:tcPr>
            <w:tcW w:w="30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冶集团建筑研究总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铁道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煤炭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水利部松辽水利委员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解放军后勤工程学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电力公司中南勘测设计院</w:t>
            </w:r>
            <w:r>
              <w:rPr>
                <w:rFonts w:eastAsia="宋体;SimSun" w:cs="宋体;SimSun" w:ascii="宋体;SimSun" w:hAnsi="宋体;SimSun"/>
                <w:kern w:val="0"/>
                <w:sz w:val="21"/>
                <w:szCs w:val="21"/>
              </w:rPr>
              <w:br/>
            </w:r>
            <w:r>
              <w:rPr>
                <w:rFonts w:ascii="宋体;SimSun" w:hAnsi="宋体;SimSun" w:cs="宋体;SimSun" w:eastAsia="宋体;SimSun"/>
                <w:spacing w:val="-6"/>
                <w:kern w:val="0"/>
                <w:sz w:val="21"/>
                <w:szCs w:val="21"/>
              </w:rPr>
              <w:t>长江水利委员会勘测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长江科学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交第二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铁西北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水电第七工程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京冶工程技术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有色冶金设计研究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0.05</w:t>
            </w:r>
          </w:p>
        </w:tc>
        <w:tc>
          <w:tcPr>
            <w:tcW w:w="212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03</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9.12</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10.05</w:t>
            </w:r>
            <w:r>
              <w:rPr>
                <w:rFonts w:ascii="宋体;SimSun" w:hAnsi="宋体;SimSun" w:cs="宋体;SimSun" w:eastAsia="宋体;SimSun"/>
                <w:kern w:val="0"/>
                <w:sz w:val="21"/>
                <w:szCs w:val="21"/>
              </w:rPr>
              <w:t>报批稿</w:t>
            </w:r>
          </w:p>
        </w:tc>
      </w:tr>
      <w:tr>
        <w:trPr>
          <w:trHeight w:val="19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烟花爆竹建设工程设计安全规范</w:t>
            </w:r>
            <w:r>
              <w:rPr>
                <w:rFonts w:eastAsia="宋体;SimSun" w:cs="宋体;SimSun" w:ascii="宋体;SimSun" w:hAnsi="宋体;SimSun"/>
                <w:kern w:val="0"/>
                <w:sz w:val="21"/>
                <w:szCs w:val="21"/>
              </w:rPr>
              <w:br/>
              <w:t>GB50161-92</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043"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烟花爆竹生产、批发经营企业的新建、改建和扩建工程。主要技术内容包括：建筑物危险等级划分及其计算药量；工程规划和外部距离；总平面布置和内部最小允许距离；工艺与布置；危险品储存和运输；建筑结构；消防；废水处理；采暖通风；电气等。</w:t>
            </w:r>
          </w:p>
        </w:tc>
        <w:tc>
          <w:tcPr>
            <w:tcW w:w="1068"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安全生产监督管理总局</w:t>
            </w:r>
          </w:p>
        </w:tc>
        <w:tc>
          <w:tcPr>
            <w:tcW w:w="300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兵器工业安全技术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安全生产宜春烟花爆竹检测检验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湖南烟花爆竹产品安全质量监督检测中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江西省李渡烟花集团有限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8</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7.11</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03</w:t>
            </w:r>
            <w:r>
              <w:rPr>
                <w:rFonts w:ascii="宋体;SimSun" w:hAnsi="宋体;SimSun" w:cs="宋体;SimSun" w:eastAsia="宋体;SimSun"/>
                <w:kern w:val="0"/>
                <w:sz w:val="21"/>
                <w:szCs w:val="21"/>
              </w:rPr>
              <w:t>报批稿</w:t>
            </w:r>
          </w:p>
        </w:tc>
      </w:tr>
      <w:tr>
        <w:trPr>
          <w:trHeight w:val="1228"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场设备、工业管道焊接工程施工及验收规范</w:t>
            </w:r>
            <w:r>
              <w:rPr>
                <w:rFonts w:eastAsia="宋体;SimSun" w:cs="宋体;SimSun" w:ascii="宋体;SimSun" w:hAnsi="宋体;SimSun"/>
                <w:kern w:val="0"/>
                <w:sz w:val="21"/>
                <w:szCs w:val="21"/>
              </w:rPr>
              <w:br/>
              <w:t>GB50236-98</w:t>
            </w:r>
          </w:p>
        </w:tc>
        <w:tc>
          <w:tcPr>
            <w:tcW w:w="683"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w:t>
            </w:r>
          </w:p>
        </w:tc>
        <w:tc>
          <w:tcPr>
            <w:tcW w:w="4043"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订后名称将改为“现场设备、工业管道焊接工程施工规范”。适用于工程建设施工现场设备和工业管道焊接工程施工。主要技术内容包括：碳素钢、合金钢、铝及铝合金、铜及铜合金、工业纯钛、镍及镍</w:t>
            </w:r>
          </w:p>
        </w:tc>
        <w:tc>
          <w:tcPr>
            <w:tcW w:w="1068"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程建设标准化协会化工分会</w:t>
            </w:r>
          </w:p>
        </w:tc>
        <w:tc>
          <w:tcPr>
            <w:tcW w:w="300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油和化工勘察设计协会</w:t>
            </w:r>
            <w:r>
              <w:rPr>
                <w:rFonts w:eastAsia="宋体;SimSun" w:cs="宋体;SimSun" w:ascii="宋体;SimSun" w:hAnsi="宋体;SimSun"/>
                <w:kern w:val="0"/>
                <w:sz w:val="21"/>
                <w:szCs w:val="21"/>
              </w:rPr>
              <w:br/>
            </w:r>
            <w:r>
              <w:rPr>
                <w:rFonts w:ascii="宋体;SimSun" w:hAnsi="宋体;SimSun" w:cs="宋体;SimSun" w:eastAsia="宋体;SimSun"/>
                <w:spacing w:val="-6"/>
                <w:kern w:val="0"/>
                <w:sz w:val="21"/>
                <w:szCs w:val="21"/>
              </w:rPr>
              <w:t>全国化工施工标准化管理中心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参编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化学工程第三建设公司</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征求意见稿</w:t>
            </w:r>
            <w:r>
              <w:rPr>
                <w:rFonts w:eastAsia="宋体;SimSun" w:cs="宋体;SimSun" w:ascii="宋体;SimSun" w:hAnsi="宋体;SimSun"/>
                <w:kern w:val="0"/>
                <w:sz w:val="21"/>
                <w:szCs w:val="21"/>
              </w:rPr>
              <w:br/>
              <w:t>2008.08</w:t>
            </w:r>
            <w:r>
              <w:rPr>
                <w:rFonts w:ascii="宋体;SimSun" w:hAnsi="宋体;SimSun" w:cs="宋体;SimSun" w:eastAsia="宋体;SimSun"/>
                <w:kern w:val="0"/>
                <w:sz w:val="21"/>
                <w:szCs w:val="21"/>
              </w:rPr>
              <w:t>送审稿</w:t>
            </w:r>
            <w:r>
              <w:rPr>
                <w:rFonts w:eastAsia="宋体;SimSun" w:cs="宋体;SimSun" w:ascii="宋体;SimSun" w:hAnsi="宋体;SimSun"/>
                <w:kern w:val="0"/>
                <w:sz w:val="21"/>
                <w:szCs w:val="21"/>
              </w:rPr>
              <w:br/>
              <w:t>2008.12</w:t>
            </w:r>
            <w:r>
              <w:rPr>
                <w:rFonts w:ascii="宋体;SimSun" w:hAnsi="宋体;SimSun" w:cs="宋体;SimSun" w:eastAsia="宋体;SimSun"/>
                <w:kern w:val="0"/>
                <w:sz w:val="21"/>
                <w:szCs w:val="21"/>
              </w:rPr>
              <w:t>报批稿</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金、锆及锆合金的焊条电弧焊、氩弧焊、二氧化碳气体保护焊、埋弧焊、气电立焊、螺柱焊、氧乙炔焊的焊接方法，补充相应材料的焊接新技术、新工艺等。</w:t>
            </w:r>
          </w:p>
        </w:tc>
        <w:tc>
          <w:tcPr>
            <w:tcW w:w="10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油吉林化建工程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石化集团第十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上海宝冶建设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电力建设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机械建设工程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哈尔滨焊接研究所</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北京燕华建筑安装工程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十一冶建设有限责任公司</w:t>
            </w:r>
          </w:p>
        </w:tc>
        <w:tc>
          <w:tcPr>
            <w:tcW w:w="11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02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 研究项目</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建设领域标准化现状与对策研究</w:t>
            </w:r>
          </w:p>
        </w:tc>
        <w:tc>
          <w:tcPr>
            <w:tcW w:w="712"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工业建设领域工程建设标准化。主要研究内容：研究我国工业建设领域工程建设标准化现状及其在经济建设中的地位、作用，分析标准化工作存在的主要问题，提出改革发展建议和主要措施。</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工业建设领域标准规范工作协调委员会</w:t>
            </w:r>
          </w:p>
          <w:p>
            <w:pPr>
              <w:pStyle w:val="Normal"/>
              <w:widowControl/>
              <w:jc w:val="left"/>
              <w:rPr/>
            </w:pPr>
            <w:r>
              <w:rPr>
                <w:rFonts w:ascii="宋体;SimSun" w:hAnsi="宋体;SimSun" w:cs="宋体;SimSun" w:eastAsia="宋体;SimSun"/>
                <w:kern w:val="0"/>
                <w:sz w:val="21"/>
                <w:szCs w:val="21"/>
              </w:rPr>
              <w:t>中国石油化工集团公司工程建设管理部</w:t>
            </w:r>
          </w:p>
          <w:p>
            <w:pPr>
              <w:pStyle w:val="Normal"/>
              <w:widowControl/>
              <w:jc w:val="left"/>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中国电力企业联合会标准化中心</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纺织工业协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医药工程设计协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机械工业联合会</w:t>
            </w:r>
          </w:p>
          <w:p>
            <w:pPr>
              <w:pStyle w:val="Normal"/>
              <w:widowControl/>
              <w:jc w:val="left"/>
              <w:rPr>
                <w:rFonts w:ascii="宋体;SimSun" w:hAnsi="宋体;SimSun" w:eastAsia="宋体;SimSun" w:cs="宋体;SimSun"/>
                <w:spacing w:val="-14"/>
                <w:kern w:val="0"/>
                <w:sz w:val="21"/>
                <w:szCs w:val="21"/>
              </w:rPr>
            </w:pPr>
            <w:r>
              <w:rPr>
                <w:rFonts w:ascii="宋体;SimSun" w:hAnsi="宋体;SimSun" w:cs="宋体;SimSun" w:eastAsia="宋体;SimSun"/>
                <w:spacing w:val="-14"/>
                <w:kern w:val="0"/>
                <w:sz w:val="21"/>
                <w:szCs w:val="21"/>
              </w:rPr>
              <w:t>中国工程建设标准化协会化工分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林业工程建设协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油工业工程建设专业标准化委员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冶金建设协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金属工业工程建设标准规范管理处</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国家建筑材料工业标准定额总站</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煤炭建设协会</w:t>
            </w:r>
          </w:p>
          <w:p>
            <w:pPr>
              <w:pStyle w:val="Normal"/>
              <w:widowControl/>
              <w:jc w:val="left"/>
              <w:rPr>
                <w:rFonts w:ascii="宋体;SimSun" w:hAnsi="宋体;SimSun" w:eastAsia="宋体;SimSun" w:cs="宋体;SimSun"/>
                <w:spacing w:val="-8"/>
                <w:kern w:val="0"/>
                <w:sz w:val="21"/>
                <w:szCs w:val="21"/>
              </w:rPr>
            </w:pPr>
            <w:r>
              <w:rPr>
                <w:rFonts w:ascii="宋体;SimSun" w:hAnsi="宋体;SimSun" w:cs="宋体;SimSun" w:eastAsia="宋体;SimSun"/>
                <w:spacing w:val="-8"/>
                <w:kern w:val="0"/>
                <w:sz w:val="21"/>
                <w:szCs w:val="21"/>
              </w:rPr>
              <w:t>信息产业部电子工程标准定额站</w:t>
            </w:r>
          </w:p>
          <w:p>
            <w:pPr>
              <w:pStyle w:val="Heading2"/>
              <w:spacing w:lineRule="auto" w:line="288" w:before="0" w:after="0"/>
              <w:rPr>
                <w:rFonts w:ascii="Arial" w:hAnsi="Arial" w:cs="Arial"/>
                <w:b w:val="false"/>
                <w:b w:val="false"/>
                <w:bCs w:val="false"/>
                <w:color w:val="000000"/>
                <w:sz w:val="21"/>
                <w:szCs w:val="21"/>
              </w:rPr>
            </w:pPr>
            <w:r>
              <w:rPr>
                <w:b w:val="false"/>
                <w:sz w:val="21"/>
                <w:szCs w:val="21"/>
              </w:rPr>
              <w:t>国防科工委</w:t>
            </w:r>
            <w:r>
              <w:rPr>
                <w:b w:val="false"/>
                <w:sz w:val="21"/>
                <w:szCs w:val="21"/>
              </w:rPr>
              <w:t>综合计划司</w:t>
            </w:r>
          </w:p>
        </w:tc>
        <w:tc>
          <w:tcPr>
            <w:tcW w:w="11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color w:val="000000"/>
                <w:kern w:val="0"/>
                <w:sz w:val="21"/>
                <w:szCs w:val="21"/>
              </w:rPr>
            </w:pPr>
            <w:r>
              <w:rPr>
                <w:rFonts w:eastAsia="宋体;SimSun" w:cs="宋体;SimSun" w:ascii="宋体;SimSun" w:hAnsi="宋体;SimSun"/>
                <w:b w:val="false"/>
                <w:bCs w:val="false"/>
                <w:color w:val="000000"/>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建设标准的国际化战略研究</w:t>
            </w:r>
          </w:p>
        </w:tc>
        <w:tc>
          <w:tcPr>
            <w:tcW w:w="712"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工程建设标准。主要研究内容：研究国外发达国家工程建设标准现状、发展趋势；研究我国工程建设标准国际化战略目标、步骤和主要措施。</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承担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标准定额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程建设标准化协会等</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06</w:t>
            </w:r>
            <w:r>
              <w:rPr>
                <w:rFonts w:ascii="宋体;SimSun" w:hAnsi="宋体;SimSun" w:cs="宋体;SimSun" w:eastAsia="宋体;SimSun"/>
                <w:kern w:val="0"/>
                <w:sz w:val="21"/>
                <w:szCs w:val="21"/>
              </w:rPr>
              <w:t>报批稿</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建设标准复审</w:t>
            </w:r>
          </w:p>
        </w:tc>
        <w:tc>
          <w:tcPr>
            <w:tcW w:w="712"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内容</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年及以前发布实施的工程建设国家标准和城建、建工行业标准按照《工程建设标准复审管理办法》进行审查并提出复审结论。</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标准定额研究所</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有关行业协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务院有关部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关标准主编单位</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6.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建设标准计划项目执行情况研究</w:t>
            </w:r>
          </w:p>
        </w:tc>
        <w:tc>
          <w:tcPr>
            <w:tcW w:w="71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及以前已列入国家标准、城建建工行业标准年度计划的所有项目。主要研究内容：收集</w:t>
            </w:r>
            <w:r>
              <w:rPr>
                <w:rFonts w:eastAsia="宋体;SimSun" w:cs="宋体;SimSun" w:ascii="宋体;SimSun" w:hAnsi="宋体;SimSun"/>
                <w:kern w:val="0"/>
                <w:sz w:val="21"/>
                <w:szCs w:val="21"/>
              </w:rPr>
              <w:t>1986~2006</w:t>
            </w:r>
            <w:r>
              <w:rPr>
                <w:rFonts w:ascii="宋体;SimSun" w:hAnsi="宋体;SimSun" w:cs="宋体;SimSun" w:eastAsia="宋体;SimSun"/>
                <w:kern w:val="0"/>
                <w:sz w:val="21"/>
                <w:szCs w:val="21"/>
              </w:rPr>
              <w:t>年各年度标准制订修订计划，进行逐项进度调查；对调查结果登记，并进行结果分析；统计各年度项目完成情况数据、预计审查、报批项目数据、拟停编、合并、转移项目数据；建立计划执行项目数据库。</w:t>
            </w:r>
          </w:p>
        </w:tc>
        <w:tc>
          <w:tcPr>
            <w:tcW w:w="10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标准定额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标准定额研究所</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21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设计防火标准关键技术研究</w:t>
            </w:r>
          </w:p>
        </w:tc>
        <w:tc>
          <w:tcPr>
            <w:tcW w:w="712"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双层呼吸式玻璃幕外墙建筑、木结构建筑、轻钢结构和薄板钢骨架结构建筑，以及大型综合购物中心建筑。主要研究内容：研究建筑中双层呼吸式玻璃幕外墙在火灾时对火灾蔓延和烟气运动的影响；研究木结构、轻钢结构和薄板钢骨架结构建筑的允许层数、建筑高度、建筑长</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公安部天津消防研究所</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0</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报批稿</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5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度、防火间距、安全设施与主动消防设施的设置等的技术要求；调查和研究已商业街为流线构成的多功能大型地下、地上商业建筑的火灾危险性，确定相关的合理防火技术要求；研究在国家建筑设计防火规范中完善和补充相关技术要求。</w:t>
            </w:r>
          </w:p>
        </w:tc>
        <w:tc>
          <w:tcPr>
            <w:tcW w:w="1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要工程建设标准中译英</w:t>
            </w:r>
          </w:p>
        </w:tc>
        <w:tc>
          <w:tcPr>
            <w:tcW w:w="712"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内容：根据我国承建国外工程的主要类型，确定相关工程建设标准进行汉译英。</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承担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程建设标准化协会</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标准定额研究所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9.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06</w:t>
            </w:r>
            <w:r>
              <w:rPr>
                <w:rFonts w:ascii="宋体;SimSun" w:hAnsi="宋体;SimSun" w:cs="宋体;SimSun" w:eastAsia="宋体;SimSun"/>
                <w:kern w:val="0"/>
                <w:sz w:val="21"/>
                <w:szCs w:val="21"/>
              </w:rPr>
              <w:t>报批稿</w:t>
            </w:r>
          </w:p>
        </w:tc>
      </w:tr>
      <w:tr>
        <w:trPr>
          <w:trHeight w:val="3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色金属工业资源能源利用标准关键指标研究</w:t>
            </w:r>
          </w:p>
        </w:tc>
        <w:tc>
          <w:tcPr>
            <w:tcW w:w="71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研究范围：有色金属工业加工企业、冶炼企业（包括重有色金属、轻金属、稀有金属冶炼企业和稀土材料生产企业）和矿山企业（包括重有色金属、贵金属、轻金属、稀有金属、稀土等矿山生产企业）。主要研究内容：了解我国有色金属加工企业、冶炼企业和矿山生产企业的经济、资源、能源、现状等基本情况，以及有色金属加工、冶炼和矿山生产用能状况、工业废物利用率、工业用水复用率、环境保护等情况；研究各金属品种生产环节的原材料、能源消耗比例，产品单位平均能耗指标和综合能耗指标；调查生产工艺的综合节能技术和装备的应用状况，以及可再生资源开发利用工艺技术的研究和发展状况；分析资源、能源综合利用存在的问题；提出资源合理利用和能源节约的措施和今后发展方向。</w:t>
            </w:r>
          </w:p>
        </w:tc>
        <w:tc>
          <w:tcPr>
            <w:tcW w:w="10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有色工业协会</w:t>
            </w:r>
          </w:p>
        </w:tc>
        <w:tc>
          <w:tcPr>
            <w:tcW w:w="297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金属建设标准规范管理处</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色科技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南昌有色冶金设计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有色工程设计研究总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建设标准对促进建筑材料技术创新及成果推广应用的机制研究</w:t>
            </w:r>
          </w:p>
        </w:tc>
        <w:tc>
          <w:tcPr>
            <w:tcW w:w="71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建筑材料的研发和工程应用。 主要研究范围：研究我国新型建筑材料的特点、发展过程，技术创新过程，对传统建筑材料的替代作用和社会效果；研究我国“四新”使用和推广应用中存在的主要问题和解决途径；研究工程建设标准对建筑材料技术创新和技术进步方面的影响；研究工程建设标准对“四新”成果的影响；研究国外工程建设标准在建筑材料技术创新及“四新”成果推广应用方面的有益经验。</w:t>
            </w:r>
          </w:p>
        </w:tc>
        <w:tc>
          <w:tcPr>
            <w:tcW w:w="10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国建筑材料工业规划研究院</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国家建筑材料工业标准定额总站</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0</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12</w:t>
            </w:r>
            <w:r>
              <w:rPr>
                <w:rFonts w:ascii="宋体;SimSun" w:hAnsi="宋体;SimSun" w:cs="宋体;SimSun" w:eastAsia="宋体;SimSun"/>
                <w:kern w:val="0"/>
                <w:sz w:val="21"/>
                <w:szCs w:val="21"/>
              </w:rPr>
              <w:t>报批稿</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瓦斯抽采工程设计标准关键技术研究</w:t>
            </w:r>
          </w:p>
        </w:tc>
        <w:tc>
          <w:tcPr>
            <w:tcW w:w="71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各种类型的需要抽采瓦斯的矿井。主要研究内容：建立瓦斯抽采系统的条件和抽采系统技术组成、抽采效果，以及工程技术经济分析；研究地面固定瓦斯抽采系统的条件和关键技术，地面固定高、低负压相互独立的瓦斯系统的条件和关键技术，各种地面瓦斯抽采系统的适用条件、抽采参数和关键技术（成空技术、压裂技术等）。</w:t>
            </w:r>
          </w:p>
        </w:tc>
        <w:tc>
          <w:tcPr>
            <w:tcW w:w="10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煤炭建设协会</w:t>
            </w:r>
          </w:p>
        </w:tc>
        <w:tc>
          <w:tcPr>
            <w:tcW w:w="297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中煤国际工程集团重庆设计研究院</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72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建设标准化信息网运行维护与升级</w:t>
            </w:r>
          </w:p>
        </w:tc>
        <w:tc>
          <w:tcPr>
            <w:tcW w:w="712"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内容：外网信息、申报系统维护、内网维护，外网栏目更新与内网技术升级。</w:t>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标准定额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建设部标准定额研究所</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7.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9</w:t>
            </w:r>
            <w:r>
              <w:rPr>
                <w:rFonts w:ascii="宋体;SimSun" w:hAnsi="宋体;SimSun" w:cs="宋体;SimSun" w:eastAsia="宋体;SimSun"/>
                <w:kern w:val="0"/>
                <w:sz w:val="21"/>
                <w:szCs w:val="21"/>
              </w:rPr>
              <w:t>研究方案</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1</w:t>
            </w:r>
            <w:r>
              <w:rPr>
                <w:rFonts w:ascii="宋体;SimSun" w:hAnsi="宋体;SimSun" w:cs="宋体;SimSun" w:eastAsia="宋体;SimSun"/>
                <w:kern w:val="0"/>
                <w:sz w:val="21"/>
                <w:szCs w:val="21"/>
              </w:rPr>
              <w:t>实施方案</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完成更新</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北少数民族地区村容村貌和村庄整治标准技术研究</w:t>
            </w:r>
          </w:p>
        </w:tc>
        <w:tc>
          <w:tcPr>
            <w:tcW w:w="71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新疆维吾尔自治区及西北少数民族地区。主要研究内容：少数民族地区村庄道路、建筑、公共设施、环境卫生、绿化标准等技术要求。</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新疆维吾尔自治区建设厅</w:t>
            </w:r>
          </w:p>
        </w:tc>
        <w:tc>
          <w:tcPr>
            <w:tcW w:w="1101"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4"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寒地区建筑节能设计标准关键技术研究</w:t>
            </w:r>
          </w:p>
        </w:tc>
        <w:tc>
          <w:tcPr>
            <w:tcW w:w="712"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w:t>
            </w:r>
          </w:p>
        </w:tc>
        <w:tc>
          <w:tcPr>
            <w:tcW w:w="4051"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范围：黑龙江地区及严寒地区建筑节能设计。主要研究内容：研究公共建筑节能设计关键技术实施要求，研究居住建筑节能设计</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关键技术实施要求，研究严寒地区建筑节能标准体系。</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c>
          <w:tcPr>
            <w:tcW w:w="2972" w:type="dxa"/>
            <w:tcBorders>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承担单位：</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黑龙江省建设厅</w:t>
            </w:r>
          </w:p>
        </w:tc>
        <w:tc>
          <w:tcPr>
            <w:tcW w:w="1101"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8.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7.12</w:t>
            </w:r>
            <w:r>
              <w:rPr>
                <w:rFonts w:ascii="宋体;SimSun" w:hAnsi="宋体;SimSun" w:cs="宋体;SimSun" w:eastAsia="宋体;SimSun"/>
                <w:kern w:val="0"/>
                <w:sz w:val="21"/>
                <w:szCs w:val="21"/>
              </w:rPr>
              <w:t>征求意见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4</w:t>
            </w:r>
            <w:r>
              <w:rPr>
                <w:rFonts w:ascii="宋体;SimSun" w:hAnsi="宋体;SimSun" w:cs="宋体;SimSun" w:eastAsia="宋体;SimSun"/>
                <w:kern w:val="0"/>
                <w:sz w:val="21"/>
                <w:szCs w:val="21"/>
              </w:rPr>
              <w:t>送审稿</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8.06</w:t>
            </w:r>
            <w:r>
              <w:rPr>
                <w:rFonts w:ascii="宋体;SimSun" w:hAnsi="宋体;SimSun" w:cs="宋体;SimSun" w:eastAsia="宋体;SimSun"/>
                <w:kern w:val="0"/>
                <w:sz w:val="21"/>
                <w:szCs w:val="21"/>
              </w:rPr>
              <w:t>报批稿</w:t>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8:00Z</dcterms:created>
  <dc:creator>acer</dc:creator>
  <dc:description/>
  <cp:keywords/>
  <dc:language>en-US</dc:language>
  <cp:lastModifiedBy>acer</cp:lastModifiedBy>
  <cp:lastPrinted>2007-05-28T16:27:00Z</cp:lastPrinted>
  <dcterms:modified xsi:type="dcterms:W3CDTF">2007-05-28T08:44:00Z</dcterms:modified>
  <cp:revision>14</cp:revision>
  <dc:subject/>
  <dc:title>序号</dc:title>
</cp:coreProperties>
</file>