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b/>
          <w:kern w:val="0"/>
        </w:rPr>
        <w:t>建标</w:t>
      </w:r>
      <w:r>
        <w:rPr>
          <w:rFonts w:cs="宋体;SimSun" w:ascii="仿宋_GB2312" w:hAnsi="仿宋_GB2312"/>
          <w:b/>
          <w:kern w:val="0"/>
        </w:rPr>
        <w:t>[2007]125</w:t>
      </w:r>
      <w:r>
        <w:rPr>
          <w:rFonts w:ascii="仿宋_GB2312" w:hAnsi="仿宋_GB2312" w:cs="宋体;SimSun"/>
          <w:b/>
          <w:kern w:val="0"/>
        </w:rPr>
        <w:t>号</w:t>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t>2007</w:t>
      </w:r>
      <w:r>
        <w:rPr>
          <w:rFonts w:ascii="仿宋_GB2312" w:hAnsi="仿宋_GB2312" w:cs="宋体;SimSun"/>
          <w:b/>
          <w:kern w:val="0"/>
          <w:sz w:val="48"/>
          <w:szCs w:val="48"/>
        </w:rPr>
        <w:t>年工程建设标准规范制订、修订计划（第一批）</w:t>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rPr>
      </w:pPr>
      <w:r>
        <w:rPr>
          <w:rFonts w:ascii="仿宋_GB2312" w:hAnsi="仿宋_GB2312" w:cs="宋体;SimSun"/>
          <w:b/>
          <w:kern w:val="0"/>
        </w:rPr>
        <w:t>中华人民共和国建设部</w:t>
      </w:r>
    </w:p>
    <w:p>
      <w:pPr>
        <w:pStyle w:val="Normal"/>
        <w:jc w:val="center"/>
        <w:rPr>
          <w:rFonts w:ascii="仿宋_GB2312" w:hAnsi="仿宋_GB2312" w:cs="宋体;SimSun"/>
          <w:b/>
          <w:b/>
          <w:kern w:val="0"/>
        </w:rPr>
      </w:pPr>
      <w:r>
        <w:rPr>
          <w:rFonts w:ascii="仿宋_GB2312" w:hAnsi="仿宋_GB2312" w:cs="宋体;SimSun"/>
          <w:b/>
          <w:kern w:val="0"/>
        </w:rPr>
        <w:t>二</w:t>
      </w:r>
      <w:r>
        <w:rPr>
          <w:rFonts w:cs="宋体;SimSun" w:ascii="仿宋_GB2312" w:hAnsi="仿宋_GB2312"/>
          <w:b/>
          <w:kern w:val="0"/>
        </w:rPr>
        <w:t>00</w:t>
      </w:r>
      <w:r>
        <w:rPr>
          <w:rFonts w:ascii="仿宋_GB2312" w:hAnsi="仿宋_GB2312" w:cs="宋体;SimSun"/>
          <w:b/>
          <w:kern w:val="0"/>
        </w:rPr>
        <w:t>七年</w:t>
      </w:r>
      <w:r>
        <w:br w:type="page"/>
      </w:r>
    </w:p>
    <w:p>
      <w:pPr>
        <w:pStyle w:val="Normal"/>
        <w:jc w:val="center"/>
        <w:rPr>
          <w:rFonts w:ascii="宋体;SimSun" w:hAnsi="宋体;SimSun" w:eastAsia="宋体;SimSun" w:cs="宋体;SimSun"/>
          <w:b/>
          <w:b/>
          <w:kern w:val="0"/>
        </w:rPr>
      </w:pPr>
      <w:r>
        <w:rPr>
          <w:rFonts w:eastAsia="宋体;SimSun" w:cs="宋体;SimSun" w:ascii="宋体;SimSun" w:hAnsi="宋体;SimSun"/>
          <w:b/>
          <w:kern w:val="0"/>
        </w:rPr>
        <w:t>2007</w:t>
      </w:r>
      <w:r>
        <w:rPr>
          <w:rFonts w:ascii="宋体;SimSun" w:hAnsi="宋体;SimSun" w:cs="宋体;SimSun" w:eastAsia="宋体;SimSun"/>
          <w:b/>
          <w:kern w:val="0"/>
        </w:rPr>
        <w:t>年工程建设标准规范制订、修订计划（第一批）</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 名 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 订修 订</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  要  内  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 编</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部 门</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及参编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 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 限</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度要求</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9" w:hRule="atLeast"/>
        </w:trPr>
        <w:tc>
          <w:tcPr>
            <w:tcW w:w="15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工程建设国家标准</w:t>
            </w:r>
          </w:p>
        </w:tc>
      </w:tr>
      <w:tr>
        <w:trPr>
          <w:trHeight w:val="16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结构工程施工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工程混凝土结构的施工。主要技术内容包括：模板工程；钢筋工程；混凝土工程；装配式混凝土结构工程；预应力混凝土工程；施工现场管理与建筑垃圾清理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建设监理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12</w:t>
            </w:r>
            <w:r>
              <w:rPr>
                <w:rFonts w:ascii="宋体;SimSun" w:hAnsi="宋体;SimSun" w:cs="宋体;SimSun" w:eastAsia="宋体;SimSun"/>
                <w:kern w:val="0"/>
                <w:sz w:val="21"/>
                <w:szCs w:val="21"/>
              </w:rPr>
              <w:t>报批稿</w:t>
            </w:r>
          </w:p>
        </w:tc>
      </w:tr>
      <w:tr>
        <w:trPr>
          <w:trHeight w:val="24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外作业场地照明设计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改建和扩建的各类室外工作场所的照明设计。主要技术内容包括：总则；术语；照明方式，照明光源选择，照明灯具及其附属装置的选择；照明质量（照度、照度均匀度、眩光限制、光源颜色）；照明标准值（包括机场、建筑工地、港口码头、加油站、货物堆场、停车场、石化企业、发电厂、铁路站场、木材加工厂、造船厂、水处理厂等室外场所的照明标准）；照明配电及控制；照明管理和监督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铁工程设计咨询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部专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北京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交水运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民航机场建设集团公司规划设计总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太阳能热水系统评价标准</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镇太阳能热水系统新建、扩建和改建民用建筑，以及改造既有建筑上已安装的太阳能热水系统和在既有建筑上增设太阳能热水系统。主要技术内容包括：总则；术语；太阳能热水系统评价申请和评定；太阳能热水系统与建筑整合设计的评定；太阳能热水系统适用性的评定；太阳能热水系统安全性的评定；太阳能集热器的评定；太阳能热水系统其他部件的评定；工程项目提供资料的评定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发展和改革委员会能源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清华阳光能源开发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皇明太阳能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力诺瑞特新能源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天普太阳能工业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昆明新元阳光科技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31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村庄规划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镇、乡域规划保留的各种类型的村和</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人以上的村庄。主要技术内容包括：村庄人口规模预测，村庄用地分类与建设用地规划标准，村庄的居住建筑规划，公共服务设施以及道路、供水、排水、环卫等基础设施规划，减灾防灾规划，历史文化保护，生态环境保护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中国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城市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城市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吉林省城乡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阳市城市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省村镇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城市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市城市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城乡规划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津市城市规划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9.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报批稿</w:t>
            </w:r>
          </w:p>
        </w:tc>
      </w:tr>
      <w:tr>
        <w:trPr>
          <w:trHeight w:val="623"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村庄整治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乡规划保留的全部行政村和</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人以上的农村居民点。主要技术内容包括：村庄整治的基本步骤、基本原则以及实施准备；村庄道路、供水、排水、粪便处理、垃圾处理、减灾防灾等基础设施整治，传统建筑文化的保护、村庄环境面貌及公共活动场所治理等的技术方法。</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工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市政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城市建设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疾病预防控制中心环境与健康相关产品安全所</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6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城市规划设计研究院</w:t>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节水设计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改建和扩建的民用建筑节水设计。主要技术内容包括：民用建筑的节水率；民用建筑节水设计应采用的用水定额；建筑绿化、景观、洗车采用非传统水源的要求；绿化灌溉应采用喷灌、微灌等高效节水的技术要求；给水系统的压力分区及采取的措施；采用节水器具的要求；给水设备的形式及选型要求；新型管材及管件选用要求；水表的选用要求；中水及雨水利用的要求；真空排水系统的采用；建筑热水系统合理的设置；循环冷却水系统的设置；游泳池循环水系统的设计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节约用水管理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市节约用水办公室</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建筑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州市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工业大学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市华森建筑与工程设计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西北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工业大学</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935"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给水排水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镇供水排水工程的勘查、规划、设计、施工和运营维护等全过程的有关活动。主要技术内容包括：总则；术语；城镇给水的基本要求、给水水源要求、给水规划、给水净化水厂、水厂供水安全、排泥水处理（节水）、水厂施工和验收、泵站运行与安全、输配管网要求；城镇排水的基本要求、排水规划、 污水处理厂、污水厂工程施工和验收、有毒有害气体防止和安全、排水管渠；给水排水结构工程和机电工程的给水排水构筑物设计和安全、给水排水管道工程施工和验收、水厂机电工程、污水处理厂机电工程；污水再生利用和雨水利用的基本要求、再生水水质、再生水利用系统、再生水处理、再生水利用安全措施与监督、雨水收集和贮存、雨水净化和利用、雨水的渗流补给和人工回灌；建筑给水排水的节水器具、建筑给水、建筑排水和雨</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标准定额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建设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市政工程华北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政工程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政工程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设计研究院机电设备院北京市排水集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排水管理处</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津市排水管理处</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圳水务集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城建总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报批稿</w:t>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热水供应、饮用净水（直饮水）供应、建筑消防用水、建筑中水系统、建筑中水水质、建筑中水使用安全等。</w:t>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古建筑防雷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古建筑的防雷设计、施工和验收。主要技术内容包括：在不改变文物原貌的前提下，古建筑防雷工程实施的程序、内容和要求，古建筑防雷工程基础资料勘查的内容和要求，现行建筑物防雷规范未涵盖的古建筑的防雷要求和特点、防雷类型及防雷措施，防雷装置类型选择的方法和要求，防雷施工的工艺、方法和质量验收标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文物信息咨询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光高科产业发展集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古建筑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研建筑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标准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16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燃气规划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市规划中的城镇燃气规划。主要技术内容包括： 城镇燃气规划、方案的内容及深度要求； 城镇燃气规划的编制原则； 规划气源种类的选择及气质标准； 规划用气指标、负荷预测范围和规模确定原则； 规划的系统压力级制选择； 规划输配系统的布局； 厂站的合理规划规模及合理供气半径； 储气调峰方式的选择； 规划系统供气安全保障； 城镇燃气规划中的环境保护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煤气热力工程设计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市政工程华北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燃气工程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市城市煤气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香港中华煤气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报批稿</w:t>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日照计算参数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居住区规划管理审批、规划方案设计、建筑方案设计和日照技术认定等工作中的日照模拟计算。主要技术内容包括：建筑日照计算的数据格式标准；日照计算过程中各类参数的设置；日照计算结果的分类及使用要求；日照计算成果的表达、评价与应用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城市规划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5</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组合桥梁设计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公路及城市道路的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组合桥梁工程设计。主要技术内容包括：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组合设计的一般规定；预应力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组合梁计算要求；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组合梁的应力计算、承载力计算、挠度计算以及疲劳计算；抗剪连接件的计算；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合梁桥结构的相关构造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城市建设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交通部公路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城建集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4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轨道交通结构抗震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适用于城市轻轨与地铁交通结构，包括轻轨高架支撑结构、地铁隧道结构，以及轨道交通的附属结构（如轻轨车站、地铁车站、地铁入口等）的工程抗震设计。主要技术内容包括： 总则； 术语和符号； 抗震设防要求； 场地、地基和基础； 设计地震作用；轻轨结构抗震设计与验算； 地铁结构抗震设计与验算； 高架支撑结构； 轻轨站台； 地铁结构； 地铁车站；其它附属结构等。 </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济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地铁与轻轨研究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津市地铁总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工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交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政设计研究院苏州科技大学</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9.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12</w:t>
            </w:r>
            <w:r>
              <w:rPr>
                <w:rFonts w:ascii="宋体;SimSun" w:hAnsi="宋体;SimSun" w:cs="宋体;SimSun" w:eastAsia="宋体;SimSun"/>
                <w:kern w:val="0"/>
                <w:sz w:val="21"/>
                <w:szCs w:val="21"/>
              </w:rPr>
              <w:t>报批稿</w:t>
            </w:r>
          </w:p>
        </w:tc>
      </w:tr>
      <w:tr>
        <w:trPr>
          <w:trHeight w:val="38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铁、轻轨系统运营管理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市公共交通地铁、轻轨系统的运营管理。主要技术内容包括：总则，运营企业管理规则，运营企业线路运行管理，运营维护管理，运营维修管理培训，运营管理责任及地铁安全风险管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科技发展促进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州市地铁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申通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港铁技术咨询（深圳）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交通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地铁运营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地铁三号线投资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全路通信信号研究设计院</w:t>
            </w:r>
            <w:r>
              <w:rPr>
                <w:rFonts w:eastAsia="宋体;SimSun" w:cs="宋体;SimSun" w:ascii="宋体;SimSun" w:hAnsi="宋体;SimSun"/>
                <w:kern w:val="0"/>
                <w:sz w:val="21"/>
                <w:szCs w:val="21"/>
              </w:rPr>
              <w:br/>
            </w:r>
            <w:r>
              <w:rPr>
                <w:rFonts w:ascii="宋体;SimSun" w:hAnsi="宋体;SimSun" w:cs="宋体;SimSun" w:eastAsia="宋体;SimSun"/>
                <w:spacing w:val="-8"/>
                <w:kern w:val="0"/>
                <w:sz w:val="21"/>
                <w:szCs w:val="21"/>
              </w:rPr>
              <w:t>上海市隧道工程轨道交通设计研究院</w:t>
            </w:r>
            <w:r>
              <w:rPr>
                <w:rFonts w:eastAsia="宋体;SimSun" w:cs="宋体;SimSun" w:ascii="宋体;SimSun" w:hAnsi="宋体;SimSun"/>
                <w:spacing w:val="-8"/>
                <w:kern w:val="0"/>
                <w:sz w:val="21"/>
                <w:szCs w:val="21"/>
              </w:rPr>
              <w:br/>
            </w:r>
            <w:r>
              <w:rPr>
                <w:rFonts w:ascii="宋体;SimSun" w:hAnsi="宋体;SimSun" w:cs="宋体;SimSun" w:eastAsia="宋体;SimSun"/>
                <w:kern w:val="0"/>
                <w:sz w:val="21"/>
                <w:szCs w:val="21"/>
              </w:rPr>
              <w:t>上海市城市建设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地下铁道运营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柏诚工程技术（北京）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京地下铁道有限责任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结构工程施工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普通工业与民用建筑、超高层建筑、复杂大跨度公共建筑、特殊构筑物等钢结构工程施工。主要技术内容包括：钢结构材料要求；钢结构制作及预拼装工艺；钢结构安装工艺；钢结构无损检查工艺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第一工程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第二工程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第三工程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东北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38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防火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各类新建、改建和扩建的民用建筑、工业建筑、仓库、隧道、储罐与堆场、地铁等建设工程的防火设计。主要技术内容包括：总则；术语；基本规定（建筑分类、火灾危险性分类、建筑的耐火等级分级与建筑构件的耐火极限要求、建筑内部装修与外部装修要求）；建筑总平面布局、平面布置和消防扑救（防火间距、消防车道、防火分隔等）；安全疏散（疏散路径、通道、出口、疏散距离与宽度）；建筑构造；建筑消防设施配置（灭火设施、火灾报警系统、防排烟设施等）；民用建筑、工业建筑、仓库、储罐与堆场、特殊建筑的各自共性防火设计要求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天津消防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四川消防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津市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东建筑设计研究院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参工程兵工程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省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北电力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津市建筑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12</w:t>
            </w:r>
            <w:r>
              <w:rPr>
                <w:rFonts w:ascii="宋体;SimSun" w:hAnsi="宋体;SimSun" w:cs="宋体;SimSun" w:eastAsia="宋体;SimSun"/>
                <w:kern w:val="0"/>
                <w:sz w:val="21"/>
                <w:szCs w:val="21"/>
              </w:rPr>
              <w:t>报批稿</w:t>
            </w:r>
          </w:p>
        </w:tc>
      </w:tr>
      <w:tr>
        <w:trPr>
          <w:trHeight w:val="1869"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细水雾灭火系统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扑救</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及电器火灾的工程设计、施工及质量验收。主要技术内容包括：系统的主要技术参数，储水、储气瓶组、阀组及管道要求，喷头要求，水利计算，系统安全性、可靠性要求，施工和验收要求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京消防器材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科学技术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首安工业消防股份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8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四川威龙消防设备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总装备部工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亚泰消防工程有限公司</w:t>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应急照明和疏散指示系统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一般工业与民用建筑的消防应急照明和疏散指示系统的设计。主要技术内容包括：总则、术语、系统组成、一般要求、系统设计（灯具、电源、分配电装置、布线等）、系统施工及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沈阳消防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东北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东建筑设计研究院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西南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崇正华盛应急设备系统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建万友集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宝星灯饰电器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杭州台谊消防设备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报批稿</w:t>
            </w:r>
          </w:p>
        </w:tc>
      </w:tr>
      <w:tr>
        <w:trPr>
          <w:trHeight w:val="1015"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钢结构防火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和改建的钢结构建筑以及其他各类建筑中的钢结构和组合结构构件的抗火设计和防火保护工程验收。主要技术内容包括：钢材、混凝土等结构材料的高温性能指标；结构抗火设计基本规定；室内火灾空气升温曲线；钢构件升温简化计算方法；钢构件的抗火验算与防火保护设计；钢管混凝土柱、钢－混凝土组合梁、压型钢板组合楼板等各类组合构件的抗火验算与防火保护设计；各</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钢结构协会防火与防腐分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四川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上海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公安消防总队</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种钢结构防火保护材料（措施）的性能要求、施工构造及选用原则；防火保护工程施工质量控制与验收等。</w:t>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福州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人民武装警察部队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中国建筑科学研究院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钢铁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上海市建筑科学研究院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交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建筑设计研究院有限公司</w:t>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蓄滞洪区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蓄滞洪区的人口安置总体规划以及蓄滞洪区各类建筑物的规划设计。主要技术内容包括：蓄滞洪区人口安置原则、建设标准、蓄滞洪区建设原则、蓄滞洪区工程布置、蓄滞洪区主要建筑物如蓄滞洪区堤防、安全区、安全台、分洪口门、转移道路等、蓄滞洪区工程管理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水利水电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湖南省水利水电勘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安徽省水利水电勘测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报批稿</w:t>
            </w:r>
          </w:p>
        </w:tc>
      </w:tr>
      <w:tr>
        <w:trPr>
          <w:trHeight w:val="24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堤工程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我国沿海和海岛的海堤工程设计。主要技术内容：海堤堤顶高程（风浪爬高、越浪量等）、堤身断面、护面强度、堤基处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水利水电规划设计总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水利厅</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水利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辽宁省水利水电勘测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河口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海洋预报中心</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9.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12</w:t>
            </w:r>
            <w:r>
              <w:rPr>
                <w:rFonts w:ascii="宋体;SimSun" w:hAnsi="宋体;SimSun" w:cs="宋体;SimSun" w:eastAsia="宋体;SimSun"/>
                <w:kern w:val="0"/>
                <w:sz w:val="21"/>
                <w:szCs w:val="21"/>
              </w:rPr>
              <w:t>报批稿</w:t>
            </w:r>
          </w:p>
        </w:tc>
      </w:tr>
      <w:tr>
        <w:trPr>
          <w:trHeight w:val="468"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橡胶坝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坝高</w:t>
            </w:r>
            <w:r>
              <w:rPr>
                <w:rFonts w:eastAsia="宋体;SimSun" w:cs="宋体;SimSun" w:ascii="宋体;SimSun" w:hAnsi="宋体;SimSun"/>
                <w:kern w:val="0"/>
                <w:sz w:val="21"/>
                <w:szCs w:val="21"/>
              </w:rPr>
              <w:t>5m</w:t>
            </w:r>
            <w:r>
              <w:rPr>
                <w:rFonts w:ascii="宋体;SimSun" w:hAnsi="宋体;SimSun" w:cs="宋体;SimSun" w:eastAsia="宋体;SimSun"/>
                <w:kern w:val="0"/>
                <w:sz w:val="21"/>
                <w:szCs w:val="21"/>
              </w:rPr>
              <w:t>及其以下的袋式橡胶坝工程的设计、施工及验收。主要技术内容包括：总则，工程规划，坝袋设计，锚固系统设计，控制、安全和观测系统设计，土建工程设计，橡胶坝施工与验收，橡胶坝运行管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水利水电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水利水电勘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水利规划勘测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9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北省水利工程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太原市水利勘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青岛华海环保工业有限公司</w:t>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8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工建筑物抗冰冻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水利水电及其它新建或改建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级水工建筑物的抗冰冻设计。主要技术内容包括：水工建筑的闸门、拦污栅结冰对工程运行的影响；冰层膨胀对水工结构物的推力和破坏作用；取水口和渠系结冰和冰堵造成的流量减小和漫溢；流冰对桥墩（闸墩）、护岸（坡）等建筑物的撞击和排冰输冰；混凝土和圬工结构的冻融和冻胀破坏；冻融滑坡对渠道和建筑物运行的影响；地基土冻胀对涵闸、挡土墙、渠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暗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渡槽和厂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泵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破坏和对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上拔作用。</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水利水电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水东北勘测设计研究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新疆维吾尔自治区水利水电勘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北农林科技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科院寒区旱区环境与工程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黑龙江省水利水电勘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黑龙江省交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建筑大学</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12</w:t>
            </w:r>
            <w:r>
              <w:rPr>
                <w:rFonts w:ascii="宋体;SimSun" w:hAnsi="宋体;SimSun" w:cs="宋体;SimSun" w:eastAsia="宋体;SimSun"/>
                <w:kern w:val="0"/>
                <w:sz w:val="21"/>
                <w:szCs w:val="21"/>
              </w:rPr>
              <w:t>报批稿</w:t>
            </w:r>
          </w:p>
        </w:tc>
      </w:tr>
      <w:tr>
        <w:trPr>
          <w:trHeight w:val="168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渠道防渗工程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农田灌溉、发电引水、供水等渠道防渗工程的设计、施工、测验和管理。主要技术内容包括：总则，符号和代号，基本资料，防渗材料和防渗结构，防渗渠道设计，渠基稳定，防渗结构设计，渠道基槽施工，防渗结构施工，施工质量的控制与检查，渠道防渗方案技术经济比较，测验，管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灌溉排水发展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北农林科技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辽宁省水利水电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西省水利厅</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19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区改造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大型灌区续建配套与节水改造工程的规划、设计、施工、验收、运行管理及后评价。主要技术内容包括：总则、术语、灌区现状分析与评价、技术改造主要指标、水资源供需平衡分析、总体布局、工程技术改造措施、施工技术与施工管理、灌区管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灌溉排水发展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水利水电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农田水利灌溉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南省水利水电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部规划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报批稿</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水集蓄利用工程技术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地面，地下水缺乏或开采利用困难且多年平均降水量大于</w:t>
            </w:r>
            <w:r>
              <w:rPr>
                <w:rFonts w:eastAsia="宋体;SimSun" w:cs="宋体;SimSun" w:ascii="宋体;SimSun" w:hAnsi="宋体;SimSun"/>
                <w:kern w:val="0"/>
                <w:sz w:val="21"/>
                <w:szCs w:val="21"/>
              </w:rPr>
              <w:t>250mm</w:t>
            </w:r>
            <w:r>
              <w:rPr>
                <w:rFonts w:ascii="宋体;SimSun" w:hAnsi="宋体;SimSun" w:cs="宋体;SimSun" w:eastAsia="宋体;SimSun"/>
                <w:kern w:val="0"/>
                <w:sz w:val="21"/>
                <w:szCs w:val="21"/>
              </w:rPr>
              <w:t>的半干旱地区或经常发生季节性缺水的湿润，半湿润山丘地区。主要技术内容包括：总则、规划、设计、施工与设备安装、工程验收、管理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灌溉排水发展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内蒙水利水电勘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农田灌溉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北农林科技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甘肃省水利科学研究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16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精神卫生防治机构建筑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精神卫生机构的新建、改建、扩建工程。主要技术内容包括：精神卫生机构功能设置及布局原则；各功能部分的设计要求；总平面、建筑等专业及系统的具体设计要求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中元国际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大学第六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回龙观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大学公共卫生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协和医科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交通大学医学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跨座式单轨交通施工与质量验收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跨座式单轨交通工程的施工及验收。主要技术内容包括：限界、线路、轨道梁、车站建筑、地下及高架结构、工程防水、供电、信号、道岔、屏蔽门（安全门）、车辆段与综合基地、环境保护等工程施工要求。</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建设委员会</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市轨道交通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市轨道交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单轨交通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铁十一局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铁电气化局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第一勘察设计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12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强制性条文（房屋建筑部分）</w:t>
            </w:r>
            <w:r>
              <w:rPr>
                <w:rFonts w:eastAsia="宋体;SimSun" w:cs="宋体;SimSun" w:ascii="宋体;SimSun" w:hAnsi="宋体;SimSun"/>
                <w:kern w:val="0"/>
                <w:sz w:val="21"/>
                <w:szCs w:val="21"/>
              </w:rPr>
              <w:br/>
              <w:t>2002</w:t>
            </w:r>
            <w:r>
              <w:rPr>
                <w:rFonts w:ascii="宋体;SimSun" w:hAnsi="宋体;SimSun" w:cs="宋体;SimSun" w:eastAsia="宋体;SimSun"/>
                <w:kern w:val="0"/>
                <w:sz w:val="21"/>
                <w:szCs w:val="21"/>
              </w:rPr>
              <w:t>年版</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房屋建筑工程勘查、设计、施工、验收等活动中必须严格遵守的技术和管理要求。主要技术内容包括：建筑设计、建筑防火、建筑设备、勘查和地基基础、结构设计、房屋抗震设计、结构鉴定和加固、施工质量和施工安全等强制性条文。</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工程建设标准强制性条文（房屋建筑部分）咨询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31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施工质量验收统一标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300-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设工程施工质量管理，统一各专业工程验收的原则和方法。主要技术内容包括：研究开发随机抽样的方法、软件或工具；研究空调、装修、设备等专业实体检验的项目、方法。</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建筑工程质量监督检验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基础工程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陕西省建筑科学研究设计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冶集团建筑研究总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哈尔滨工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山西建筑工程（集团）总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建筑工程管理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阳市城乡建设委员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安装工程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开元安装集团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华同方股份有限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0.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9.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10.06</w:t>
            </w:r>
            <w:r>
              <w:rPr>
                <w:rFonts w:ascii="宋体;SimSun" w:hAnsi="宋体;SimSun" w:cs="宋体;SimSun" w:eastAsia="宋体;SimSun"/>
                <w:kern w:val="0"/>
                <w:sz w:val="21"/>
                <w:szCs w:val="21"/>
              </w:rPr>
              <w:t>报批稿</w:t>
            </w:r>
          </w:p>
        </w:tc>
      </w:tr>
      <w:tr>
        <w:trPr>
          <w:trHeight w:val="26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结构试验方法标准</w:t>
            </w:r>
            <w:r>
              <w:rPr>
                <w:rFonts w:eastAsia="宋体;SimSun" w:cs="宋体;SimSun" w:ascii="宋体;SimSun" w:hAnsi="宋体;SimSun"/>
                <w:kern w:val="0"/>
                <w:sz w:val="21"/>
                <w:szCs w:val="21"/>
              </w:rPr>
              <w:br/>
              <w:t>GB50152-92</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工业与民用建筑和一般结构的混凝土结构在荷载及其它作用下进行结构性能的检验和研究性试验。主要技术内容包括：总则；试验结构构件的制作及材料基本力学性能；测量仪表加载设备及试验装置；试验的荷载及作用的加载方法；试验前的准备工作；变形的量测；抗裂试验与裂缝量测；预制构件性能检验；结构现场原位试验；耐久性性能试验；承载力的确定；试验资料的整理分析；安全防护及环境保护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工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清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湖南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工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侨大学</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3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镇规划标准</w:t>
            </w:r>
            <w:r>
              <w:rPr>
                <w:rFonts w:eastAsia="宋体;SimSun" w:cs="宋体;SimSun" w:ascii="宋体;SimSun" w:hAnsi="宋体;SimSun"/>
                <w:kern w:val="0"/>
                <w:sz w:val="21"/>
                <w:szCs w:val="21"/>
              </w:rPr>
              <w:br/>
              <w:t>GB50188-2007</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与全国的镇，包括县级人民政府驻地镇、镇以及乡的规划。主要技术内容包括：县域城镇体系规划、镇域镇村体系规划、人口预测、用地分类和计算、规划建设用地标准、居住用地规划、公共设施用地规划、生产设施和仓储用地规划、道路交通规划、公用工程设施规划、防灾减灾规划、环境规划、历史文化保护规划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吉林省城乡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市城市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省城乡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城乡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四川省城乡规划建筑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省城乡规划设计研究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0.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10.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砌体结构设计规范</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003-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工程的下列砌体的结构设计，特殊条件下或有特殊要求的应按专门规定进行设计：１砖砌体，包括烧结普通砖、烧结多孔砖、蒸压灰砂砖、蒸压粉煤灰砖无筋和配筋砌体；２砌块砌体，包括混凝土、轻骨料混凝土砌块无筋和配筋砌体；３石砌体，包括各种料石和毛石砌体。主要技术内容包括：增补非承重墙（框架填充墙）的材料要求及构造要求；增补除现有适用范围以外的新型材料；结合新的试验和调查数据，重新衡量砌体构件的可靠度水平，对有关参数作相应的调整；完善结构耐久性要求的相关条文；各种块材的砂浆强度等级衡量的标准统一改为用钢底模；简化材料强度的取值方法；扩大配筋砌块砌体的设计，增加板传荷载作用下墙体构件的计算方法；非烧结块材房屋的控制缝设置方法；协调修订与其他规范的相关条文；新型墙体埋设或锚固件的构造设计要求；预应力砌体的设计与构造要求；砌体房屋抗震的变形控制及隔震的设计与构造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东北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南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哈尔滨工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机械工业集团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济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沙理工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州工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建筑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省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南省建筑技术发展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民用建筑科研设计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阳建筑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西南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陕西省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南京工业大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震局工程力学研究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层民用建筑设计防火规范</w:t>
            </w:r>
            <w:r>
              <w:rPr>
                <w:rFonts w:eastAsia="宋体;SimSun" w:cs="宋体;SimSun" w:ascii="宋体;SimSun" w:hAnsi="宋体;SimSun"/>
                <w:kern w:val="0"/>
                <w:sz w:val="21"/>
                <w:szCs w:val="21"/>
              </w:rPr>
              <w:br/>
              <w:t>GB50045-95</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适用于高层民用建筑的防火设计。主要技术内容包括：与《建筑设计防火规范》不一致的内容进行协调修改；与《住宅建筑规范》不一致的内容进行协调修改； 修改各种管道穿过防火墙、隔墙和楼板采用封堵材料和阻火圈的相关规定；修订剪刀楼梯的应用规定；修订楼梯间及前室设置管道井的规定；以及商业服务网点适用范围、建筑的分类、防火间距、安全疏散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四川消防研究所</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干粉灭火系统技术规范</w:t>
            </w:r>
            <w:r>
              <w:rPr>
                <w:rFonts w:eastAsia="宋体;SimSun" w:cs="宋体;SimSun" w:ascii="宋体;SimSun" w:hAnsi="宋体;SimSun"/>
                <w:kern w:val="0"/>
                <w:sz w:val="21"/>
                <w:szCs w:val="21"/>
              </w:rPr>
              <w:br/>
              <w:t>GB50347-2004</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改建工程中设置的干粉灭火系统工程设计、施工、验收及维护管理。主要技术内容包括：总则、术语和符号、系统设计、管网计算、系统组件、控制与操作、安全要求、施工及验收基本规定、进场检验、系统安装、系统调试、系统调试、维护管理、附录等内容。</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大学环境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陕西省公安消防总队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建筑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云南省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胜捷消防企业集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捷星工程实业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云南天宵消防安全技术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内部装修设计防火规范</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222-95</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于于建筑内部装修防火设计。主要技术内容包括：装修材料的分类和分级，民用建筑、工业建筑等内部装修设计的防火做出相应规定。</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科学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四川消防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设计研究院</w:t>
            </w:r>
          </w:p>
          <w:p>
            <w:pPr>
              <w:pStyle w:val="Normal"/>
              <w:widowControl/>
              <w:jc w:val="left"/>
              <w:rPr/>
            </w:pPr>
            <w:r>
              <w:rPr>
                <w:rFonts w:ascii="宋体;SimSun" w:hAnsi="宋体;SimSun" w:cs="宋体;SimSun" w:eastAsia="宋体;SimSun"/>
                <w:kern w:val="0"/>
                <w:sz w:val="21"/>
                <w:szCs w:val="21"/>
              </w:rPr>
              <w:t>北京市公安消防总队</w:t>
            </w:r>
          </w:p>
          <w:p>
            <w:pPr>
              <w:pStyle w:val="Normal"/>
              <w:widowControl/>
              <w:jc w:val="left"/>
              <w:rPr/>
            </w:pPr>
            <w:r>
              <w:rPr>
                <w:rFonts w:ascii="宋体;SimSun" w:hAnsi="宋体;SimSun" w:cs="宋体;SimSun" w:eastAsia="宋体;SimSun"/>
                <w:kern w:val="0"/>
                <w:sz w:val="21"/>
                <w:szCs w:val="21"/>
              </w:rPr>
              <w:t>上海市公安消防总队</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装饰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州金螳螂建筑装饰工程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阿姆斯壮建筑制品有限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洪标准</w:t>
            </w:r>
            <w:r>
              <w:rPr>
                <w:rFonts w:eastAsia="宋体;SimSun" w:cs="宋体;SimSun" w:ascii="宋体;SimSun" w:hAnsi="宋体;SimSun"/>
                <w:kern w:val="0"/>
                <w:sz w:val="21"/>
                <w:szCs w:val="21"/>
              </w:rPr>
              <w:br/>
              <w:t>GB50201-94</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城市、乡村、工矿企业、交通运输设施、水利水电工程、动力设施、通信设施、文物古迹和旅游设施等防护对象，防御暴雨洪水、融雪洪水、雨雪混合洪水和海岸、河口地区防御潮水的规划、设计、施工和运行管理工作。主要技术内容包括：调查《防洪标准》颁布以来各部门的执行情况，存在问题及新建议。</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水利水电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江勘测规划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黄河勘测规划设计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下铁道、轻轨交通岩土工程勘察规范</w:t>
            </w:r>
            <w:r>
              <w:rPr>
                <w:rFonts w:eastAsia="宋体;SimSun" w:cs="宋体;SimSun" w:ascii="宋体;SimSun" w:hAnsi="宋体;SimSun"/>
                <w:kern w:val="0"/>
                <w:sz w:val="21"/>
                <w:szCs w:val="21"/>
              </w:rPr>
              <w:br/>
              <w:t>GB50307-1999</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轨道交通工程新建线路、既有线路的改造和扩建工程的隧道、车站、路基、高架、桥涵、车辆段等主体工程及风道、风亭、股道、泵房、冷却塔等附属建筑岩土工程勘察工作。主要技术内容包括：针对城市轨道交通工程的特点增加环境调查章节，增加车辆段勘察及事故勘察（抢险勘察），同时增加第四系松散地层的围岩细划分、地下工程抗浮水位、城市地质历史调查、勘察监理、第三方监测等内容；结合人类工程活动造成的不良地质作用对特殊岩土一章进行补充，依据近几年积累的轨道交通工程勘察经验和国内外相关工程成果对原《地下铁道、轻轨交通岩土工程勘察规范》其余章节进行补充、修订。</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市规划委员会</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城建勘测设计研究院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城建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轨道交通建设管理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州市地下铁道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第二勘察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岩土工程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隧道工程轨道交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北综合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综合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部科学研究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边坡工程技术规范</w:t>
            </w:r>
            <w:r>
              <w:rPr>
                <w:rFonts w:eastAsia="宋体;SimSun" w:cs="宋体;SimSun" w:ascii="宋体;SimSun" w:hAnsi="宋体;SimSun"/>
                <w:kern w:val="0"/>
                <w:sz w:val="21"/>
                <w:szCs w:val="21"/>
              </w:rPr>
              <w:br/>
              <w:t>GB50330-2002</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构）筑物及市政工程的边坡工程、岩石基坑工程。主要技术内容包括：岩质边坡岩体类型划分的方法及岩质边坡稳定性计算原则和方法；建筑边坡岩土压力计算方法；锚杆挡墙侧向压力及其分布图形、支护结构及锚杆的设计方法；边坡工程安全控制方法和措施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庆市建设委员会</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市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技术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解放军后勤工程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综合勘察研究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科学院地质与地球物理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第二勘察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8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电子信息系统防雷技术规范</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343-2004</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改建的建筑物电子信息系统防雷的设计、施工、验收、维护和管理，不适用于易燃、易爆危险环境和场所的电子信息系统防雷。主要技术内容包括：总则、术语、雷电防护分区、雷电防护分级、防雷设计、 防雷施工、施工质量验收、维护与管理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省建设厅</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标准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中光高科产业发展集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建筑设计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川省防雷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防雷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信集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南电信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道部科学院通信信号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爱劳科技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州易事达艾力科技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岱嘉电气技术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17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图制图标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T50103-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总图和室内设计及环境景观的手工与计算机工程制图。主要技术内容包括：总图和室内设计及环境景观等专业的图线、图例、图样画法、</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制图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建筑标准设计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编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中元国际工程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16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制图标准</w:t>
            </w:r>
            <w:r>
              <w:rPr>
                <w:rFonts w:eastAsia="宋体;SimSun" w:cs="宋体;SimSun" w:ascii="宋体;SimSun" w:hAnsi="宋体;SimSun"/>
                <w:kern w:val="0"/>
                <w:sz w:val="21"/>
                <w:szCs w:val="21"/>
              </w:rPr>
              <w:br/>
              <w:t>GB/T50104-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和室内设计及环境景观的手工与计算机工程制图。主要技术内容包括：建筑和室内设计及环境景观等专业的图线、图例、图样画法、</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制图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标准设计研究院</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中国航空工业规划设计研究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7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结构制图标准</w:t>
            </w:r>
            <w:r>
              <w:rPr>
                <w:rFonts w:eastAsia="宋体;SimSun" w:cs="宋体;SimSun" w:ascii="宋体;SimSun" w:hAnsi="宋体;SimSun"/>
                <w:kern w:val="0"/>
                <w:sz w:val="21"/>
                <w:szCs w:val="21"/>
              </w:rPr>
              <w:br/>
              <w:t>GB/T50105-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结构的手工与计算机工程制图。主要技术内容包括：建筑结构的图线、图例、图样画法、</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制图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标准设计研究院</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包头钢铁设计研究总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水排水制图标准</w:t>
            </w:r>
            <w:r>
              <w:rPr>
                <w:rFonts w:eastAsia="宋体;SimSun" w:cs="宋体;SimSun" w:ascii="宋体;SimSun" w:hAnsi="宋体;SimSun"/>
                <w:kern w:val="0"/>
                <w:sz w:val="21"/>
                <w:szCs w:val="21"/>
              </w:rPr>
              <w:br/>
              <w:t>GB/T50106-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给水排水和室内设计及环境景观的手工与计算机工程制图。主要技术内容包括：建筑给水排水和室内设计及环境景观等专业的图线、图例、图样画法、</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制图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标准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中国建筑设计研究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7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暖通空调制图标准</w:t>
            </w:r>
            <w:r>
              <w:rPr>
                <w:rFonts w:eastAsia="宋体;SimSun" w:cs="宋体;SimSun" w:ascii="宋体;SimSun" w:hAnsi="宋体;SimSun"/>
                <w:kern w:val="0"/>
                <w:sz w:val="21"/>
                <w:szCs w:val="21"/>
              </w:rPr>
              <w:br/>
              <w:t>GB/T50114-2001</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暖通空调和室内设计及环境景观的手工与计算机工程制图。主要技术内容包括：建筑暖通空调和室内设计及环境景观等专业的图线、图例、图样画法、</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制图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标准设计研究院</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color w:val="FF0000"/>
                <w:kern w:val="0"/>
                <w:sz w:val="21"/>
                <w:szCs w:val="21"/>
              </w:rPr>
              <w:br/>
            </w:r>
            <w:r>
              <w:rPr>
                <w:rFonts w:ascii="宋体;SimSun" w:hAnsi="宋体;SimSun" w:cs="宋体;SimSun" w:eastAsia="宋体;SimSun"/>
                <w:kern w:val="0"/>
                <w:sz w:val="21"/>
                <w:szCs w:val="21"/>
              </w:rPr>
              <w:t>中科建筑设计研究院有限责任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给水排水及采暖工程施工质量验收规范</w:t>
            </w:r>
            <w:r>
              <w:rPr>
                <w:rFonts w:eastAsia="宋体;SimSun" w:cs="宋体;SimSun" w:ascii="宋体;SimSun" w:hAnsi="宋体;SimSun"/>
                <w:kern w:val="0"/>
                <w:sz w:val="21"/>
                <w:szCs w:val="21"/>
              </w:rPr>
              <w:br/>
              <w:t>GB50242-2002</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技术内容包括：修订地漏的有关技术规定。</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市城乡建设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东北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辽宁省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北方建设（集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工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福建亚通塑胶有限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7.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9</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7.12</w:t>
            </w:r>
            <w:r>
              <w:rPr>
                <w:rFonts w:ascii="宋体;SimSun" w:hAnsi="宋体;SimSun" w:cs="宋体;SimSun" w:eastAsia="宋体;SimSun"/>
                <w:kern w:val="0"/>
                <w:sz w:val="21"/>
                <w:szCs w:val="21"/>
              </w:rPr>
              <w:t>报批稿</w:t>
            </w:r>
          </w:p>
        </w:tc>
      </w:tr>
      <w:tr>
        <w:trPr>
          <w:trHeight w:val="9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设计防火规范</w:t>
            </w:r>
            <w:r>
              <w:rPr>
                <w:rFonts w:eastAsia="宋体;SimSun" w:cs="宋体;SimSun" w:ascii="宋体;SimSun" w:hAnsi="宋体;SimSun"/>
                <w:kern w:val="0"/>
                <w:sz w:val="21"/>
                <w:szCs w:val="21"/>
              </w:rPr>
              <w:br/>
              <w:t>GB50016-2006</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技术内容包括：木结构建筑防火设计要求及与相关建筑规范的协调；各类商品市场、商业街及以商业街为核心的多功能大型商业设施的防火设计；大型物流仓库的建筑防火分区要求；现行规范中部分需完善的规定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公安消防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市公安消防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市公安消防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四川消防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公安消防总队</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建筑设计研究院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给水排水设计规范</w:t>
            </w:r>
            <w:r>
              <w:rPr>
                <w:rFonts w:eastAsia="宋体;SimSun" w:cs="宋体;SimSun" w:ascii="宋体;SimSun" w:hAnsi="宋体;SimSun"/>
                <w:kern w:val="0"/>
                <w:sz w:val="21"/>
                <w:szCs w:val="21"/>
              </w:rPr>
              <w:br/>
              <w:t>GB50015-2003</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局部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技术内容包括：总则，术语符号，给水系统设计，水质方污染，游泳池和水上娱乐池、循环冷却和冷却塔、水景、排水系统设计，小型污水处理，雨水设计，热水供应系统设计，饮水供应系统设计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建设和交通委员会</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现代建筑设计（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研究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499" w:hRule="atLeast"/>
        </w:trPr>
        <w:tc>
          <w:tcPr>
            <w:tcW w:w="15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工程建设城建、建工行业标准</w:t>
            </w:r>
          </w:p>
        </w:tc>
      </w:tr>
      <w:tr>
        <w:trPr>
          <w:trHeight w:val="3045"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供热系统节能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供热系统（包括热源、热网、热力站、热用户）的设计、验收、调试、运行管理等与节能相关的所有部分。主要技术内容包括：供热系统、热源、热力网、热力站、热用户、监控系统、施工验收、调试及运行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煤气热力工程设计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节能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建筑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热电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乌鲁木齐市热力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哈尔滨华能集中供热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唐山市热力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10</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9.02</w:t>
            </w:r>
            <w:r>
              <w:rPr>
                <w:rFonts w:ascii="宋体;SimSun" w:hAnsi="宋体;SimSun" w:cs="宋体;SimSun" w:eastAsia="宋体;SimSun"/>
                <w:color w:val="000000"/>
                <w:kern w:val="0"/>
                <w:sz w:val="21"/>
                <w:szCs w:val="21"/>
              </w:rPr>
              <w:t>报批稿</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地热供热工程技术规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全国有地热资源的城镇，以地热为热源或辅助热源，为城镇居民生活和建筑物供热及生活热水供应工程的规划、设计、施工验收及运行管理。主要技术内容包括：地热资源勘查，资源及温度划分，地热供热系统防腐防垢，地热供热基本参数，地热供热能力与开采年限，地热供热系统，地热空调系统、地热井泵房，地热供暖末端装置，地热热水供应、地热开发利用环境保护，地热水动态监测与地热井管理，地热供热工程施工与验收以及系统的运行管理等。</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大学机械学院热能工程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热力公司设计室</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天津滨海世纪能源科技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煤气热力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陕西振华热力工程规划设计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宁波海申环保能源技术开发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科学院广州能源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福州市地热管理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供水职业技能标准</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净水工、水质检验工、机泵运行工、水井工、水表装修工、供水调度工、供水营销员、供水设备维修钳工、供水设备维修电工、供水仪表工、供水管道工、变配电运行工等工种的技能等级划分、等级标准和职业技能鉴定。主要技术内容包括：对各工种不同技能等级人员所应具备的施工基础知识和实际操作能力的具体要求及职业技能鉴定条件、程序、内容、权重、方式、评分标准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市自来水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东南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工业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省水协</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省建设教育协会</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4</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1</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4</w:t>
            </w:r>
            <w:r>
              <w:rPr>
                <w:rFonts w:ascii="宋体;SimSun" w:hAnsi="宋体;SimSun" w:cs="宋体;SimSun" w:eastAsia="宋体;SimSun"/>
                <w:color w:val="000000"/>
                <w:kern w:val="0"/>
                <w:sz w:val="21"/>
                <w:szCs w:val="21"/>
              </w:rPr>
              <w:t>报批稿</w:t>
            </w:r>
          </w:p>
        </w:tc>
      </w:tr>
      <w:tr>
        <w:trPr>
          <w:trHeight w:val="1828"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林施工职业技能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绿化工、育苗工、盆景工、花卉工、植保工、观赏动物饲养工等工种的技能等级划分、等级标准和职业技能鉴定。主要技术内容包括：对各工种不同技能等级人员所应具备的施工基础知识和实际操作能力的具体要求及职业技能鉴定条件、程序、内容、权重、方式、评分标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省常州建设高等职业技术学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省建设教育协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林业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江苏泰州畜牧兽医职业技术学院  </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燃气加臭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压力低于</w:t>
            </w:r>
            <w:r>
              <w:rPr>
                <w:rFonts w:eastAsia="宋体;SimSun" w:cs="宋体;SimSun" w:ascii="宋体;SimSun" w:hAnsi="宋体;SimSun"/>
                <w:color w:val="000000"/>
                <w:kern w:val="0"/>
                <w:sz w:val="21"/>
                <w:szCs w:val="21"/>
              </w:rPr>
              <w:t>4.0MPa,</w:t>
            </w:r>
            <w:r>
              <w:rPr>
                <w:rFonts w:ascii="宋体;SimSun" w:hAnsi="宋体;SimSun" w:cs="宋体;SimSun" w:eastAsia="宋体;SimSun"/>
                <w:color w:val="000000"/>
                <w:kern w:val="0"/>
                <w:sz w:val="21"/>
                <w:szCs w:val="21"/>
              </w:rPr>
              <w:t>使用环境温度为</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的城镇燃气。主要技术内容包括：加臭剂的选择、加臭量的确定、加臭设备技术要求、加臭装置运行要求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市政工程华北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阳光正工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华燃气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8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供热管网抢修与维护工程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供热管网和热力站的维护、检修和抢修。主要技术内容包括：维护、检修 抢修主要设备器材及人员要求；管道的防腐、保温、土建结构及附属物的维护、检修、抢修；供热管网和管路附件、热力站的维护、检修、抢修技术要求和验收要求；热力网故障处理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热力集团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吉林热力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唐山热力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热电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10</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9.02</w:t>
            </w:r>
            <w:r>
              <w:rPr>
                <w:rFonts w:ascii="宋体;SimSun" w:hAnsi="宋体;SimSun" w:cs="宋体;SimSun" w:eastAsia="宋体;SimSun"/>
                <w:color w:val="000000"/>
                <w:kern w:val="0"/>
                <w:sz w:val="21"/>
                <w:szCs w:val="21"/>
              </w:rPr>
              <w:t>报批稿</w:t>
            </w:r>
          </w:p>
        </w:tc>
      </w:tr>
    </w:tbl>
    <w:p>
      <w:pPr>
        <w:pStyle w:val="Normal"/>
        <w:rPr/>
      </w:pPr>
      <w:r>
        <w:rPr/>
      </w:r>
    </w:p>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12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垃圾堆肥处理评价标准</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垃圾堆肥厂工程建设和垃圾堆肥厂运行管理评价。主要技术内容包括：评价内容；评价方法；评价等级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中科技大学</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12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垃圾收集站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居民小区生活垃圾收集站和农村生活垃圾垃圾收集站的选址、设计和建设。主要技术内容包括：垃圾收集站的选址及规模，建筑及环境，设备及设施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市环境卫生科研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垃圾处理技术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垃圾管理，建筑垃圾收运，新建、改扩建的建筑垃圾处理工程规划、设计、施工、验收。主要技术内容：总则，管理要求，运输系统要求，选址和规模，工艺、设备和设施，建筑和环境，环境保护与劳动卫生，工程施工和验收</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环境工程设计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材料工业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材料科学与工程学院建筑材料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环境卫生研究所</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垃圾卫生填埋场填埋气体收集、处理及利用工程技术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填埋场和老填埋场的填埋气体收集利用工程。主要技术内容包括：气体收集、气体输送、抽气设施、处理设施及利用设施的设计、施工以及运行管理技术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科学院工程热物理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光大集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环境卫生科学研究所</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5</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5</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园林标志标准</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风景区和城市园林、公园用标志工程。主要技术内容包括：全国风景区和城市园林中的各种公共设施、设备、场所；自然、人文、环境景观；各种动物、植物；游乐、运动、环保、山地、水域、道路、桥梁等视觉标识和安全、警示用各种标志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师范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开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美术学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市园林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美术学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快速公共汽车交通系统设计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快速公共汽车交通系统的设计。主要技术内容包括：快速公共汽车交通系统基本设施及适用条件；快速公共汽车交通系统运营组织设计；快速公共汽车交通系统设施要求（车道、车辆、车站、智能化系统）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市政工程设计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共交通（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公共交通协会科技分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济南市市政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城市交通规划研究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工业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安局公安交通管理局</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8</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汽电车行车监控及集中调度系统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公共汽电车行车监控及集中调度系统的设计、施工、验收和运行管理。主要技术内容包括：行车监控及集中调度系统的构成和设计要求；公共汽电车动态信息服务系统的功能和设计要求；自动票务及客流统计系统构成和设计要求；行车监控及集中调度工程施工技术要求及验收方法；系统的运行管理技术要求；系统的评价原则和主要技术指标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城市公共交通协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共交通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共交通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清华大学交通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字交通运输工程学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市公交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公交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市公交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巴士在线（中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珠海亿达科技电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集群信息产业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直线电机轨道交通施工验收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轨道交通中直线电机牵引系统的施工及质量验收。主要技术内容包括：直线电机牵引系统组成、系统主要设备及安装工艺、施工现场检测、系统联合调试、主要技术指标、工程验收与交接、系统维护与检修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地下铁道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地下铁道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电气化勘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电气化局集团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轨道交通隧道结构安全保护技术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轨道交通隧道结构安全控制保护区内的技术。主要技术内容包括：安全控制原则及要求、安全标准、安全控制内容、技术措施、安全控制参数及参数值范围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地下铁道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地下铁道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南理工大学土木工程系</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亚奥建设咨询有限公司</w:t>
            </w:r>
          </w:p>
          <w:p>
            <w:pPr>
              <w:pStyle w:val="Normal"/>
              <w:widowControl/>
              <w:jc w:val="left"/>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北京城建设计研究总院有限责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隧道工程轨道交通设计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26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轨道交通站台屏蔽门系统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轨道交通工程中屏蔽门及安全门等系统的设计、施工及验收。主要技术内容包括：系统设计原则、系统基本构成及功能、系统选型、运营模式、监控系统、主要技术指标、系统绝缘及接地、设备安装及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地下铁道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地下铁道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北京城建设计研究总院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隧道工程轨道交通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西屋月台屏蔽门（广州）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方大集团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法中轨道交通运输设备（上海）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有轨电车工程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有轨电车系统的工程设计。主要技术内容包括：运营组织、车辆与限界、线路与轨道、路基与结构、车站建筑结构与设施、供电系统、通信系统、信号系统、售检票系统、防灾与救援、车辆基地、运营指挥中心和环境保护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二院工程集团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城市规划设计研究院地铁轻轨研究中心</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3</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10</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9.03</w:t>
            </w:r>
            <w:r>
              <w:rPr>
                <w:rFonts w:ascii="宋体;SimSun" w:hAnsi="宋体;SimSun" w:cs="宋体;SimSun" w:eastAsia="宋体;SimSun"/>
                <w:color w:val="000000"/>
                <w:kern w:val="0"/>
                <w:sz w:val="21"/>
                <w:szCs w:val="21"/>
              </w:rPr>
              <w:t>报批稿</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低速磁浮交通工程施工及验收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中低速磁浮交通工程的施工及验收。主要技术内容包括：桥涵；路基、轨道；隧道；房屋；站场；给排水；通信；信号；供电；环境保护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控股磁悬浮技术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六局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防科学技术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路第三勘察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全路通信信号研究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宝桥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中铁建房山桥梁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莱芜钢铁集团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9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塑料管管道工程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改扩建民用与工业建筑室内外（建筑小区）生活给水管道工程中公制外径系列和以塑料为过水层、其塑料的厚度大于管壁厚度</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塑料与金属层间有胶粘剂的金属与塑料复合管。冷水管长期工作温度不大于</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热水管长期工作温度不大于</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主要技术内容包括：材料分类和主要物理力学性能、管道工程设计、管道连接与系统安装、管道系统水压试验及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现代建筑设计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建筑设计研究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川川路塑胶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佑利管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亚通新材料科技股份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4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金属管管道工程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改建和扩建的工业及民用建筑冷水、热水、优质水及消防给水金属管管道工程的设计、施工及验收。本规程涉及的金属管包括热镀锌钢管、焊接钢管、无缝钢管、不锈钢管、铜管、球墨铸铁管、铝合金管等管材。主要技术内容包括：管材、管件、管道布置与连接、管道保温、支吊架及水力计算、施工安装工艺及工程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金羊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宁波华涛不锈钢管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四川民生管业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际铜业（中国）协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金洲集团股份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28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给水复合管管道工程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改建和扩建的工业及民用建筑冷水、热水及消防给水复合管管道工程的设计、施工及验收。复合管包括钢塑复合管、铝塑复合管、钢骨架塑料复合管、双金属管等管材。主要技术内容包括：管材、管件、管道布置与连接、管道的保温及水力计算、施工安装工艺及工程验收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佛山市日丰企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沈阳金德铝塑复合管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莘天实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佑利工程塑料管道总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东泰（成都）新材料科技工业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顺德市东方管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成都贝根管道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36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湿陷性黄土地区建筑基坑支护安全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湿陷性黄土地区。主要技术内容包括：基坑工程勘察、坡率法、土钉墙、水泥土墙、排桩、降水与土方开挖、基槽工程、环境保护与监测、基坑工程验收及基坑工程安全管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建设工程质量安全监督总站</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中国有色金属工业西安勘察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北综合勘察设计研究院</w:t>
            </w:r>
          </w:p>
          <w:p>
            <w:pPr>
              <w:pStyle w:val="Normal"/>
              <w:widowControl/>
              <w:jc w:val="left"/>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中国有色金属工业西安岩土工程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工程勘察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甘肃省地基基础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地质工程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市勘察测绘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工业勘察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省勘察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三秦工程技术质量咨询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产业部勘察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3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施工塔式起重机安装拆除安全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进行塔式起重机安装、拆除作业的起重设备安装工程专业承包企业、塔式起重机租赁企业、塔式起重机生产制造厂和使用塔式起重机的建筑施工企业。主要技术内容包括：塔式起重机安装、拆除技术要求、作业顺序、关键部位质量保障和危险源的控制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工设计研究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市建设工程安全质量监督总站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建协建筑安全分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市建设安全协会上海市建设机械检测中心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市机械施工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第四建筑工程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城建建设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建工建筑机械安全检测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建管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安全监督管理站</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19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施工作业劳动防护用品配备及使用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从事新建、改建、扩建和拆除等有关活动的建筑施工企业的从业人员。主要技术内容包括：</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个主要工种的从业人员在建筑施工作业时，劳动防护用品配备和使用标准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建工集团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建设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工集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黑龙江省安全监督管理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安全监督管理站</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错桁架钢结构设计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非地震区和设防烈度不高于</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度地区的多高层交错钢桁架结构体系。主要技术内容包括：荷载和地震作用；设计基本规定；结构的整体分析；结构设计；连接构造和设计；防火设计和基础设计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西安建筑科技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苏州科技学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植物纤维石膏渣增强砌块建筑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植物纤维石膏渣增强砌块的工程设计、施工与验收。主要技术内容包括：材料、建筑设计、静力设计、抗震设计、施工及验收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设计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建筑工程学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孝感市天然居墙材有限责任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38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缓凝结预应力混凝土结构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工业与民用房屋和一般构筑物中采用的缓凝结预应力技术结构的设计与施工。主要技术内容包括：缓凝结预应力混凝土材料及锚具系统、设计与施工的基本规定、设计计算与构造、施工与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京冶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建筑工程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科技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科学院化学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重庆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交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建筑工程设计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同吉预应力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工程设计研究院</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北京力迈维实建筑技术发展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31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流平材料应用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适用于民用建筑、工业建筑的新建、改建和扩建工程中的水泥自流平、环氧自流平、环氧树脂自流平、水泥聚氨酯自流平及水泥环氧自流平材料的地面施工及质量验收。主要技术内容包括：材料、施工、成品保护和工程验收等。 </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中国建筑业协会材料分会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德国汉高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西卡（中国）建筑材料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阳森精细化工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朗页装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恒方防腐工程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富思特制漆（北京）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国民淀粉化学（上海）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秀珀化工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9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混凝土再生骨料应用技术规程</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废弃混凝土等建筑垃圾为原料制备的再生骨料在建筑工程中的应用（主要为水泥混凝土及其制品以及建筑砂浆）。主要技术内容包括：再生骨料的质量分级与验收；再生骨料在混凝土及砂浆中的应用规定；再生骨料混凝土及砂浆的配合比设计；再生骨料混凝土及砂浆的性能要求；再生骨料混凝土及砂浆的生产及施工技术；再生骨料混凝土及砂浆的质量检验与验收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理工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材料科学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城建集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4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道路路面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及改建城市道路路面工程。主要技术内容包括：结构层与组合设计；路基与垫层；基层、底基层；沥青面层；水泥混凝土面层；新路面的结构厚度计算；改建沥青路面设计； 水泥混凝土路面加铺沥青路面；改建水泥混凝土路面设计；排水设计及其他路面工程设计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政工程设计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交通运输工程学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市政工程设计研究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10</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道路路基设计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和改扩建各类城市道路的路基设计。主要技术内容包括：路基设计原则、 一般路基、路基加固与支挡、路基改扩建、特殊路基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市政工程设计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市政工程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政工程设计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市政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市设计院</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31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居住区热环境设计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居住区热环境的设计，主要适用于新建区和旧区环境改造。主要技术内容包括：热环境指标、设计指标、计算指标及计算方法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南理工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东省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清华大学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西安建筑科技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侨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城市规划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r>
        <w:trPr>
          <w:trHeight w:val="240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宅建筑电气设计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改建、扩建的住宅（包括别墅及住宅小区等）电气设计。主要技术内容包括：供电系统、低压配电、电气照明、应急照明、防雷接地、火灾自动报警及联动控制、安全防范系统、通信网络系统、有线电视系统、住宅小区管理系统、家庭智能控制器、住户配线箱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标准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市建筑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现代建筑设计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东北建筑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西北建筑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西南建筑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8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建筑电气设计规范</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新建，改建和扩建的各类交通建筑电气设计。主要技术内容包括：供电系统、自备电源及不间断电源、电气照明、 建筑物防雷、接地及安全、谐波控制、电力监控、电气节能；通信系统、网络系统、综合布线系统、广播系统、</w:t>
            </w:r>
            <w:r>
              <w:rPr>
                <w:rFonts w:eastAsia="宋体;SimSun" w:cs="宋体;SimSun" w:ascii="宋体;SimSun" w:hAnsi="宋体;SimSun"/>
                <w:color w:val="000000"/>
                <w:kern w:val="0"/>
                <w:sz w:val="21"/>
                <w:szCs w:val="21"/>
              </w:rPr>
              <w:t>CCTV</w:t>
            </w:r>
            <w:r>
              <w:rPr>
                <w:rFonts w:ascii="宋体;SimSun" w:hAnsi="宋体;SimSun" w:cs="宋体;SimSun" w:eastAsia="宋体;SimSun"/>
                <w:color w:val="000000"/>
                <w:kern w:val="0"/>
                <w:sz w:val="21"/>
                <w:szCs w:val="21"/>
              </w:rPr>
              <w:t>系统、门禁系统、时钟系统、车库管理系统、公共信息查询系统、动态显示系统、火灾报警系统、</w:t>
            </w:r>
            <w:r>
              <w:rPr>
                <w:rFonts w:eastAsia="宋体;SimSun" w:cs="宋体;SimSun" w:ascii="宋体;SimSun" w:hAnsi="宋体;SimSun"/>
                <w:color w:val="000000"/>
                <w:kern w:val="0"/>
                <w:sz w:val="21"/>
                <w:szCs w:val="21"/>
              </w:rPr>
              <w:t>BAS</w:t>
            </w:r>
            <w:r>
              <w:rPr>
                <w:rFonts w:ascii="宋体;SimSun" w:hAnsi="宋体;SimSun" w:cs="宋体;SimSun" w:eastAsia="宋体;SimSun"/>
                <w:color w:val="000000"/>
                <w:kern w:val="0"/>
                <w:sz w:val="21"/>
                <w:szCs w:val="21"/>
              </w:rPr>
              <w:t>系统、移动覆盖系统、交通信息引导系统、离港系统、有线电视系统、票务管理系统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现代设计集团华东建筑设计研究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建筑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东省建筑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城市建设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民航总局第二研究所民航机场（成都）电子工程设计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铁路城市轨道交通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交通运输工程学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31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空间信息共享与服务专用元数据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建设领域空间信息资源建设中元数据的创建、建库、发布、网络查询服务以及信息应用系统设计等。主要技术内容包括：基本规定；元数据模式；核心元数据；扩展元数据；元数据表达和元数据质量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综合勘察研究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基础地理信息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信息资源管理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部信息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规划土地信息管理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测绘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测绘局测绘标准化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地质大学（武汉）</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通市规划信息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中地数码科技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40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施工企业信息化评价标准</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施工企业的信息化水平的评价。针对施工现场和施工项目的管理内容和信息化水平及信息系统的完善程度进行评价，主要技术内容包括：工程建设项目信息化管理系统的开发及使用；建筑施工企业经营与项目管理信息系统开发及使用；基于企业局域网和互联网的工程建设项目管理及企业经营管理数据库的设计、建设及使用；建设工程项目管理及企业经营管理的</w:t>
            </w:r>
            <w:r>
              <w:rPr>
                <w:rFonts w:eastAsia="宋体;SimSun" w:cs="宋体;SimSun" w:ascii="宋体;SimSun" w:hAnsi="宋体;SimSun"/>
                <w:kern w:val="0"/>
                <w:sz w:val="21"/>
                <w:szCs w:val="21"/>
              </w:rPr>
              <w:t>WBS</w:t>
            </w:r>
            <w:r>
              <w:rPr>
                <w:rFonts w:ascii="宋体;SimSun" w:hAnsi="宋体;SimSun" w:cs="宋体;SimSun" w:eastAsia="宋体;SimSun"/>
                <w:kern w:val="0"/>
                <w:sz w:val="21"/>
                <w:szCs w:val="21"/>
              </w:rPr>
              <w:t>分解；计算机在施工现场和施工管理各项工作的应用；建立建筑施工企业经济、技术及管理指标所需的信息编码分类、分层及定义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业协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建协管理现代化专业委员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哈工大建设经济管理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建协信息交流部</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工程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铁路工程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交通建设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城建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建筑安装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联达软件技术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梦龙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友软件股份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易建科技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392"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用建筑太阳能光伏系统应用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在新建、扩建和改建的民用建筑上安装使用的太阳光伏系统，也适用于改造既有建筑上已安装的太阳光伏系统。主要技术内容包括：光伏系统设计、规划和建筑设计、光伏系统安装、工程验收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可再生能源学会太阳能建筑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标准化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太阳能工程技术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计科能源新技术开发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常州天合光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无锡尚德太阳电力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市创益科技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伏奥建筑科技发展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8</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43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低层冷弯薄壁型钢房屋建筑技术规程</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非地震区和设防烈度不高于</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度（</w:t>
            </w:r>
            <w:r>
              <w:rPr>
                <w:rFonts w:eastAsia="宋体;SimSun" w:cs="宋体;SimSun" w:ascii="宋体;SimSun" w:hAnsi="宋体;SimSun"/>
                <w:color w:val="000000"/>
                <w:kern w:val="0"/>
                <w:sz w:val="21"/>
                <w:szCs w:val="21"/>
              </w:rPr>
              <w:t>0.2g</w:t>
            </w:r>
            <w:r>
              <w:rPr>
                <w:rFonts w:ascii="宋体;SimSun" w:hAnsi="宋体;SimSun" w:cs="宋体;SimSun" w:eastAsia="宋体;SimSun"/>
                <w:color w:val="000000"/>
                <w:kern w:val="0"/>
                <w:sz w:val="21"/>
                <w:szCs w:val="21"/>
              </w:rPr>
              <w:t>）地区，主要承重构件为冷弯薄壁型钢柱、梁和屋架的低层房屋建筑的设计、制作、安装和验收。房屋建筑层数应不大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层，高度不大于</w:t>
            </w:r>
            <w:r>
              <w:rPr>
                <w:rFonts w:eastAsia="宋体;SimSun" w:cs="宋体;SimSun" w:ascii="宋体;SimSun" w:hAnsi="宋体;SimSun"/>
                <w:color w:val="000000"/>
                <w:kern w:val="0"/>
                <w:sz w:val="21"/>
                <w:szCs w:val="21"/>
              </w:rPr>
              <w:t>10m</w:t>
            </w:r>
            <w:r>
              <w:rPr>
                <w:rFonts w:ascii="宋体;SimSun" w:hAnsi="宋体;SimSun" w:cs="宋体;SimSun" w:eastAsia="宋体;SimSun"/>
                <w:color w:val="000000"/>
                <w:kern w:val="0"/>
                <w:sz w:val="21"/>
                <w:szCs w:val="21"/>
              </w:rPr>
              <w:t>。主要技术内容包括：总则；术语、符号；材料及设计指标；基本设计规定；建筑设计与结构布置的一般规定；楼盖系统；墙体结构；屋盖系统；冷弯薄壁型钢建筑隔热与保温；冷弯薄壁型钢建筑防火设计；制作、安装和验收；试验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标准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金属结构协会建筑钢结构委员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建筑科技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思格钢铁（中国）住宅部</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新集团房屋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绿筑住宅系统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安部天津消防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安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美建钢结构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文斯科宁（中国）投资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杭萧钢构股份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豪斯泰克钢结构有限公司</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869"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工程技术标准</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居住建筑和公共建筑的建筑遮阳系统的设计与安装。主要技术内容包括：抗风、抗水压、抗雪压，正常运行、误操作无害，热性能、光性能、机械耐用性、耐久性，控制方式、使用安全、健康与环保、电机的绝缘、防尘与噪音等要求。</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业协会建筑节能专业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科学研究院建筑节能与环境研究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京中建建筑科学技术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市建筑科学研究院（集团）有限公司</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南理工大学建筑节能研究中心</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21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济大学建筑节能评估研究室</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青鹰遮阳技术发展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尚飞帘闸门窗设备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名成窗帘制造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风景线建筑节能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州创明窗帘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雅丽特遮阳帘有限公司</w:t>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现场临时建筑物技术规范</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土木工程工地现场的临时办公、住宿、仓库、其它设施的用房等。主要技术内容包括：设计原则；临时建筑物的选址、总平面布置与建筑节能、环保要求，防火安全规划及设计等；结构设计、施工（安装）、构造要求等；采暖、通风、给水排水、安全用电、防雷要求及周边的环境卫生等；临时建筑的检查、验收与使用等； 临时建筑的拆除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建设厅</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建科建筑设计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冶集团建筑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建工集团有限责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建设工程质量安全监督总站</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建材工业总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莆田学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二建建设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省四建建筑工程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第七工程局第三建筑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工程学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厦门市建筑工程质量安全监督站</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厦门市建设监理协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厦门市建筑工程质量安全管理协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建科工程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榕东活动房股份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厦门中联建设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9.06</w:t>
            </w:r>
            <w:r>
              <w:rPr>
                <w:rFonts w:ascii="宋体;SimSun" w:hAnsi="宋体;SimSun" w:cs="宋体;SimSun" w:eastAsia="宋体;SimSun"/>
                <w:color w:val="000000"/>
                <w:kern w:val="0"/>
                <w:sz w:val="21"/>
                <w:szCs w:val="21"/>
              </w:rPr>
              <w:t>报批稿</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排水管道维护安全技术规程</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JJ6-85</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排水管道及其附属构筑物的检查、疏通维护、维修操作中对人员的安全和保护，杜绝人员伤害和爆炸事故。主要技术内容包括：有毒有害易燃易爆气体标准指标，操作维修人员要求，检测设备设施要求，防护设备设施要求，地面作业要求，下井作业要求等。</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排水管理处</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市政工程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市政工程管理处</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排水管理处</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创业环保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排水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市市政设施管理处</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城市排水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市政污水处理总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哈尔滨市排水管理处</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石家庄市排水管理处</w:t>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264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铁杂散电流腐蚀防护技术规程</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JJ49-92</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采用直流电力牵引和走行轨回流方式的地铁供电系统的设计、施工、运营维护等环节。主要技术内容包括：地铁结构与设备受杂散电流腐蚀的危险性指标；地铁杂散电流值的限制；地铁沿线金属管线结构的防护；防护监测；验收与检查试验等技术内容。</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地铁运营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地铁设计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城建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轻轨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地铁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沈阳地铁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地铁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矿业大学</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8</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r>
        <w:trPr>
          <w:trHeight w:val="1558"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球定位系统城市测量技术规程</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JJ73—97</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控制测量、工程测量、国土资源调查、空间地理信息采集等。主要技术内容包括：坐标系统和时间；全球卫星定位网技术设计；全球卫星定位点位的选择与标石埋设；全球卫星定位测量仪器设备的技术要求；全球卫星定位测量技术方法；全</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市测绘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规划勘测设计研究院</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28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球卫星定位</w:t>
            </w:r>
            <w:r>
              <w:rPr>
                <w:rFonts w:eastAsia="宋体;SimSun" w:cs="宋体;SimSun" w:ascii="宋体;SimSun" w:hAnsi="宋体;SimSun"/>
                <w:color w:val="000000"/>
                <w:kern w:val="0"/>
                <w:sz w:val="21"/>
                <w:szCs w:val="21"/>
              </w:rPr>
              <w:t>RTK</w:t>
            </w:r>
            <w:r>
              <w:rPr>
                <w:rFonts w:ascii="宋体;SimSun" w:hAnsi="宋体;SimSun" w:cs="宋体;SimSun" w:eastAsia="宋体;SimSun"/>
                <w:color w:val="000000"/>
                <w:kern w:val="0"/>
                <w:sz w:val="21"/>
                <w:szCs w:val="21"/>
              </w:rPr>
              <w:t>、网络</w:t>
            </w:r>
            <w:r>
              <w:rPr>
                <w:rFonts w:eastAsia="宋体;SimSun" w:cs="宋体;SimSun" w:ascii="宋体;SimSun" w:hAnsi="宋体;SimSun"/>
                <w:color w:val="000000"/>
                <w:kern w:val="0"/>
                <w:sz w:val="21"/>
                <w:szCs w:val="21"/>
              </w:rPr>
              <w:t>RTK</w:t>
            </w:r>
            <w:r>
              <w:rPr>
                <w:rFonts w:ascii="宋体;SimSun" w:hAnsi="宋体;SimSun" w:cs="宋体;SimSun" w:eastAsia="宋体;SimSun"/>
                <w:color w:val="000000"/>
                <w:kern w:val="0"/>
                <w:sz w:val="21"/>
                <w:szCs w:val="21"/>
              </w:rPr>
              <w:t>通讯；全球卫星定位测量外业观测记录；全球卫星定位测量数据处理；全球卫星定位测量成果整理与质量检验等。</w:t>
            </w:r>
          </w:p>
        </w:tc>
        <w:tc>
          <w:tcPr>
            <w:tcW w:w="8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昆明市勘察测绘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测绘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庆市勘察测绘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市测绘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市地籍测绘大队</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市资源信息管理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测绘标准化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市勘测设计研究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32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供热直埋热水管道技术规程</w:t>
            </w:r>
            <w:r>
              <w:rPr>
                <w:rFonts w:eastAsia="宋体;SimSun" w:cs="宋体;SimSun" w:ascii="宋体;SimSun" w:hAnsi="宋体;SimSun"/>
                <w:color w:val="000000"/>
                <w:kern w:val="0"/>
                <w:sz w:val="21"/>
                <w:szCs w:val="21"/>
              </w:rPr>
              <w:br/>
              <w:t>CJJ/T81-1998</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供热介质温度小于或等于</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直径小于或等于</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的钢制内管、保温层、保护外壳结合为一体的预制保温直埋热水管道。主要技术内容包括：修改直埋管道管径适用范围；增加二次供热管网对直埋管道的技术内容；补充和加强直埋管道的施工和验收技术要求；增加直埋管道外护钢管的防腐技术要求；增加在保温层防护要求等。</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6"/>
                <w:kern w:val="0"/>
                <w:sz w:val="21"/>
                <w:szCs w:val="21"/>
              </w:rPr>
              <w:t>北京市煤气热力工程设计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唐山市热力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科华热力管道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豪特耐管道设备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科华热力管道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石化上海工程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新光管道制造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天津市管道工程集团保温管厂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河北华孚管道防腐保温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鼎超供热管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地龙管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中油勃星工程科技股份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无锡市金龙波纹管补偿器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泰达保温材料有限公司</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9</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12</w:t>
            </w:r>
            <w:r>
              <w:rPr>
                <w:rFonts w:ascii="宋体;SimSun" w:hAnsi="宋体;SimSun" w:cs="宋体;SimSun" w:eastAsia="宋体;SimSun"/>
                <w:color w:val="000000"/>
                <w:kern w:val="0"/>
                <w:sz w:val="21"/>
                <w:szCs w:val="21"/>
              </w:rPr>
              <w:t>报批稿</w:t>
            </w:r>
          </w:p>
        </w:tc>
      </w:tr>
    </w:tbl>
    <w:p>
      <w:pPr>
        <w:pStyle w:val="Normal"/>
        <w:rPr/>
      </w:pPr>
      <w:r>
        <w:rPr/>
      </w:r>
    </w:p>
    <w:tbl>
      <w:tblPr>
        <w:tblW w:w="15210" w:type="dxa"/>
        <w:jc w:val="left"/>
        <w:tblInd w:w="91" w:type="dxa"/>
        <w:tblLayout w:type="fixed"/>
        <w:tblCellMar>
          <w:top w:w="0" w:type="dxa"/>
          <w:left w:w="108" w:type="dxa"/>
          <w:bottom w:w="0" w:type="dxa"/>
          <w:right w:w="108" w:type="dxa"/>
        </w:tblCellMar>
      </w:tblPr>
      <w:tblGrid>
        <w:gridCol w:w="436"/>
        <w:gridCol w:w="1741"/>
        <w:gridCol w:w="789"/>
        <w:gridCol w:w="4791"/>
        <w:gridCol w:w="888"/>
        <w:gridCol w:w="3432"/>
        <w:gridCol w:w="1066"/>
        <w:gridCol w:w="2067"/>
      </w:tblGrid>
      <w:tr>
        <w:trPr>
          <w:trHeight w:val="26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74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墙体系统设计与施工规范</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JGJ2-79</w:t>
            </w:r>
          </w:p>
        </w:tc>
        <w:tc>
          <w:tcPr>
            <w:tcW w:w="78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单层和多层工业建筑墙体系统的设计、施工、监理等环节。主要技术内容包括：总则、墙体系统的材料选择要求、墙体系统的建筑设计、墙体系统的结构设计、墙体系统的连接要求、墙体系统的热工设计、墙体系统的施工要点。墙体系统材料的选择要考虑到实用性、先进性、技术成熟可靠等方面要求。</w:t>
            </w:r>
          </w:p>
        </w:tc>
        <w:tc>
          <w:tcPr>
            <w:tcW w:w="8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冶集团建筑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钢铁设计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太空板业股份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文斯科宁（中国）投资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榆树庄混凝土预制构件厂</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思格建筑系统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旭建新型建筑材料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京冶建设工程承包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3360" w:hRule="atLeast"/>
        </w:trPr>
        <w:tc>
          <w:tcPr>
            <w:tcW w:w="436"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174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热冬暖地区居住建筑节能设计标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JGJ75-2003</w:t>
            </w:r>
          </w:p>
        </w:tc>
        <w:tc>
          <w:tcPr>
            <w:tcW w:w="789"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4791"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夏热冬暖地区新建、改建和扩建的居住建筑的建筑节能设计。主要增加节能新技术应用方面的内容，提供更适应当地气候条件的建筑节能解决方案。</w:t>
            </w:r>
          </w:p>
        </w:tc>
        <w:tc>
          <w:tcPr>
            <w:tcW w:w="88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p>
        </w:tc>
        <w:tc>
          <w:tcPr>
            <w:tcW w:w="343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东省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福建省建筑科学研究院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业协会建筑节能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西建筑科学研究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南理工大学建筑学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大学土木工程学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厦门市建筑科研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福建省建筑设计研究院 </w:t>
            </w:r>
          </w:p>
        </w:tc>
        <w:tc>
          <w:tcPr>
            <w:tcW w:w="106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67"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征求意见稿</w:t>
            </w:r>
            <w:r>
              <w:rPr>
                <w:rFonts w:eastAsia="宋体;SimSun" w:cs="宋体;SimSun" w:ascii="宋体;SimSun" w:hAnsi="宋体;SimSun"/>
                <w:color w:val="000000"/>
                <w:kern w:val="0"/>
                <w:sz w:val="21"/>
                <w:szCs w:val="21"/>
              </w:rPr>
              <w:br/>
              <w:t>2008.03</w:t>
            </w:r>
            <w:r>
              <w:rPr>
                <w:rFonts w:ascii="宋体;SimSun" w:hAnsi="宋体;SimSun" w:cs="宋体;SimSun" w:eastAsia="宋体;SimSun"/>
                <w:color w:val="000000"/>
                <w:kern w:val="0"/>
                <w:sz w:val="21"/>
                <w:szCs w:val="21"/>
              </w:rPr>
              <w:t>送审稿</w:t>
            </w:r>
            <w:r>
              <w:rPr>
                <w:rFonts w:eastAsia="宋体;SimSun" w:cs="宋体;SimSun" w:ascii="宋体;SimSun" w:hAnsi="宋体;SimSun"/>
                <w:color w:val="000000"/>
                <w:kern w:val="0"/>
                <w:sz w:val="21"/>
                <w:szCs w:val="21"/>
              </w:rPr>
              <w:br/>
              <w:t>2008.06</w:t>
            </w:r>
            <w:r>
              <w:rPr>
                <w:rFonts w:ascii="宋体;SimSun" w:hAnsi="宋体;SimSun" w:cs="宋体;SimSun" w:eastAsia="宋体;SimSun"/>
                <w:color w:val="000000"/>
                <w:kern w:val="0"/>
                <w:sz w:val="21"/>
                <w:szCs w:val="21"/>
              </w:rPr>
              <w:t>报批稿</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footerReference w:type="first" r:id="rId3"/>
      <w:type w:val="nextPage"/>
      <w:pgSz w:orient="landscape" w:w="16838" w:h="11906"/>
      <w:pgMar w:left="900" w:right="818" w:gutter="0" w:header="0" w:top="1402"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3:00Z</dcterms:created>
  <dc:creator>acer</dc:creator>
  <dc:description/>
  <cp:keywords/>
  <dc:language>en-US</dc:language>
  <cp:lastModifiedBy>acer</cp:lastModifiedBy>
  <cp:lastPrinted>2007-05-14T17:19:00Z</cp:lastPrinted>
  <dcterms:modified xsi:type="dcterms:W3CDTF">2007-05-28T02:54:00Z</dcterms:modified>
  <cp:revision>6</cp:revision>
  <dc:subject/>
  <dc:title>2007年工程建设标准规范制订、修订计划（第一批）</dc:title>
</cp:coreProperties>
</file>