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大连市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</w:rPr>
        <w:t>一级建造师执业资格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考试</w:t>
      </w:r>
      <w:r>
        <w:rPr>
          <w:rFonts w:ascii="黑体;SimHei" w:hAnsi="黑体;SimHei" w:eastAsia="黑体;SimHei"/>
          <w:b/>
          <w:sz w:val="36"/>
          <w:szCs w:val="36"/>
        </w:rPr>
        <w:t>准考证存根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"/>
        <w:gridCol w:w="373"/>
        <w:gridCol w:w="374"/>
        <w:gridCol w:w="373"/>
        <w:gridCol w:w="373"/>
        <w:gridCol w:w="374"/>
        <w:gridCol w:w="373"/>
        <w:gridCol w:w="94"/>
        <w:gridCol w:w="279"/>
        <w:gridCol w:w="374"/>
        <w:gridCol w:w="373"/>
        <w:gridCol w:w="373"/>
        <w:gridCol w:w="18"/>
        <w:gridCol w:w="356"/>
        <w:gridCol w:w="373"/>
        <w:gridCol w:w="373"/>
        <w:gridCol w:w="374"/>
        <w:gridCol w:w="373"/>
        <w:gridCol w:w="373"/>
        <w:gridCol w:w="374"/>
        <w:gridCol w:w="1974"/>
      </w:tblGrid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6"/>
        <w:ind w:left="422" w:hanging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56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2" w:hanging="422"/>
        <w:rPr/>
      </w:pPr>
      <w:r>
        <w:rPr/>
        <w:t>考区：辽宁省大连市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05"/>
        <w:gridCol w:w="1057"/>
        <w:gridCol w:w="1058"/>
        <w:gridCol w:w="1800"/>
        <w:gridCol w:w="838"/>
        <w:gridCol w:w="839"/>
      </w:tblGrid>
      <w:tr>
        <w:trPr>
          <w:trHeight w:val="294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连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级建造师执业资格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考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96215</wp:posOffset>
                      </wp:positionV>
                      <wp:extent cx="1368425" cy="158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482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24.6pt;mso-wrap-distance-left:9pt;mso-wrap-distance-right:9pt;mso-wrap-distance-top:0pt;mso-wrap-distance-bottom:0pt;margin-top:15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准   考   证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档 案 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姓   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建设工程经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9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建设工程法规及相关知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建设工程项目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9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工程管理与实务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专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6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2" w:hanging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注  意  事  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考试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凭《准考证》、《身份证》进入考场，在“考场座次表”上签到后，对号入座，并将两证放在课桌右上角以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查对。开考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不得入场；开考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后，允许交卷的考生退场。</w:t>
            </w:r>
          </w:p>
          <w:p>
            <w:pPr>
              <w:pStyle w:val="Normal"/>
              <w:ind w:left="33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应考时应携带黑色钢笔或签字笔、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、橡皮、计算器（无声无编程功能）；严禁将书籍、手机等通讯工具带入考场。严禁将试题（卷）、答题卡带出考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答题前，考生必须将姓名、科目代码、准考证号按规定准确填涂（写）在答题卡上，错、漏涂（写）者所答试卷无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  <w:u w:val="single"/>
              </w:rPr>
              <w:t>档案号是您参加此考试成绩滚动的唯一标识，再次报考时必须准确填写，否则成绩无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考生应严格遵守考场规则，违反者按《专业技术人员资格考试违纪违规行为处理规定》（人事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令）处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准考证号、考场号、座位号、档案号、考试地点请于考前两周登陆“大连人才”（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网站查询，并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填写在准考证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请妥善保存准考证。考后三个月左右登陆“大连人才”网站（网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查询成绩。</w:t>
            </w:r>
          </w:p>
        </w:tc>
      </w:tr>
    </w:tbl>
    <w:p>
      <w:pPr>
        <w:pStyle w:val="Normal"/>
        <w:jc w:val="right"/>
        <w:rPr/>
      </w:pPr>
      <w:r>
        <w:rPr/>
        <w:t>市人事考试部门盖章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>yyl</dc:creator>
  <dc:description/>
  <cp:keywords/>
  <dc:language>en-US</dc:language>
  <cp:lastModifiedBy>geyu</cp:lastModifiedBy>
  <cp:lastPrinted>2007-07-13T14:43:00Z</cp:lastPrinted>
  <dcterms:modified xsi:type="dcterms:W3CDTF">2007-07-13T06:43:00Z</dcterms:modified>
  <cp:revision>23</cp:revision>
  <dc:subject/>
  <dc:title>2007年度全国经济专业技术资格考试准考证存根</dc:title>
</cp:coreProperties>
</file>