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Normal"/>
        <w:jc w:val="center"/>
        <w:rPr/>
      </w:pPr>
      <w:r>
        <w:rPr/>
        <w:t>一级建造师执业资格考试考试代码及名称表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1755"/>
        <w:gridCol w:w="1845"/>
        <w:gridCol w:w="3735"/>
      </w:tblGrid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考试名称及代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级别名称及代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专业名称及代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科目名称及代码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4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.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5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4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/>
              <w:t>一级建造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（房屋建筑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　建设工程经济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　建设工程法规及相关知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  <w:r>
              <w:rPr/>
              <w:t>　建设工程项目管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  <w:r>
              <w:rPr/>
              <w:t>　专业工程管理与实务（房屋建筑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  <w:r>
              <w:rPr/>
              <w:t>一级建造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（公路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　建设工程经济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　建设工程法规及相关知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  <w:r>
              <w:rPr/>
              <w:t>　建设工程项目管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  <w:r>
              <w:rPr/>
              <w:t>　专业工程管理与实务（公路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一级建造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（铁路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　建设工程经济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　建设工程法规及相关知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  <w:r>
              <w:rPr/>
              <w:t>　建设工程项目管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  <w:r>
              <w:rPr/>
              <w:t>　专业工程管理与实务（铁路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一级建造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（民航机场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　建设工程经济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　建设工程法规及相关知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  <w:r>
              <w:rPr/>
              <w:t>　建设工程项目管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  <w:r>
              <w:rPr/>
              <w:t>　专业工程管理与实务（民航机场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一级建造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（港口与航道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　建设工程经济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　建设工程法规及相关知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  <w:r>
              <w:rPr/>
              <w:t>　建设工程项目管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  <w:r>
              <w:rPr/>
              <w:t>　专业工程管理与实务（港口与航道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一级建造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（水利水电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　建设工程经济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　建设工程法规及相关知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  <w:r>
              <w:rPr/>
              <w:t>　建设工程项目管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  <w:r>
              <w:rPr/>
              <w:t>　专业工程管理与实务（水利水电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一级建造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（电力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　建设工程经济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　建设工程法规及相关知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  <w:r>
              <w:rPr/>
              <w:t>　建设工程项目管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  <w:r>
              <w:rPr/>
              <w:t>　专业工程管理与实务（电力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一级建造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（矿山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　建设工程经济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　建设工程法规及相关知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  <w:r>
              <w:rPr/>
              <w:t>　建设工程项目管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  <w:r>
              <w:rPr/>
              <w:t>　专业工程管理与实务（矿山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一级建造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（冶炼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　建设工程经济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　建设工程法规及相关知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  <w:r>
              <w:rPr/>
              <w:t>　建设工程项目管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  <w:r>
              <w:rPr/>
              <w:t>　专业工程管理与实务（冶炼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一级建造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（石油化工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　建设工程经济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　建设工程法规及相关知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  <w:r>
              <w:rPr/>
              <w:t>　建设工程项目管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  <w:r>
              <w:rPr/>
              <w:t>　专业工程管理与实务（石油化工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一级建造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（市政公用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　建设工程经济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　建设工程法规及相关知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  <w:r>
              <w:rPr/>
              <w:t>　建设工程项目管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  <w:r>
              <w:rPr/>
              <w:t>　专业工程管理与实务（市政公用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4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.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5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4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一级建造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（通信与广电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　建设工程经济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　建设工程法规及相关知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  <w:r>
              <w:rPr/>
              <w:t>　建设工程项目管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  <w:r>
              <w:rPr/>
              <w:t>　专业工程管理与实务（通信与广电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一级建造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（机电安装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　建设工程经济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　建设工程法规及相关知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  <w:r>
              <w:rPr/>
              <w:t>　建设工程项目管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  <w:r>
              <w:rPr/>
              <w:t>　专业工程管理与实务（机电安装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一级建造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（装饰装修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　建设工程经济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　建设工程法规及相关知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  <w:r>
              <w:rPr/>
              <w:t>　建设工程项目管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  <w:r>
              <w:rPr/>
              <w:t>　专业工程管理与实务（装饰装修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一级建造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（建筑工程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　建设工程经济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　建设工程法规及相关知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  <w:r>
              <w:rPr/>
              <w:t>　建设工程项目管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  <w:r>
              <w:rPr/>
              <w:t>　专业工程管理与实务（建筑工程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一级建造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（矿业工程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　建设工程经济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　建设工程法规及相关知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  <w:r>
              <w:rPr/>
              <w:t>　建设工程项目管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  <w:r>
              <w:rPr/>
              <w:t>　专业工程管理与实务（矿业工程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一级建造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（机电工程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　建设工程经济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　建设工程法规及相关知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  <w:r>
              <w:rPr/>
              <w:t>　建设工程项目管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  <w:r>
              <w:rPr/>
              <w:t>　专业工程管理与实务（机电工程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5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4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/>
              <w:t>一级建造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（房屋建筑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　建设工程法规及相关知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  <w:r>
              <w:rPr/>
              <w:t>　专业工程管理与实务（房屋建筑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  <w:r>
              <w:rPr/>
              <w:t>一级建造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（公路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　建设工程法规及相关知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  <w:r>
              <w:rPr/>
              <w:t>　专业工程管理与实务（公路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一级建造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（铁路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　建设工程法规及相关知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  <w:r>
              <w:rPr/>
              <w:t>　专业工程管理与实务（铁路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一级建造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（民航机场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　建设工程法规及相关知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  <w:r>
              <w:rPr/>
              <w:t>　专业工程管理与实务（民航机场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一级建造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（港口与航道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　建设工程法规及相关知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  <w:r>
              <w:rPr/>
              <w:t>　专业工程管理与实务（港口与航道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一级建造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（水利水电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　建设工程法规及相关知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  <w:r>
              <w:rPr/>
              <w:t>　专业工程管理与实务（水利水电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一级建造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（电力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　建设工程法规及相关知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  <w:r>
              <w:rPr/>
              <w:t>　专业工程管理与实务（电力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一级建造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（矿山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　建设工程法规及相关知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  <w:r>
              <w:rPr/>
              <w:t>　专业工程管理与实务（矿山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一级建造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（冶炼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　建设工程法规及相关知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  <w:r>
              <w:rPr/>
              <w:t>　专业工程管理与实务（冶炼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一级建造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（石油化工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　建设工程法规及相关知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  <w:r>
              <w:rPr/>
              <w:t>　专业工程管理与实务（石油化工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一级建造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（市政公用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　建设工程法规及相关知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  <w:r>
              <w:rPr/>
              <w:t>　专业工程管理与实务（市政公用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一级建造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（通信与广电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　建设工程法规及相关知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  <w:r>
              <w:rPr/>
              <w:t>　专业工程管理与实务（通信与广电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一级建造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（机电安装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　建设工程法规及相关知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  <w:r>
              <w:rPr/>
              <w:t>　专业工程管理与实务（机电安装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4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.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5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4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一级建造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（装饰装修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　建设工程法规及相关知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  <w:r>
              <w:rPr/>
              <w:t>　专业工程管理与实务（装饰装修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一级建造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（建筑工程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　建设工程法规及相关知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  <w:r>
              <w:rPr/>
              <w:t>　专业工程管理与实务（建筑工程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一级建造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（矿业工程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　建设工程法规及相关知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  <w:r>
              <w:rPr/>
              <w:t>　专业工程管理与实务（矿业工程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一级建造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（机电工程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　建设工程法规及相关知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  <w:r>
              <w:rPr/>
              <w:t>　专业工程管理与实务（机电工程）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60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08:28:00Z</dcterms:created>
  <dc:creator>admin</dc:creator>
  <dc:description/>
  <dc:language>en-US</dc:language>
  <cp:lastModifiedBy>admin</cp:lastModifiedBy>
  <dcterms:modified xsi:type="dcterms:W3CDTF">2003-09-02T08:34:00Z</dcterms:modified>
  <cp:revision>2</cp:revision>
  <dc:subject/>
  <dc:title/>
</cp:coreProperties>
</file>