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住房公积金管理中心住房公积金贷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等额均还月还款额参考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92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2880"/>
        <w:gridCol w:w="3420"/>
      </w:tblGrid>
      <w:tr>
        <w:trPr>
          <w:trHeight w:val="6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贷款期限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贷款年利率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%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均还款额</w:t>
            </w:r>
            <w:r>
              <w:rPr/>
              <w:t>(</w:t>
            </w:r>
            <w:r>
              <w:rPr/>
              <w:t>元</w:t>
            </w:r>
            <w:r>
              <w:rPr/>
              <w:t>)                                (</w:t>
            </w:r>
            <w:r>
              <w:rPr/>
              <w:t>借款</w:t>
            </w:r>
            <w:r>
              <w:rPr/>
              <w:t>1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2.9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5.6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6.6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7.2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5.6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.4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.6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.9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.5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.3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.9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.7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6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1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3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0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1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5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2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2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3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7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2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8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6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5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4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5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6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83</w:t>
            </w:r>
          </w:p>
        </w:tc>
      </w:tr>
    </w:tbl>
    <w:p>
      <w:pPr>
        <w:pStyle w:val="Normal"/>
        <w:ind w:left="359" w:right="25" w:hanging="29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31:00Z</dcterms:created>
  <dc:creator>bailu</dc:creator>
  <dc:description/>
  <cp:keywords/>
  <dc:language>en-US</dc:language>
  <cp:lastModifiedBy>user</cp:lastModifiedBy>
  <cp:lastPrinted>2008-09-16T10:11:00Z</cp:lastPrinted>
  <dcterms:modified xsi:type="dcterms:W3CDTF">2008-10-09T03:28:00Z</dcterms:modified>
  <cp:revision>13</cp:revision>
  <dc:subject/>
  <dc:title>北京住房公积金管理中心个人住房担保委托贷款</dc:title>
</cp:coreProperties>
</file>