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核安全工程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资格考核认定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、自治区、</w:t>
      </w:r>
    </w:p>
    <w:p>
      <w:pPr>
        <w:pStyle w:val="Normal"/>
        <w:ind w:firstLine="560"/>
        <w:rPr/>
      </w:pP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</w:t>
      </w:r>
    </w:p>
    <w:p>
      <w:pPr>
        <w:pStyle w:val="Normal"/>
        <w:ind w:firstLine="560"/>
        <w:rPr/>
      </w:pPr>
      <w:r>
        <w:rPr>
          <w:sz w:val="28"/>
          <w:szCs w:val="28"/>
        </w:rPr>
        <w:t>或部门名称：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人姓名：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华人民共和国人事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环境保护总局制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申请表一律用钢笔或签字笔由申报人逐项如实填写，字迹工整清晰。由于字迹潦草、难以认清所产生的后果，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本人填写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最高学历”毕（肄、结）业时间，应在所选择的项目上用笔打“√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初任高级专业技术职务名称及时间”主要是由分正、副的高级专业技术职务系列的人员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需要填写的内容较多，可另加附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况</w:t>
      </w:r>
    </w:p>
    <w:p>
      <w:pPr>
        <w:pStyle w:val="Normal"/>
        <w:rPr/>
      </w:pPr>
      <w:r>
        <w:rPr/>
        <w:t>省、自治区、直辖市或部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36"/>
        <w:gridCol w:w="444"/>
        <w:gridCol w:w="54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任高级专业技术职务名称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高级专业技术职务名称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从事核安全</w:t>
            </w:r>
          </w:p>
          <w:p>
            <w:pPr>
              <w:pStyle w:val="Normal"/>
              <w:rPr/>
            </w:pPr>
            <w:r>
              <w:rPr/>
              <w:t>相关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何种方式，取得何种（职）执业资格及取得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种学术团体，任何职务，有何社会兼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过违反职业道德行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事核安全相关工作经历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3060"/>
        <w:gridCol w:w="12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专业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安全相关专业技术工作业绩及成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安全相关专业工作（项目、课题、论文、专著、成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、本人起何作用（主持、参加、独立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、获何奖励、专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培训经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包括参加核安全相关业务学习、培训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主要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主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各省、自治区、直辖市环保行政部门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省、自治区、直辖市人事行政部门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印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代章）</w:t>
            </w:r>
          </w:p>
          <w:p>
            <w:pPr>
              <w:pStyle w:val="Normal"/>
              <w:ind w:firstLine="62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源：本网</w:t>
      </w:r>
      <w:r>
        <w:rPr>
          <w:rFonts w:eastAsia="Times New Roman"/>
        </w:rPr>
        <w:t xml:space="preserve">   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36:00Z</dcterms:created>
  <dc:creator>Lenovo User</dc:creator>
  <dc:description/>
  <cp:keywords/>
  <dc:language>en-US</dc:language>
  <cp:lastModifiedBy>MC SYSTEM</cp:lastModifiedBy>
  <dcterms:modified xsi:type="dcterms:W3CDTF">2008-12-18T05:36:00Z</dcterms:modified>
  <cp:revision>18</cp:revision>
  <dc:subject/>
  <dc:title>题目</dc:title>
</cp:coreProperties>
</file>