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注册建造师执业工程范围</w:t>
      </w:r>
    </w:p>
    <w:tbl>
      <w:tblPr>
        <w:tblW w:w="9900" w:type="dxa"/>
        <w:jc w:val="left"/>
        <w:tblInd w:w="-7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8"/>
        <w:gridCol w:w="1402"/>
        <w:gridCol w:w="7920"/>
      </w:tblGrid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注册专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工程范围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房屋建筑、装饰装修，地基与基础、土石方、建筑装修装饰、建筑幕墙、预拌商品混凝土、混凝土预制构件、园林古建筑、钢结构、高耸建筑物、电梯安装、消防设施、建筑防水、防腐保温、附着升降脚手架、金属门窗、预应力、爆破与拆除、建筑智能化、特种专业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公路，地基与基础、</w:t>
            </w:r>
            <w:r>
              <w:rPr>
                <w:rFonts w:ascii="宋体;SimSun" w:hAnsi="宋体;SimSun" w:cs="宋体;SimSun"/>
                <w:szCs w:val="20"/>
              </w:rPr>
              <w:t>土石方、预拌商品混凝土、混凝土预制构件、钢结构、消防设施、建筑防水、防腐保温、预应力、爆破与拆除、公路路面、公路路基、公路交通、桥梁、隧道、附着升降脚手架、起重设备安装、特种专业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铁路，</w:t>
            </w:r>
            <w:r>
              <w:rPr>
                <w:rFonts w:ascii="宋体;SimSun" w:hAnsi="宋体;SimSun" w:cs="宋体;SimSun"/>
                <w:szCs w:val="20"/>
              </w:rPr>
              <w:t>土石方、地基与基础、预拌商品混凝土、混凝土预制构件、钢结构、附着升降脚手架、预应力、爆破与拆除、铁路铺轨架梁、铁路电气化、铁路桥梁、铁路隧道、城市轨道交通、铁路电务、特种专业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机场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民航机场，</w:t>
            </w:r>
            <w:r>
              <w:rPr>
                <w:rFonts w:ascii="宋体;SimSun" w:hAnsi="宋体;SimSun" w:cs="宋体;SimSun"/>
                <w:szCs w:val="20"/>
              </w:rPr>
              <w:t>土石方、预拌商品混凝土、混凝土预制构件、钢结构、高耸构筑物、电梯安装、消防设施、建筑防水、防腐保温、附着升降脚手架、金属门窗、预应力、爆破与拆除、建筑智能化、桥梁、机场场道、机场空管、航站楼弱电系统、机场目视助航、航油储运、暖通、空调、给排水、特种专业</w:t>
            </w:r>
          </w:p>
        </w:tc>
      </w:tr>
      <w:tr>
        <w:trPr>
          <w:trHeight w:val="10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港口与航道，</w:t>
            </w:r>
            <w:r>
              <w:rPr>
                <w:rFonts w:ascii="宋体;SimSun" w:hAnsi="宋体;SimSun" w:cs="宋体;SimSun"/>
                <w:szCs w:val="20"/>
              </w:rPr>
              <w:t>土石方、地基与基础、预拌商品混凝土、混凝土预制构件、消防设施、建筑防水、防腐保温、附着升降脚手架、爆破与拆除、港口及海岸、港口装卸设备安装、航道、航运梯级、通航设备安装、水上交通管制、水工建筑物基础处理、水工金属结构制作与安装、船台、船坞、滑道、航标、灯塔、栈桥、人工岛、筒仓、堆场道路及陆域构筑物、围堤、护岸、特种专业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水利水电，</w:t>
            </w:r>
            <w:r>
              <w:rPr>
                <w:rFonts w:ascii="宋体;SimSun" w:hAnsi="宋体;SimSun" w:cs="宋体;SimSun"/>
                <w:szCs w:val="20"/>
              </w:rPr>
              <w:t>土石方、</w:t>
            </w:r>
            <w:r>
              <w:rPr>
                <w:rFonts w:ascii="宋体;SimSun" w:hAnsi="宋体;SimSun" w:cs="宋体;SimSun"/>
                <w:szCs w:val="21"/>
              </w:rPr>
              <w:t>地基与基础、</w:t>
            </w:r>
            <w:r>
              <w:rPr>
                <w:rFonts w:ascii="宋体;SimSun" w:hAnsi="宋体;SimSun" w:cs="宋体;SimSun"/>
                <w:szCs w:val="20"/>
              </w:rPr>
              <w:t>预拌商品混凝土、混凝土预制构件</w:t>
            </w:r>
            <w:r>
              <w:rPr>
                <w:rFonts w:ascii="宋体;SimSun" w:hAnsi="宋体;SimSun" w:cs="宋体;SimSun"/>
                <w:szCs w:val="21"/>
              </w:rPr>
              <w:t>、钢结构、</w:t>
            </w:r>
            <w:r>
              <w:rPr>
                <w:rFonts w:ascii="宋体;SimSun" w:hAnsi="宋体;SimSun" w:cs="宋体;SimSun"/>
                <w:szCs w:val="20"/>
              </w:rPr>
              <w:t>建筑防水、</w:t>
            </w:r>
            <w:r>
              <w:rPr>
                <w:rFonts w:ascii="宋体;SimSun" w:hAnsi="宋体;SimSun" w:cs="宋体;SimSun"/>
                <w:szCs w:val="21"/>
              </w:rPr>
              <w:t>消防设施、起重设备安装、爆破与拆除、水工建筑物基础处理、水利水电金属结构制作与安装、水利水电机电设备安装、河湖整治、堤防、水工大坝、水工隧洞、送变电、管道、无损检测、特种专业</w:t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矿山</w:t>
            </w:r>
            <w:r>
              <w:rPr>
                <w:rFonts w:ascii="宋体;SimSun" w:hAnsi="宋体;SimSun" w:cs="宋体;SimSun"/>
                <w:szCs w:val="20"/>
              </w:rPr>
              <w:t>，地基与基础、土石方、高耸构筑物、消防设施、防腐保温、环保、起重设备安装、管道、预拌商品混凝土、混凝土预制构件、钢结构、建筑防水、爆破与拆除、隧道、窑炉、特种专业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市政公用，</w:t>
            </w:r>
            <w:r>
              <w:rPr>
                <w:rFonts w:ascii="宋体;SimSun" w:hAnsi="宋体;SimSun" w:cs="宋体;SimSun"/>
                <w:szCs w:val="20"/>
              </w:rPr>
              <w:t>土石方、地基与基础、预拌商品混凝土、混凝土预制构件、预应力、爆破与拆除、环保、桥梁、隧道、道路路面、道路路基、道路交通、城市轨道交通、城市及道路照明、体育场地设施、给排水、燃气、供热、垃圾处理、园林绿化、管道、特种专业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</w:t>
            </w:r>
            <w:r>
              <w:rPr>
                <w:rFonts w:ascii="宋体;SimSun" w:hAnsi="宋体;SimSun" w:cs="宋体;SimSun"/>
                <w:szCs w:val="20"/>
              </w:rPr>
              <w:t>广电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通信与</w:t>
            </w:r>
            <w:r>
              <w:rPr>
                <w:rFonts w:ascii="宋体;SimSun" w:hAnsi="宋体;SimSun" w:cs="宋体;SimSun"/>
                <w:szCs w:val="20"/>
              </w:rPr>
              <w:t>广电，通信线路、微波通信、传输设备、交换、卫星地球站、移动通信基站、数据通信及计算机网络、本地网、接入网、通信管道、通信电源、综合布线、信息化工程、铁路信号、特种专业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机电、</w:t>
            </w:r>
            <w:r>
              <w:rPr>
                <w:rFonts w:ascii="宋体;SimSun" w:hAnsi="宋体;SimSun" w:cs="宋体;SimSun"/>
                <w:szCs w:val="20"/>
              </w:rPr>
              <w:t>石油化工、电力、冶炼，钢结构、电梯安装、消防设施、防腐保温、起重设备安装、机电设备安装、建筑智能化、环保、电子、仪表安装、火电设备安装、送变电、核工业、炉窑、冶炼机电设备安装、化工石油设备、管道安装、管道、无损检测、海洋石油、体育场地设施、净化、旅游设施、特种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9:00Z</dcterms:created>
  <dc:creator>User</dc:creator>
  <dc:description/>
  <cp:keywords/>
  <dc:language>en-US</dc:language>
  <cp:lastModifiedBy>MC SYSTEM</cp:lastModifiedBy>
  <dcterms:modified xsi:type="dcterms:W3CDTF">2008-12-05T01:39:00Z</dcterms:modified>
  <cp:revision>2</cp:revision>
  <dc:subject/>
  <dc:title>注册建造师执业工程范围</dc:title>
</cp:coreProperties>
</file>