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房地产估价师注册变更申请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3"/>
        <w:gridCol w:w="448"/>
        <w:gridCol w:w="314"/>
        <w:gridCol w:w="847"/>
        <w:gridCol w:w="602"/>
        <w:gridCol w:w="267"/>
        <w:gridCol w:w="781"/>
        <w:gridCol w:w="185"/>
        <w:gridCol w:w="728"/>
        <w:gridCol w:w="1597"/>
        <w:gridCol w:w="1344"/>
        <w:gridCol w:w="1272"/>
      </w:tblGrid>
      <w:tr>
        <w:trPr>
          <w:trHeight w:val="5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原注册有效期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注册证书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印章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注册有效期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注册证书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印章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原聘用单位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聘用单位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3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34"/>
                <w:sz w:val="24"/>
              </w:rPr>
              <w:t>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3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34"/>
                <w:sz w:val="24"/>
              </w:rPr>
              <w:t>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3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34"/>
                <w:sz w:val="24"/>
              </w:rPr>
              <w:t>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3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34"/>
                <w:sz w:val="24"/>
              </w:rPr>
              <w:t>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3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34"/>
                <w:sz w:val="24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3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34"/>
                <w:sz w:val="24"/>
              </w:rPr>
              <w:t>因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3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签字：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新聘用单位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        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5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ascii="楷体_GB2312" w:hAnsi="楷体_GB2312" w:eastAsia="宋体;SimSun"/>
                <w:sz w:val="24"/>
              </w:rPr>
              <w:t>设区市房地产行政主管部门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宋体;SimSun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宋体;SimSun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宋体;SimSun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宋体;SimSun"/>
                <w:sz w:val="24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ascii="楷体_GB2312" w:hAnsi="楷体_GB2312" w:eastAsia="宋体;SimSun"/>
                <w:sz w:val="24"/>
              </w:rPr>
              <w:t>注册初审机构意见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经审查，准予注册变更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  <w:p>
            <w:pPr>
              <w:pStyle w:val="Normal"/>
              <w:ind w:left="1052" w:hanging="0"/>
              <w:rPr>
                <w:rFonts w:eastAsia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宋体;SimSun"/>
                <w:sz w:val="24"/>
              </w:rPr>
              <w:t>（公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宋体;SimSun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宋体;SimSun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册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55"/>
        <w:gridCol w:w="65"/>
        <w:gridCol w:w="775"/>
        <w:gridCol w:w="703"/>
        <w:gridCol w:w="168"/>
        <w:gridCol w:w="1316"/>
        <w:gridCol w:w="1676"/>
        <w:gridCol w:w="1652"/>
      </w:tblGrid>
      <w:tr>
        <w:trPr>
          <w:trHeight w:val="57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聘用单位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通讯地址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证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有效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执业印章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负责人签章</w:t>
            </w:r>
            <w:r>
              <w:rPr>
                <w:rFonts w:eastAsia="宋体;SimSun"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单位公章</w:t>
            </w:r>
            <w:r>
              <w:rPr>
                <w:rFonts w:eastAsia="宋体;SimSun"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设 产 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区 行 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市 政 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房 主 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地 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公章</w:t>
            </w:r>
            <w:r>
              <w:rPr>
                <w:rFonts w:eastAsia="宋体;SimSun"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</w:tr>
      <w:tr>
        <w:trPr>
          <w:trHeight w:val="32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 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册 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初 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 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审查，准予续期注册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公章</w:t>
            </w:r>
            <w:r>
              <w:rPr>
                <w:rFonts w:eastAsia="宋体;SimSun"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推荐单位对申报人遵守国家法律、职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道德及上期注册期内工作业绩证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</w:t>
      </w:r>
      <w:r>
        <w:rPr>
          <w:rFonts w:eastAsia="Times New Roman"/>
          <w:sz w:val="30"/>
        </w:rPr>
        <w:t xml:space="preserve"> </w:t>
      </w:r>
      <w:r>
        <w:rPr/>
        <w:t>申报人姓名：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4"/>
        <w:gridCol w:w="1036"/>
        <w:gridCol w:w="1246"/>
        <w:gridCol w:w="1651"/>
        <w:gridCol w:w="868"/>
        <w:gridCol w:w="10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估项目             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房屋和土地面积（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估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估价目的、时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的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估方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告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署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遵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守 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法 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律 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 价</w:t>
            </w:r>
          </w:p>
          <w:p>
            <w:pPr>
              <w:pStyle w:val="Normal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该同志具有完全民事行为能力，没有因触犯国家法律而受刑事处罚；没有因评估或相关业务中犯错误而受行政处罚，能遵守注册估价师注册有关管理规定，至今未发现有违规行为。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单位负责人：               单位公章：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二○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5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3:09:00Z</dcterms:created>
  <dc:creator>EW/LN/CB</dc:creator>
  <dc:description/>
  <cp:keywords>Ethan</cp:keywords>
  <dc:language>en-US</dc:language>
  <cp:lastModifiedBy>MC SYSTEM</cp:lastModifiedBy>
  <cp:lastPrinted>2001-08-21T17:10:00Z</cp:lastPrinted>
  <dcterms:modified xsi:type="dcterms:W3CDTF">2008-03-01T00:45:00Z</dcterms:modified>
  <cp:revision>4</cp:revision>
  <dc:subject/>
  <dc:title>Ethan Frome</dc:title>
</cp:coreProperties>
</file>