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全国一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2730"/>
        <w:gridCol w:w="1575"/>
        <w:gridCol w:w="14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设计的最少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最迟毕业年限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硕士或以上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学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博士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根据《中华人民共和国注册建筑师条例实施细则》（建设部令第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号），本表专业中加入了“环境艺术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8:00Z</dcterms:created>
  <dc:creator>Administrator</dc:creator>
  <dc:description/>
  <dc:language>en-US</dc:language>
  <cp:lastModifiedBy>Administrator</cp:lastModifiedBy>
  <dcterms:modified xsi:type="dcterms:W3CDTF">2008-03-11T08:58:00Z</dcterms:modified>
  <cp:revision>1</cp:revision>
  <dc:subject/>
  <dc:title>附件2：</dc:title>
</cp:coreProperties>
</file>