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工程经济试题参考答案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程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94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、单项选择题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a 2.d 3.c 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5.c 6.b 7.d 8.b 9.c 10.d 11.a 12.b 13.a 14.d 15.a 16.b 17.c 18.c 19.c 20.b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、填空题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现金流．人和现金沉出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可变成本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技术性能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投资总额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投资现值 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匿名性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全年净节约额 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功能分析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折旧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及时纠正偏差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、简答题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满足需求町比原则；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满足费用可比原则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满足价格可比原则；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间因素可比原则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确定敏感性分析指标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计算目标值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取不确定因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计算不确定因素变动对分析指标的影响程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找出敏感性因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综合其他对比分析的结果采取措施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目的：从许多没想方案中选出价值较高的方案，作为具体制定方案的基础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步骤：主要有概略评价和详细评价两个步骤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容：有技术评价，经济评价和社会评价，以及它们的综合评价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标准成本是一种预期的成本目标，是控制成本的准绳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利用实际成本与标准成本之间的差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成本差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进行有效控制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当成本差异为正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为不利差异或逆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表明经营的结果不如预期目标；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当成本差异为负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为有利差异或顺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表示经营成果优于预定目标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、计算题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.(1)</w:t>
      </w:r>
      <w:r>
        <w:rPr>
          <w:rFonts w:ascii="宋体;SimSun" w:hAnsi="宋体;SimSun" w:cs="宋体;SimSun"/>
          <w:color w:val="000000"/>
          <w:kern w:val="0"/>
          <w:szCs w:val="21"/>
        </w:rPr>
        <w:t>计算公式：</w:t>
      </w:r>
      <w:r>
        <w:rPr>
          <w:rFonts w:cs="宋体;SimSun" w:ascii="宋体;SimSun" w:hAnsi="宋体;SimSun"/>
          <w:color w:val="000000"/>
          <w:kern w:val="0"/>
          <w:szCs w:val="21"/>
        </w:rPr>
        <w:t>a=p(a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) </w:t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查表计算：</w:t>
      </w:r>
      <w:r>
        <w:rPr>
          <w:rFonts w:cs="宋体;SimSun" w:ascii="宋体;SimSun" w:hAnsi="宋体;SimSun"/>
          <w:color w:val="000000"/>
          <w:kern w:val="0"/>
          <w:szCs w:val="21"/>
        </w:rPr>
        <w:t>a=500×(a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)=500×0.31547 </w:t>
        <w:br/>
        <w:t>=15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4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企业该生产线每年至少应获利</w:t>
      </w:r>
      <w:r>
        <w:rPr>
          <w:rFonts w:cs="宋体;SimSun" w:ascii="宋体;SimSun" w:hAnsi="宋体;SimSun"/>
          <w:color w:val="000000"/>
          <w:kern w:val="0"/>
          <w:szCs w:val="21"/>
        </w:rPr>
        <w:t>157.74(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、综合题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38.  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零件名称 功能评价系数 成本系数 价值系数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a  </w:t>
        <w:br/>
        <w:t xml:space="preserve">b  </w:t>
        <w:br/>
        <w:t xml:space="preserve">c  </w:t>
        <w:br/>
        <w:t xml:space="preserve">d 0.166  </w:t>
        <w:br/>
        <w:t xml:space="preserve">0.5  </w:t>
        <w:br/>
        <w:t xml:space="preserve">0.333  </w:t>
        <w:br/>
        <w:t xml:space="preserve">0 0.173  </w:t>
        <w:br/>
        <w:t xml:space="preserve">0.364  </w:t>
        <w:br/>
        <w:t xml:space="preserve">0.273  </w:t>
        <w:br/>
        <w:t xml:space="preserve">0.190 0.960  </w:t>
        <w:br/>
        <w:t xml:space="preserve">1.374  </w:t>
        <w:br/>
        <w:t xml:space="preserve">1.219  </w:t>
        <w:br/>
        <w:t xml:space="preserve">0 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计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00 1.00 -----  </w:t>
        <w:br/>
        <w:t> 39</w:t>
      </w:r>
      <w:r>
        <w:rPr>
          <w:rFonts w:ascii="宋体;SimSun" w:hAnsi="宋体;SimSun" w:cs="宋体;SimSun"/>
          <w:color w:val="000000"/>
          <w:kern w:val="0"/>
          <w:szCs w:val="21"/>
        </w:rPr>
        <w:t>．可行性研究的实质是，运用工程技术学和经济学原理，采用系统的观点和方法，对工程项目方案的各个方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技术、经济、市场、资源、社会、环境等方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进行调查研究，分析预测，反复比较，综合论证，从而保证工程项目在技术上的先进适用性，经济上的合理盈利性，市场和社会的可行性，以便对项目的“可行”还是“不可行”作出结论，选出最优方案，为决策提供科学依据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简例可以是实例，也可以虚拟，只要求对技术、经济、市场、资源、社会、环境等因素中任意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个因素进行分析即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1:00Z</dcterms:created>
  <dc:creator>MC SYSTEM</dc:creator>
  <dc:description/>
  <cp:keywords/>
  <dc:language>en-US</dc:language>
  <cp:lastModifiedBy>MC SYSTEM</cp:lastModifiedBy>
  <dcterms:modified xsi:type="dcterms:W3CDTF">2008-03-25T00:42:00Z</dcterms:modified>
  <cp:revision>3</cp:revision>
  <dc:subject/>
  <dc:title/>
</cp:coreProperties>
</file>