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二级注册建筑师资格考试报考条件</w:t>
      </w:r>
    </w:p>
    <w:p>
      <w:pPr>
        <w:pStyle w:val="Normal"/>
        <w:widowControl/>
        <w:spacing w:before="280" w:after="280"/>
        <w:jc w:val="center"/>
        <w:rPr/>
      </w:pPr>
      <w:r>
        <w:rPr/>
        <w:t>　　</w:t>
      </w:r>
      <w:r>
        <w:rPr/>
        <w:t>1</w:t>
      </w:r>
      <w:r>
        <w:rPr/>
        <w:t>、具备以下条件的人员可申报二级注册建筑师资格考试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848"/>
        <w:gridCol w:w="2795"/>
        <w:gridCol w:w="1257"/>
        <w:gridCol w:w="1208"/>
      </w:tblGrid>
      <w:tr>
        <w:trPr/>
        <w:tc>
          <w:tcPr>
            <w:tcW w:w="2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业　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历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建筑设计的最少时间　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应的最迟毕业年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（不含 职业 中专）　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（建筑设计技术）　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制（含高中起点三年制）毕业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（建筑设计技术）　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制（含高中起点二年制）毕业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近专业　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制（含高中起点三年制）毕业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近专业　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制（含高中起点二年制）毕业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（建筑设计技术 ）　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制成人中专毕业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近专业　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制成人中专毕业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　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（建筑设计）　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近专业　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 及以上　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　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（含以上）毕业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近专业　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（含以上）毕业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注“相近专业”：中专为建筑装饰、城镇规划、工业与民用建筑、村镇建设；大专为城乡规划、风景园林、建筑装饰技术、房屋建筑工程、环境艺术；本科及以上为城市规划、建筑工程、环境艺术。根据《中华人民共和国注册建筑师条例实施细则》（建设部令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），本表本科及以上和大专的相近专业中加入了“环境艺术”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具有助理建筑师、助理工程师以上专业技术职称，并从事建筑设计或者相关业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年（含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）以上人员，可以申报考试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不具备上表规定学历的申请报名考试人员应从事工程设计工作满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且应具备下列条件之一，可报名参加二级注册建筑师考试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作为项目负责人或专业负责人，完成民用建筑设计四级及以上项目四项全过程设计，其中三级以上项目不少于一项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作为项目负责人或专业负责人，完成其它类型建筑设计小型及以上项目四项全过程设计，其中中型项目不少于一项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43:00Z</dcterms:created>
  <dc:creator>wk26</dc:creator>
  <dc:description/>
  <cp:keywords/>
  <dc:language>en-US</dc:language>
  <cp:lastModifiedBy>wk26</cp:lastModifiedBy>
  <dcterms:modified xsi:type="dcterms:W3CDTF">2008-03-04T02:47:00Z</dcterms:modified>
  <cp:revision>5</cp:revision>
  <dc:subject/>
  <dc:title/>
</cp:coreProperties>
</file>