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顾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84"/>
        <w:gridCol w:w="2084"/>
        <w:gridCol w:w="2084"/>
        <w:gridCol w:w="2084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关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关情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、礼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听、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组、开组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介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介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型介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介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关系、赞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摸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值、升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市良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位合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逼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、低层比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合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此表用来进行内部培训和考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33:00Z</dcterms:created>
  <dc:creator>gvmf</dc:creator>
  <dc:description/>
  <cp:keywords/>
  <dc:language>en-US</dc:language>
  <cp:lastModifiedBy>MC SYSTEM</cp:lastModifiedBy>
  <dcterms:modified xsi:type="dcterms:W3CDTF">2008-03-04T02:57:00Z</dcterms:modified>
  <cp:revision>3</cp:revision>
  <dc:subject/>
  <dc:title>置  业  顾  问  过  关  表</dc:title>
</cp:coreProperties>
</file>