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安全隐患整改通知单</w:t>
      </w:r>
    </w:p>
    <w:p>
      <w:pPr>
        <w:pStyle w:val="Normal"/>
        <w:jc w:val="right"/>
        <w:rPr/>
      </w:pPr>
      <w:r>
        <w:rPr/>
        <w:t>AQ2.14.2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                                  编号；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9740" w:hRule="atLeast"/>
          <w:cantSplit w:val="true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（承包单位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经检查发现，施工现场存在下列安全隐患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限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前完成整改，并向我单位提出整改复查申请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5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1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签收人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签收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填表说明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AQ2.14.2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工程监理单位在监理过程中，根据监理工作的职责和安全检查中发现存在安全事故隐患时，应当发生《安全隐患整改通知单》，要求施工单位限时整改，防止安全事故发生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《安全隐患整改通知》签收人为项目经理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《安全隐患整改通知单》一式二份，施工单位和监理单位各一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44:00Z</dcterms:created>
  <dc:creator>suzhaofeng</dc:creator>
  <dc:description/>
  <cp:keywords/>
  <dc:language>en-US</dc:language>
  <cp:lastModifiedBy>wk135</cp:lastModifiedBy>
  <dcterms:modified xsi:type="dcterms:W3CDTF">2008-04-14T09:39:00Z</dcterms:modified>
  <cp:revision>19</cp:revision>
  <dc:subject/>
  <dc:title>监理单位安全检查记录汇总表</dc:title>
</cp:coreProperties>
</file>