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整道施工工艺流程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129540</wp:posOffset>
                </wp:positionV>
                <wp:extent cx="3639820" cy="6039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6039360"/>
                          <a:chOff x="0" y="0"/>
                          <a:chExt cx="3639960" cy="6039360"/>
                        </a:xfrm>
                      </wpg:grpSpPr>
                      <wps:wsp>
                        <wps:cNvSpPr txBox="1"/>
                        <wps:spPr>
                          <a:xfrm>
                            <a:off x="1518840" y="0"/>
                            <a:ext cx="609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61200"/>
                            <a:ext cx="609480" cy="37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改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630000"/>
                            <a:ext cx="6094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231920"/>
                            <a:ext cx="144792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起道串碴捣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491920"/>
                            <a:ext cx="609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拨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123000"/>
                            <a:ext cx="10666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正轨缝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403160"/>
                            <a:ext cx="12952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装防爬设备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5033520"/>
                            <a:ext cx="914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理道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5664240"/>
                            <a:ext cx="99072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线路成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343080" cy="145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反复整道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667520"/>
                            <a:ext cx="343080" cy="145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二次补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440" y="33166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1407960"/>
                            <a:ext cx="0" cy="19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108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33166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1407960"/>
                            <a:ext cx="0" cy="19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108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3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376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3752280"/>
                            <a:ext cx="10666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方正轨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3808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9824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6084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254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8702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9812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1378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783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409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2pt;width:286.6pt;height:475.55pt" coordorigin="2592,204" coordsize="5732,9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84;top:204;width:95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4;top:3135;width:959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改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4;top:1196;width:959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4;top:2144;width:227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起道串碴捣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4;top:4128;width:95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拨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4;top:5122;width:167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整正轨缝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9;top:7138;width:203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装防爬设备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9;top:8131;width:143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整理道床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9;top:9124;width:155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线路成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2;top:2898;width:539;height:2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反复整道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4;top:2830;width:539;height:2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二次补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44,5427" to="4603,54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49,2421" to="3549,54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64,2426" to="4323,24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4,5427" to="7363,54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4,2421" to="7364,54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24,2426" to="7383,2426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2,4037" to="3551,40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64,3947" to="7783,3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54;top:6113;width:167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方正轨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345" path="m0,0l0,345e" stroked="t" o:allowincell="f" style="position:absolute;left:5489;top:804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89;top:1751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89;top:2737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74;top:3754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74;top:4724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60" path="m0,0l0,360e" stroked="t" o:allowincell="f" style="position:absolute;left:5468;top:5713;width:0;height:40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81" path="m0,0l0,381e" stroked="t" o:allowincell="f" style="position:absolute;left:5468;top:6720;width:0;height:42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80;top:7737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345" path="m0,0l0,345e" stroked="t" o:allowincell="f" style="position:absolute;left:5480;top:8723;width:0;height:38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8:00Z</dcterms:created>
  <dc:creator>wk135</dc:creator>
  <dc:description/>
  <cp:keywords/>
  <dc:language>en-US</dc:language>
  <cp:lastModifiedBy>wk135</cp:lastModifiedBy>
  <dcterms:modified xsi:type="dcterms:W3CDTF">2008-05-21T08:29:00Z</dcterms:modified>
  <cp:revision>1</cp:revision>
  <dc:subject/>
  <dc:title>整道施工工艺流程图</dc:title>
</cp:coreProperties>
</file>