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281940</wp:posOffset>
                </wp:positionV>
                <wp:extent cx="4457700" cy="7528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528680"/>
                          <a:chOff x="0" y="0"/>
                          <a:chExt cx="4457880" cy="752868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光爆设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923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放样布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8508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定位开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7744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    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16980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清    孔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96252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装    药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75488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联起爆网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54724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起    爆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33780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    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13232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光爆效果检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质调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8508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原因分析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7744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修改光爆设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73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66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58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151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43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735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8000"/>
                            <a:ext cx="0" cy="71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7330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303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0" cy="63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72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7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9343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9343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.2pt;width:350.95pt;height:592.8pt" coordorigin="720,444" coordsize="7019,11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80;top:444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光爆设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692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放样布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2940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定位开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4188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钻    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5436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清    孔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6684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装    药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7932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联起爆网络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9180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起    爆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0425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    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1676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光爆效果检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1692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地质调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2940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原因分析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4188;width:21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修改光爆设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60,1068" to="5760,16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16" to="5760,29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564" to="5760,41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812" to="5760,54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060" to="5760,66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308" to="5760,79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556" to="5760,91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804" to="5760,104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1052" to="5760,116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56" to="7739,75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56" to="7740,119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40,11988" to="7739,119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,11988" to="4679,119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,2004" to="1439,20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004" to="720,119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20,2316" to="2520,29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564" to="2520,41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004" to="4679,20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004" to="4140,44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00,4500" to="4139,45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11364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1364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sz w:val="32"/>
        </w:rPr>
        <w:t>光面爆破施工工艺流程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13:00Z</dcterms:created>
  <dc:creator>wk135</dc:creator>
  <dc:description/>
  <cp:keywords/>
  <dc:language>en-US</dc:language>
  <cp:lastModifiedBy>wk135</cp:lastModifiedBy>
  <dcterms:modified xsi:type="dcterms:W3CDTF">2008-05-21T08:14:00Z</dcterms:modified>
  <cp:revision>1</cp:revision>
  <dc:subject/>
  <dc:title>光面爆破施工工艺流程图</dc:title>
</cp:coreProperties>
</file>