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柴金存等</w:t>
      </w:r>
      <w:r>
        <w:rPr>
          <w:rFonts w:cs="宋体;SimSun" w:ascii="宋体;SimSun" w:hAnsi="宋体;SimSun"/>
          <w:b/>
          <w:sz w:val="32"/>
          <w:szCs w:val="32"/>
        </w:rPr>
        <w:t>4280</w:t>
      </w:r>
      <w:r>
        <w:rPr>
          <w:rFonts w:ascii="宋体;SimSun" w:hAnsi="宋体;SimSun" w:cs="宋体;SimSun"/>
          <w:b/>
          <w:sz w:val="32"/>
          <w:szCs w:val="32"/>
        </w:rPr>
        <w:t>名一级建造师初始注册人员名单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北京市：（</w:t>
      </w:r>
      <w:r>
        <w:rPr>
          <w:rFonts w:cs="宋体;SimSun" w:ascii="宋体;SimSun" w:hAnsi="宋体;SimSun"/>
          <w:b/>
          <w:sz w:val="28"/>
          <w:szCs w:val="28"/>
        </w:rPr>
        <w:t>210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柴金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振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金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奉武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水堂黄建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栓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传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立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连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遵传杨志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喻进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满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天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德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庆廖  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卫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海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新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大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米  杰李洛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景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文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高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中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新科尚吉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红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  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兴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俊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海林郭班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君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东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福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雨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海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旭刘春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高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文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海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朝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世民孙新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海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继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清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生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智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子厚杨红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春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正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月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延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德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  芳陈如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爱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仇文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兆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自力凌颂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存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跃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记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明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建旺赵万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玉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义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晓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永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长友李庆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  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桑  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雪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德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福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赫凡张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春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德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秀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红俊田  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东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玉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景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晓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小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芦艳平肖银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玉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立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玉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岗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鲍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海潮娄文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红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同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云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世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银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房真如盖传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洪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新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耿光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关  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建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蓝志军李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英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  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国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启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阮新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勃王  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海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必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军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阳红周竟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之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肇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福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京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珍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彦明蒋宗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纪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年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昭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宜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政单兰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慧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祖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卫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智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晓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江胡尚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小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桂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书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安永强蔡甲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海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宏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以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俊韩亚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户晓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小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瑞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晶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锋王绪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占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传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义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文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永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启仁郑  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灵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平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光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成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尔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宏伟李  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德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玉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守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作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成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勤华</w:t>
      </w:r>
      <w:r>
        <w:rPr>
          <w:rFonts w:ascii="宋体;SimSun" w:hAnsi="宋体;SimSun" w:cs="宋体;SimSun"/>
          <w:b/>
          <w:sz w:val="28"/>
          <w:szCs w:val="28"/>
        </w:rPr>
        <w:t>天津市：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关海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献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建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金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蔺锡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攀鲍连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建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树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金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栾志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宝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贵根潘井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长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中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永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承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庆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金明朱学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建民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河北省：（</w:t>
      </w:r>
      <w:r>
        <w:rPr>
          <w:rFonts w:cs="宋体;SimSun" w:ascii="宋体;SimSun" w:hAnsi="宋体;SimSun"/>
          <w:b/>
          <w:sz w:val="28"/>
          <w:szCs w:val="28"/>
        </w:rPr>
        <w:t>63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柴树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生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茂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志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俊田崔纯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永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志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冀海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朋宾寇社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保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清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荣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小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振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鹏梁迎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利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治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贵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兴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翠玲马建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繁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庞章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国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建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桑军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军领佟  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佟荣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景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步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力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立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谦军王滕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文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学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振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束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瑞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怀涛张东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福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戈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文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良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新建王林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金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中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春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爱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世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殿明</w:t>
      </w:r>
      <w:r>
        <w:rPr>
          <w:rFonts w:ascii="宋体;SimSun" w:hAnsi="宋体;SimSun" w:cs="宋体;SimSun"/>
          <w:b/>
          <w:sz w:val="28"/>
          <w:szCs w:val="28"/>
        </w:rPr>
        <w:t>山西省：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蔡永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传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继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会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世芳王学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耀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卫亚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刑  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树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岳  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翟天玺张  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红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栾建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朝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丽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睢  福李  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隋邦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新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安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吉自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万庚贾康田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辽宁省：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王荣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拥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宝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洪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丙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莉宏卢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政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忠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品</w:t>
      </w:r>
      <w:r>
        <w:rPr>
          <w:rFonts w:ascii="宋体;SimSun" w:hAnsi="宋体;SimSun" w:cs="宋体;SimSun"/>
          <w:b/>
          <w:sz w:val="28"/>
          <w:szCs w:val="28"/>
        </w:rPr>
        <w:t>黑龙江省：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徐福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泽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祥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向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光韩  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丛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永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晓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安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竟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单佳宏孙雪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德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  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会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国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增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晓培丁贵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景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德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金彪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上海市：（</w:t>
      </w:r>
      <w:r>
        <w:rPr>
          <w:rFonts w:cs="宋体;SimSun" w:ascii="宋体;SimSun" w:hAnsi="宋体;SimSun"/>
          <w:b/>
          <w:sz w:val="28"/>
          <w:szCs w:val="28"/>
        </w:rPr>
        <w:t>260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宓俊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裘惠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琦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少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庞晓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福顺朱晴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益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尤东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育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其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桂海连红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全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中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洪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樊新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冲夏永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鹏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峰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裕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睿吴  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  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瑞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长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培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立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敏健周益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继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瞿向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秀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朝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兴华郭生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凤  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敦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明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玉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  超李连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基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为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  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睿峰李  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千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桂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占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传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耀武张保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跃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国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天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申军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羽张惠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公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新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赖富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卜建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菊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伟来耿光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信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雪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光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敖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树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学武王少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庭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志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岱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勤沈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震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伟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  刚谢磊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方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蹇国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童文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仕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月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剑升刘之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晓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俞  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卫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卜延青彭海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辰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冀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庄向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樟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俊毛文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家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正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文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志良嵇举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玉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雒红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朝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桂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海荣倪海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焕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蓉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晓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俞秀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  勇李伟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  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琴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晓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继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凌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单宗华丁永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  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彬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冬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  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玉学李春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淑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南  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传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永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  威罗国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登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亚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阳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  威笪祥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新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正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解洪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启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遐金梁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克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维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智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小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龙华钱誉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阮晶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修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文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广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建忠陈永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谌伦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爱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先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但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朝林杜小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樊高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  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甘兴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彦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德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文清何子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  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德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俊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胜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代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华安李建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金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明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兴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雍梁正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忠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大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晓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兴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仕伟毛盛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聂丁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海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宏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社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尚宁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永红史少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元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粟开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  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廷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张显王  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吉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永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百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宇峰熊中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光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金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三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小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苑大勇曾大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晓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慎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宪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成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青周青平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：（</w:t>
      </w:r>
      <w:r>
        <w:rPr>
          <w:rFonts w:cs="宋体;SimSun" w:ascii="宋体;SimSun" w:hAnsi="宋体;SimSun"/>
          <w:b/>
          <w:sz w:val="28"/>
          <w:szCs w:val="28"/>
        </w:rPr>
        <w:t>239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长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晓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鑫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广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春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开武刘义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亚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侍庆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兴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鄢洪青闫敬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亚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竺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左明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文良周惠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文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俊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樊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雪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建军孙亚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冬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俞卫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  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勇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凌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  辉夏陈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兆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轶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立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房益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耿雪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万荣李先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学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义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德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增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光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小松杨  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玉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江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嵇旭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云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前波刘汉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齐从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时后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小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义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建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洪冬明姜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冬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信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亚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小祥徐小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锦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兴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飞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正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爱民张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学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居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党安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会珍蒋其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玉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宪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闵宽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戚良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乔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爱武施接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时正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国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  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涂  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国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革武朝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书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乃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  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传喜张翠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迎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仲伟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振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新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仇念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永卞海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明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成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宏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俞维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友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云荣杨红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丰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符运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银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启斌刘春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俊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  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春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作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祖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盛祥于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传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晓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颜  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  明王红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晓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剑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继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盛华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辉冯会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敦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德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晓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舒德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耘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大海朱义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永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启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康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长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  勇李正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唯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海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丽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金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明宏王洪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有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卓为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勇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建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继军朱柳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永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  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红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成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乔亚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春华张慧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海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季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春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玉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疆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德飞邹  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迎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弘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爱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宏明高小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景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国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克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付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永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继伟吴  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树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慎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唐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学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飞武文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海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雪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佳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中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建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宏华倪秋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耿  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殷荣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常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国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庆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彬陆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  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冉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晓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顾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德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立中严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印宗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俞仲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开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以刚朱茂兵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省：（</w:t>
      </w:r>
      <w:r>
        <w:rPr>
          <w:rFonts w:cs="宋体;SimSun" w:ascii="宋体;SimSun" w:hAnsi="宋体;SimSun"/>
          <w:b/>
          <w:sz w:val="28"/>
          <w:szCs w:val="28"/>
        </w:rPr>
        <w:t>97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松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建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康小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西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亚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洪斌王旭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楼玉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一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江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水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周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秀珍柳晓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柏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喜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安清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行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殷善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景林刘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惠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跃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志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宇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国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伟国陈军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连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绍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晓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裘京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兴春冯庆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理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加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凤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兴建朱晓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伟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水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庆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维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连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褚应丹杨兴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刚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盛加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柏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兴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柏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应小明喻远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裘海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刚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雄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宋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业仓张  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智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治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建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典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祝晓东谭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褚苏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全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张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殷航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温利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垒郭林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根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荣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松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志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小元项永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艮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丰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汉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重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茂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卫科方志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志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安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伟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仁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建新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省：（</w:t>
      </w:r>
      <w:r>
        <w:rPr>
          <w:rFonts w:cs="宋体;SimSun" w:ascii="宋体;SimSun" w:hAnsi="宋体;SimSun"/>
          <w:b/>
          <w:sz w:val="28"/>
          <w:szCs w:val="28"/>
        </w:rPr>
        <w:t>44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姜继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鲍传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劲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新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月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维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  洲吴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继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家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旭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智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奇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书兵胡其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海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东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成安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邦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成亮高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祥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道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曙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束小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表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延刚韦秀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明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士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碧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友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淮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翠敏曹约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文月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小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钧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启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宫尚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国耘崔广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利平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福建省：（</w:t>
      </w:r>
      <w:r>
        <w:rPr>
          <w:rFonts w:cs="宋体;SimSun" w:ascii="宋体;SimSun" w:hAnsi="宋体;SimSun"/>
          <w:b/>
          <w:sz w:val="28"/>
          <w:szCs w:val="28"/>
        </w:rPr>
        <w:t>107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石万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英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金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振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康志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美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光垕顾新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聚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裴涵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阮洪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  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兰明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赖灿明赖贵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嘉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文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卓春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恩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甘哲阳林文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艳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清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柳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  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江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乃钰张小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庄赞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云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智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年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天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凌继华邵  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春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香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万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世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季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向新詹赞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  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一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立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先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文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世沐尹基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金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新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汉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詹  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小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劲斌刘小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江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边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功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小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万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远旭黄兴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堰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自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汉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  旭林本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德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锦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小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荣  云孙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覃辉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学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玉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志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燕如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才果朱跃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晓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建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开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荣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堂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闽奇陈贵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洪朝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金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明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庆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伟邓  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檀翔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连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盛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光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赖金耀秦浩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秋明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西省：（</w:t>
      </w:r>
      <w:r>
        <w:rPr>
          <w:rFonts w:cs="宋体;SimSun" w:ascii="宋体;SimSun" w:hAnsi="宋体;SimSun"/>
          <w:b/>
          <w:sz w:val="28"/>
          <w:szCs w:val="28"/>
        </w:rPr>
        <w:t>152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帅式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文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志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远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海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光辉杨根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明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天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继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旭辉胡  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志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  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文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烈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尚良辉叶小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国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春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胜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涂益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平吉李建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其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祖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小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兆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孙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华黄宇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玉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安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剑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正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威军饶一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  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秋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洪文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红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  芸万志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仁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卓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爱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事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庆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晔陈九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  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勇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渝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  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登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向民吴登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喻建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大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鲍运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心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骆  锋汪兰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家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祖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新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才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星高刘小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杰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八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苑  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必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建秀郭次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家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晓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晓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志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惠根刘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琴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伍青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左新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平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志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  杰李勇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  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建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洪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叙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剑王业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启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莉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玉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祥云徐  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县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小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谊杰万伟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良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宗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国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小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学平黄开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述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绍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康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小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永辉张  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亮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克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明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智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小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涂传华张媛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龙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仕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小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海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燕滨周有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衍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永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俊杰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山东省：（</w:t>
      </w:r>
      <w:r>
        <w:rPr>
          <w:rFonts w:cs="宋体;SimSun" w:ascii="宋体;SimSun" w:hAnsi="宋体;SimSun"/>
          <w:b/>
          <w:sz w:val="28"/>
          <w:szCs w:val="28"/>
        </w:rPr>
        <w:t>41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娄鹏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毓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耿秀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凤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素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国虎袁明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樊守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文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同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广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和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新力张金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新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俎金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昌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国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芳泽李爱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进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朝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春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季洪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保奎王浩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新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小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鞠建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会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少鹏朱思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占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瑞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河南省：（</w:t>
      </w:r>
      <w:r>
        <w:rPr>
          <w:rFonts w:cs="宋体;SimSun" w:ascii="宋体;SimSun" w:hAnsi="宋体;SimSun"/>
          <w:b/>
          <w:sz w:val="28"/>
          <w:szCs w:val="28"/>
        </w:rPr>
        <w:t>182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安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素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家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梅世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凌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利平蔡  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学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支维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洪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翟功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世斗方艳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长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振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耀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  明王荣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中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岳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五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宝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永安曹先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万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符运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国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珠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殷  磊余  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文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忠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耀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全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家东孙宏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俊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亚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建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占俊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利孔海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揽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伟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乐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苗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萍李永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晓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宝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立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善军廉有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瑞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海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建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相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业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锦伟杨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传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竹怀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联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学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弓广建蒋成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冷合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连新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效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桂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晓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民王  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邢青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永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胜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春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华峰宋靖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重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邢天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文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道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凤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邢桦楠张汉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中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继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予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缪绪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力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万军申国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新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易学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建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俊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东英张研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永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浩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玉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广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  莹沈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凌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印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红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留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丰刘书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军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  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宝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存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福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同军杨要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丙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新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真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敏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留客金万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鞠军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代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月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苗孝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屈龙良全化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国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效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洪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俊涛王铁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伍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水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明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贻辉杨朝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和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炳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东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应超张玉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之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洪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青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兴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自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红跃崔登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金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明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盖丙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尚永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红兵</w:t>
      </w:r>
      <w:r>
        <w:rPr>
          <w:rFonts w:ascii="宋体;SimSun" w:hAnsi="宋体;SimSun" w:cs="宋体;SimSun"/>
          <w:b/>
          <w:sz w:val="28"/>
          <w:szCs w:val="28"/>
        </w:rPr>
        <w:t>湖北省：（</w:t>
      </w:r>
      <w:r>
        <w:rPr>
          <w:rFonts w:cs="宋体;SimSun" w:ascii="宋体;SimSun" w:hAnsi="宋体;SimSun"/>
          <w:b/>
          <w:sz w:val="28"/>
          <w:szCs w:val="28"/>
        </w:rPr>
        <w:t>537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白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兴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义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  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明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国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国祥李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学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方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束  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先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大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官平徐远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晏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凤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伏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成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敬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红国刘文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永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菊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江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先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祥恕吴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子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绍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志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汉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仕祥骆良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殿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怀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营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进卫张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治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智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可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崇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方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金来邹  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丽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昌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同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骏和建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宏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红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唱江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锦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立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成  祥樊海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其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维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远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冷向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保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松林吕芝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宗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元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德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爱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  冰杨孚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小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显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福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祥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焦家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绍东刘道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祥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柳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晓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瑞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才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功邬美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云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开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  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吉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俊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新军赵长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献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滕世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元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新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新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雪辉伍宁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尤绪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翟志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章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国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  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鸿国靳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玲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高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长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安宇饶胜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谈云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友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昌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加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斌叶良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中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水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楚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运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国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木铎邓银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盛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存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正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勇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崇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亚文黄国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元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安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义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  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鸿任俊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本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香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屈庆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覃庆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俊岭刘先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顺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云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兴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红燕漆春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伯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先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明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长寿陈光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樊中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建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宗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新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原超万成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海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华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红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海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登友陈冬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文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怡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纯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明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文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大军李开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秋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克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文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鲁友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林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一先潘贵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力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玉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武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继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结良余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  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楚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庆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志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登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俭才李同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应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文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文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颜昌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德祥江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  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少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玉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  虎车东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  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刚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水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艳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简明云陆元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舒正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毅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寿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植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涂国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正高田立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柳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赐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管仕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炜李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学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金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云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佳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振华杨均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起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惠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作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远学戈守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玉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乐  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爱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英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树强文  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应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助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胜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扬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爱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颜长平叶国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虞晓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祝振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  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美刚朱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德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代沁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东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西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国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邦峰陈  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晓华程书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海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新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焰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建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新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自义高灵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和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远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纪家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良闽黎逢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春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恩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继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小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迎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玉成令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爱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桂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怀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经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文柳新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继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金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明廷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牟方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聂  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国勇饶孝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生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隆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文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元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爱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臣利王国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文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亚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文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闻明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汉明吴平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敬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鲜明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旭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永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庭峰谢剑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国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驷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万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冶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冬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继学杨建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雪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易作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惠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润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知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志雄曾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崇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金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诗云张为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小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军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自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厚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继红周锦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献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竹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明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  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良兵陈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樊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长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定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国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景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少清严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文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汉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晓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新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俊堂陈知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志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谌宗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夕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  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琴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耿永卫郭埝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章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春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澄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传友江富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乐  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界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三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卫东李  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齐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泽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国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晓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  勇彭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冉孟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荣万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瑾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黎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永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晖王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维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卫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代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天寿吴小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  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继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焕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四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安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  磊杨长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会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明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应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虞锁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喻初武张爱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佩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世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曙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雪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玉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超周  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乐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贞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达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  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荣倪会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亮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  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爱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德德杨新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宗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先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啸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用华陈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明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才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建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  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中明孙术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  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鹏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业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文德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钊义邢占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翼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举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晓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育瑾刘汉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敖仲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爱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想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佑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汉舟黄富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才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军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涂用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贵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立忠王远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德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杰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季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交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红心冯正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梅江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  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童永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国宣田红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明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忠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英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永贵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南省：（</w:t>
      </w:r>
      <w:r>
        <w:rPr>
          <w:rFonts w:cs="宋体;SimSun" w:ascii="宋体;SimSun" w:hAnsi="宋体;SimSun"/>
          <w:b/>
          <w:sz w:val="28"/>
          <w:szCs w:val="28"/>
        </w:rPr>
        <w:t>411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  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金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春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献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鄢小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太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峰陈  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正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  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  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金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符家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光辉邓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宇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福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久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时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爱平常柏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国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精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禹文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素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仇珷</w:t>
      </w:r>
      <w:r>
        <w:rPr>
          <w:rFonts w:ascii="宋体;SimSun" w:hAnsi="宋体;SimSun" w:cs="仿宋_GB2312"/>
          <w:sz w:val="28"/>
          <w:szCs w:val="28"/>
        </w:rPr>
        <w:t>正</w:t>
      </w:r>
      <w:r>
        <w:rPr>
          <w:rFonts w:ascii="宋体;SimSun" w:hAnsi="宋体;SimSun" w:cs="宋体;SimSun"/>
          <w:sz w:val="28"/>
          <w:szCs w:val="28"/>
        </w:rPr>
        <w:t>何凯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迎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生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国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向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映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军建廖爱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秋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广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玉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振玉刘志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录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申仲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林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黔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  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文家明谢艺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冬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飞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长国周  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  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拥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国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学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金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玲红周兴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永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安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晓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浩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伟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莫俊华梁高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饶  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礼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大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云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建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卫国谢克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庾江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炼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成明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剑臣谢黎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润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克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泽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国民黄林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利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国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昭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忠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  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  展胡立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立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瑞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小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雄辉孙思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滕小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小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文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锐升易代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林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淡小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劲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飞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宁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根文宋祖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春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淑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建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龙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秀娟张磊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杏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文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建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云江余  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禹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伏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海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初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鹏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东华邓立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天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铁军刘湘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宇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智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少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俊文徐  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学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胜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转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  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玉宇雷旭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国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  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莫飞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志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潭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杨波杨  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松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周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阳锡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延斌肖海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维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旷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新丛谢日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兰玉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碧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佩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阳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顺安刘  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立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阳忠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正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孝文戴岐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腾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超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沁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石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春元吴晓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金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  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志胜</w:t>
      </w:r>
      <w:r>
        <w:rPr>
          <w:rFonts w:cs="宋体;SimSun" w:ascii="宋体;SimSun" w:hAnsi="宋体;SimSun"/>
          <w:sz w:val="28"/>
          <w:szCs w:val="28"/>
        </w:rPr>
        <w:t>`</w:t>
        <w:tab/>
      </w:r>
      <w:r>
        <w:rPr>
          <w:rFonts w:ascii="宋体;SimSun" w:hAnsi="宋体;SimSun" w:cs="宋体;SimSun"/>
          <w:sz w:val="28"/>
          <w:szCs w:val="28"/>
        </w:rPr>
        <w:t>王辉罗吴亿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祖若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闻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艺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芙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志伟陈达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跃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勇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志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益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聂赛武尹奋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伟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志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宇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学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元荣李万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克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卫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振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永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伟明贺建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小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孝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华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兵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爱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曙光谢志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志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思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广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邝良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志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强黄有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石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立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万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宇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文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建明骆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屈立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彦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跃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国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中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琼波罗  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雪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继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爱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子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  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利民冯振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湘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易  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征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海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康熊  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建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荷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学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美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红旗李胜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焕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泽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法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积松黄列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良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大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良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涛陈正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艾文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艾跃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楚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积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跃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振宇陈楚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东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克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科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文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星余邓旭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亿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长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国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可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培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清华何庭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荣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蹇尚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命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  和蒋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玉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正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国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辉李世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雪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连普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  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修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成云刘国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海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秀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运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中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宗胜罗长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聂湘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宁金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庆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光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强  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朗明沈有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舒  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杰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岐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胜利王晓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有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玉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军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三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晓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曙东肖雨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万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鹏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建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秋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万和姚国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作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易佳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汉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会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燕滨张  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祖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甫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吉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伟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志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顺祥郑智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裕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岳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素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文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心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祝  敏左庭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德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益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学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捷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呈龙雷宏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清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冬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国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斌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东省：（</w:t>
      </w:r>
      <w:r>
        <w:rPr>
          <w:rFonts w:cs="宋体;SimSun" w:ascii="宋体;SimSun" w:hAnsi="宋体;SimSun"/>
          <w:b/>
          <w:sz w:val="28"/>
          <w:szCs w:val="28"/>
        </w:rPr>
        <w:t>856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小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启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灿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  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志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逢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润乔邹  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凤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小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振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时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赖灼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缪善军谭伟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康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剑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耀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纪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瑜褚知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昭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征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志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尧兴龙政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志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覃元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宜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谷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雄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渊李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发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  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雪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光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光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胜利翁知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乔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俊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春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仇伟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伶佘文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小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英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国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亚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光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勇刚林振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立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白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回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藏聚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  伟叶  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学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喜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宏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炼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玉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  宏李立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先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邢  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永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永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炎显何永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检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仁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申  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资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振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星辉樊敏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思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汉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展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晓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文  扬张振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俊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居世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永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紫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文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雄志刘  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云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邝颖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剑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德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常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苗杰李远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沛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炳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晓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宇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齐建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志强姜玉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浩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舒  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忠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超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瑞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光伟黄  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会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晓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福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伟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小岚高宗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伟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新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洪治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敏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鹏飞李振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俊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怀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剑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炯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机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俊发王  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颜全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颜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能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培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育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文杰余永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宗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詹崇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邦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丹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定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阶灵张卫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优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笑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声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裕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筱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庄马贵陈国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继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佩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宇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庆晖李少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玉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志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金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劲戈林  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伟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锦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  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庆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彦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单丽萍莫正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德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冼伟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伟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春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鹏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生轩易光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荣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小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伟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传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沛强廖根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志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开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利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利仕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再荣许  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四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得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礼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洪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武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吉忠曾曲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非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国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永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冼颂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日新王海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中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晓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仕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东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玉生蒋传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传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奎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锦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大鹏陆岸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继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莫伟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光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万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圣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良军邬志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清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岳义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陈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令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运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爱平张定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元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国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砥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世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庄建远卢南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汝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金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为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颜汉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建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  铿黄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传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昌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  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红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厚力刘忠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明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  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红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仲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景海刘彩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春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赖启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土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月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维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  振苏晓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仲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百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兆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伯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富磷林荣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门晨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冉娅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代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晓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干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莫国舰谢荷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建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华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绍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伯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国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学智谭志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福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汉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娟姚  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海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力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耀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粱  卉罗德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志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志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  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文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先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柱峰李东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海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  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志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振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堪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锐娟李宝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淑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华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卫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长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植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慧敏蔡树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福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国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凌奕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志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建文石青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双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成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国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炎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仁力赵  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  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道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兴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圣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锦州姜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红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伟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韶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为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温  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晓彬朱立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浩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亚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  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玉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赖见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嘉斌刘保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  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源伟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惠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明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伟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邝安邦梁活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文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桐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区础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洁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虎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桂朋刘  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友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文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伟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金红庄炳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樊泽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正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德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志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均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赖华寿李汉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  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健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碧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正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华扶蓝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金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绍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海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  强洪乃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卫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赖佑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钤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莫文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执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  军孙劲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敬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思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毅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世宏陶传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郁建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小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曙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结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子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剑峰宋志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达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明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开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海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水初毛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亦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宇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志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日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文才焦明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登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洁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筱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福君王  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旷芬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鄢丰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生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晓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官  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伟光吕海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玉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艺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永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孔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国坚郑永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柏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国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伍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荣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邝德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海华苏锡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开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振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  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勤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贤明杨勇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皆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覃红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日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伟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晓晴刘鹤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胜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德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缓卢海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  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柯  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  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莫观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文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双猛高可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舍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平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之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蓝德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红永罗锐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宁志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彬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富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巫可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雨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宇羽邓绍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志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阳永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先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文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晓庆何兆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明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少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劲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成湘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曲建胜杨晓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明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晋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晏龙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俊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彦祥邹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志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永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剑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际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华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岸丰王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庆祖李万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子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江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绍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麦华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文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鄢  忠岳宝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光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泗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运华胡  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应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国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凤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复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可王正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新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建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永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云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金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增钏刘建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丹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文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淑萍邱余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运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运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  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茂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  波钱鹏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  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泽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  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端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志青余长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宏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  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关晓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向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生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益魏宏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庞训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海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红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茹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颜  颀周展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仲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世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  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双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晓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仓浩邹小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文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裕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  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少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全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奇志郭顺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赖敬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宁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於祥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重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纪辉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为昊李玉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  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芝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成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皮卫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阳云王建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传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子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乐宗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志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新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援泽谢映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立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东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红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习金黄  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丽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迎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泽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志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海陈建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为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  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红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继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昌发徐国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祈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永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霍  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俊宝盛  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  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锦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康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百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军吴永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丽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国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玮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慧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明胜彭德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文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小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敬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延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英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建波彭  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昌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桂正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根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俊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育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亮谭泽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居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  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逢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联辉曾浩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自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荣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小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红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宏卫王英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仁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安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学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自伟陈  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庄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丽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金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宏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晓飞包盈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晓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建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绍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阚洪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振喜刘  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群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学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盛  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志浩杨新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晓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毅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涂  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宇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学敏杨保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小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青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浩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强邹代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天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原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光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运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祖强燕赫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亥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芝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樊青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克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亮黄宇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学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学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增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忠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荣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申莉娟苏卫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玉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韦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伟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日春黄锡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文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以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关仕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国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广成缪成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文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悠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兆江薛  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尚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锦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克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作家况龙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劲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少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  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晏绪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军山张志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德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华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晓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令狐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圣石庞世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阳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长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少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少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培昭刘晓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杰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  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慧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佳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晓勇张蓉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  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建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新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洪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顺强朱  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伟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永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帅茂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伟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广明陈朝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四柱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西壮族自治区：（</w:t>
      </w:r>
      <w:r>
        <w:rPr>
          <w:rFonts w:cs="宋体;SimSun" w:ascii="宋体;SimSun" w:hAnsi="宋体;SimSun"/>
          <w:b/>
          <w:sz w:val="28"/>
          <w:szCs w:val="28"/>
        </w:rPr>
        <w:t>97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文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韦英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育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丕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敏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覃规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先波崔少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增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韦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仁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文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天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莫开生颜辉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上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雄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阳建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莫承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韦勇生黄凤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连少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浩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家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庆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昭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桂芳梁中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柠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定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先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益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肇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雨华韦家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易  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刁树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相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韦汝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庞  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韦桂宣董云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雁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明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文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符振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甘直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宏辉胡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昌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朝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飞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来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晓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信黄亚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映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维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练宗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祖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汉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美东罗远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助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学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庞廷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覃维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联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韦明纯吴月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志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巧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伟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平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瑶才张  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焱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订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连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祝景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士安谢东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俊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家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  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劳新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世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永杰陈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珍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甘文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耀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凌昌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炳标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重庆市：（</w:t>
      </w:r>
      <w:r>
        <w:rPr>
          <w:rFonts w:cs="宋体;SimSun" w:ascii="宋体;SimSun" w:hAnsi="宋体;SimSun"/>
          <w:b/>
          <w:sz w:val="28"/>
          <w:szCs w:val="28"/>
        </w:rPr>
        <w:t>43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三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蹇  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玉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  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晓林余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宴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小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昌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应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学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风亚白寿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  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敏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运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凤娥谭志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润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尚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世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建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雨林  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彬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送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红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书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永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平康冯广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小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武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良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  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文红姚代宾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川省：（</w:t>
      </w:r>
      <w:r>
        <w:rPr>
          <w:rFonts w:cs="宋体;SimSun" w:ascii="宋体;SimSun" w:hAnsi="宋体;SimSun"/>
          <w:b/>
          <w:sz w:val="28"/>
          <w:szCs w:val="28"/>
        </w:rPr>
        <w:t>95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秦  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立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中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  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先和岳星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应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天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朝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俊王远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  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序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文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邦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良昌黄云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绵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晏水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志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昌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昌全罗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聂景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  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红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多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东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荣严成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献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晓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大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国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刚刘志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海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大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燕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阳  琼邹同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文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毅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传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志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苟仕聪罗明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邬清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小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国张正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平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  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友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武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文悦雷云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世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岳建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继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玉琴刘小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洪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善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跃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沪宁杨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晓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衍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顾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元华田宝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定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  勇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贵州省：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  毅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云南省：（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光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季春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太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  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宏杉王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宏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圣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伟张  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殷寿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卫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武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舒林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宝驹王国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俊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明  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纳曼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跃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吉国鲁芝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  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明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帮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海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冠洪曾  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培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东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克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太  明文笃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万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云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继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仕全刘中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新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玉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中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荣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永进胡天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启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锐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杨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郁茂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松涛王继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建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加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继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加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柏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林山朱煜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钰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红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艾显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瞿仁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友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建坤吴祥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兴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绍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庄  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海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艳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少瑜李明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鸿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  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乔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贤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璐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坤段忠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隽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洪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有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国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开荣王天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宏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廷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季富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简  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腾马成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永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中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俞志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招正刚郭建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朝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国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良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东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炳飞杨派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建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毕良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红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芝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继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杉钱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宗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磊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邬金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友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红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洪彩赵家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红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洪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绍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高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云岗呙焱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丽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孔维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和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宝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继明吴相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永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云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羽高福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联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立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  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媛波谢卫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甘雪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光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  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  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家柱徐会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永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家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小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子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海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冲马秋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荣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家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查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锐陈艳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留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小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发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振生李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让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滕焕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会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良川赵志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鲁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智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相臣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西藏自治区：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世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国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  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宗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在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 琼  边巴次仁 柴建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普  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税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海林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陕西省：（</w:t>
      </w:r>
      <w:r>
        <w:rPr>
          <w:rFonts w:cs="宋体;SimSun" w:ascii="宋体;SimSun" w:hAnsi="宋体;SimSun"/>
          <w:b/>
          <w:sz w:val="28"/>
          <w:szCs w:val="28"/>
        </w:rPr>
        <w:t>158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段卫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科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树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辛永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远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庆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承武晁代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小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井增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孔祥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爱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宝珊韩恒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申良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建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丽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红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晓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学廉孙江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长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水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广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  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冬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杨朱凤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有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素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学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万军邱晓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善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新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鸣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左  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少东杜汉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芮永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  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玉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江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米海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国福崔世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堂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太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德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海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文元顾汉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康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明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伯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待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新社王惠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利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伍利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新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庆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贵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  奕黄拥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  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俊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有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永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甫贺世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靖  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春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舒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水中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童  歆王永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彦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宏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  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  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龙杜顺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新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贵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培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海涛胡新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姬脉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焦继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焦永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余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华成廖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美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鲁兴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金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树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世玉沈兰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司  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鹏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勇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运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新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波张育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治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怀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湘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小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  瑞王秋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映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岁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建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庄世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永军白云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岩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军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同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裴史泉石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建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朝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艳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作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尉永军吴若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运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  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云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彦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红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世魁张保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风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师全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新立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甘肃省：（</w:t>
      </w:r>
      <w:r>
        <w:rPr>
          <w:rFonts w:cs="宋体;SimSun" w:ascii="宋体;SimSun" w:hAnsi="宋体;SimSun"/>
          <w:b/>
          <w:sz w:val="28"/>
          <w:szCs w:val="28"/>
        </w:rPr>
        <w:t>43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曹鹏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  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光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库崇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军李晓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蔺起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东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虎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庆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仁涛刘太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清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齐  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冉尚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尚佑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师树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时雨安王传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军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文明朱传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  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亚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穆红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晓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德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绪  炜陈少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永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振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海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永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建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润怀郑宏军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青海省：（</w:t>
      </w:r>
      <w:r>
        <w:rPr>
          <w:rFonts w:cs="宋体;SimSun" w:ascii="宋体;SimSun" w:hAnsi="宋体;SimSun"/>
          <w:b/>
          <w:sz w:val="28"/>
          <w:szCs w:val="28"/>
        </w:rPr>
        <w:t>32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蒋永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明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文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吉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路世顺孙黎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延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令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修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生贵林  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玉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小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绪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清平何应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振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积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少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战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松权率秀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鸿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向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少鲁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疆维吾尔自治区：（</w:t>
      </w:r>
      <w:r>
        <w:rPr>
          <w:rFonts w:cs="宋体;SimSun" w:ascii="宋体;SimSun" w:hAnsi="宋体;SimSun"/>
          <w:b/>
          <w:sz w:val="28"/>
          <w:szCs w:val="28"/>
        </w:rPr>
        <w:t>147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德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黎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辉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司  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志坚赵东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克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成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迎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雯龙王  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进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裕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司  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柏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立李旭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永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激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建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章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宁根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  冲石远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鲜碧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  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翟新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金红朱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长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礼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卫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嵘禇</w:t>
      </w:r>
      <w:r>
        <w:rPr>
          <w:rFonts w:ascii="宋体;SimSun" w:hAnsi="宋体;SimSun" w:cs="仿宋_GB2312"/>
          <w:sz w:val="28"/>
          <w:szCs w:val="28"/>
        </w:rPr>
        <w:t>忠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深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东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学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费增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母俊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伟徐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民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  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双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天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连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时新童林存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江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裴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金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兴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永文李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明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苗承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缪贵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春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致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剑明邢秀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苑占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盛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渭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喜际郑金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国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四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建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水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智明唐玉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成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新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国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小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强王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延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  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海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昌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宝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吉明黄为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汉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玉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学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千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会勤何凤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万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建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  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振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建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岳更新李昌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洪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新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新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学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建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本峰郑忠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长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中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必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红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晟王小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韦兴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迎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跃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祖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金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丽朱卫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娄炳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剑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鲜  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万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晓春兰光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文日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战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昆</w:t>
      </w:r>
      <w:r>
        <w:rPr>
          <w:rFonts w:ascii="宋体;SimSun" w:hAnsi="宋体;SimSun" w:cs="宋体;SimSun"/>
          <w:b/>
          <w:sz w:val="28"/>
          <w:szCs w:val="28"/>
        </w:rPr>
        <w:t>总后：（</w:t>
      </w:r>
      <w:r>
        <w:rPr>
          <w:rFonts w:cs="宋体;SimSun" w:ascii="宋体;SimSun" w:hAnsi="宋体;SimSun"/>
          <w:b/>
          <w:sz w:val="28"/>
          <w:szCs w:val="28"/>
        </w:rPr>
        <w:t>161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曹  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代应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建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会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礼明金连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书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建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友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宗伟马学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炽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  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友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淑建王  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彦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永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俊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享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忠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詹登民张德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全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云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静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兴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秀玲周春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志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其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俊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同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炎和丛  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旭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有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双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德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文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国清黄锦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建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廷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光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广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汉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瑛李晓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友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  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盛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蔺德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凌光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长平刘松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应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跃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兆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喜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莫大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克龙秦  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国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申时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园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金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帖军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  文王爱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永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光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文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桂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映怀徐建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文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游建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为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轩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羽张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方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宏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查仲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德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方枢陈太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恩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玉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德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新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志华郭冬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建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水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宝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光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贵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志重刘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青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齐建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冉贤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荣耀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金丹孙来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覃壮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海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青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韦伟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如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昔兵肖保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东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岳  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朝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积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文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桂斌周光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庆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伟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泽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屈  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和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天印甘  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赖邦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干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双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路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祥军欧阳运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承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明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至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长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宣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翟从福张海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利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文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俊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文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广明</w:t>
      </w:r>
      <w:r>
        <w:rPr>
          <w:rFonts w:cs="宋体;SimSun" w:ascii="宋体;SimSun" w:hAnsi="宋体;SimSun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1644" w:gutter="0" w:header="0" w:top="1588" w:footer="992" w:bottom="1418"/>
      <w:pgNumType w:start="3" w:fmt="decimal"/>
      <w:formProt w:val="false"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12:00Z</dcterms:created>
  <dc:creator>chenshenghui</dc:creator>
  <dc:description/>
  <cp:keywords/>
  <dc:language>en-US</dc:language>
  <cp:lastModifiedBy>scs-jzs-baijf</cp:lastModifiedBy>
  <cp:lastPrinted>2008-05-07T14:40:00Z</cp:lastPrinted>
  <dcterms:modified xsi:type="dcterms:W3CDTF">2008-05-07T06:41:00Z</dcterms:modified>
  <cp:revision>44</cp:revision>
  <dc:subject/>
  <dc:title>附件1：　　</dc:title>
</cp:coreProperties>
</file>