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  <w:t>房地产估价机构基本情况调查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51"/>
        <w:gridCol w:w="2619"/>
        <w:gridCol w:w="1996"/>
      </w:tblGrid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城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地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效期起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效期终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总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中级（人数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高级（人数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东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执照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估价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商注册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照到期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left="1036" w:hanging="1036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表为国家估价师学会调查内容，必须认真填报，不许空项，要求字迹工整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表务于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上前上报省建设厅，否则后果自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联系人：张磊，电话：</w:t>
      </w:r>
      <w:r>
        <w:rPr>
          <w:rFonts w:eastAsia="仿宋_GB2312"/>
          <w:sz w:val="28"/>
        </w:rPr>
        <w:t>0451-82521476</w:t>
      </w:r>
      <w:r>
        <w:rPr>
          <w:rFonts w:eastAsia="仿宋_GB2312"/>
          <w:sz w:val="28"/>
        </w:rPr>
        <w:t>，传真：</w:t>
      </w:r>
      <w:r>
        <w:rPr>
          <w:rFonts w:eastAsia="仿宋_GB2312"/>
          <w:sz w:val="28"/>
        </w:rPr>
        <w:t>0451-82548606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6T00:28:00Z</dcterms:modified>
  <cp:revision>3</cp:revision>
  <dc:subject/>
  <dc:title> </dc:title>
</cp:coreProperties>
</file>