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0"/>
        <w:gridCol w:w="1782"/>
        <w:gridCol w:w="5335"/>
        <w:gridCol w:w="715"/>
      </w:tblGrid>
      <w:tr>
        <w:trPr>
          <w:tblHeader w:val="true"/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95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工程建设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渗系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用厚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渗膜作为主防渗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并按有关标准和工程需要铺设地下水导流层、膜上膜下有保护层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；否则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7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沥液导流及处理系统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场底铺设有连续的渗沥液导流层，并具有完善的渗沥液收集和处理设施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否则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雨污分流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雨污分流设施和功能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否则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6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填埋气收集及处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按规范设置有气体导排设施，填埋气导出后集中燃烧或利用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设置有气体导排设施，填埋气导排后直接排空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气体导排设施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53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监测井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布设五眼监测井，地下水流向上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—50M</w:t>
            </w:r>
            <w:r>
              <w:rPr>
                <w:rFonts w:cs="宋体;SimSun"/>
                <w:color w:val="000000"/>
                <w:kern w:val="0"/>
                <w:sz w:val="18"/>
              </w:rPr>
              <w:t>处，设本底井一眼，填埋场两旁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—50M</w:t>
            </w:r>
            <w:r>
              <w:rPr>
                <w:rFonts w:cs="宋体;SimSun"/>
                <w:color w:val="000000"/>
                <w:kern w:val="0"/>
                <w:sz w:val="18"/>
              </w:rPr>
              <w:t>处，设污染扩散井两眼，填埋场地下水流向下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M</w:t>
            </w:r>
            <w:r>
              <w:rPr>
                <w:rFonts w:cs="宋体;SimSun"/>
                <w:color w:val="000000"/>
                <w:kern w:val="0"/>
                <w:sz w:val="18"/>
              </w:rPr>
              <w:t>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M </w:t>
            </w:r>
            <w:r>
              <w:rPr>
                <w:rFonts w:cs="宋体;SimSun"/>
                <w:color w:val="000000"/>
                <w:kern w:val="0"/>
                <w:sz w:val="18"/>
              </w:rPr>
              <w:t>处各设一眼污染监视井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布置有监测井，但数量或设置方位不满足上述要求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设置监测井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3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配置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机械设备按要求配套齐全，并有垃圾压实机，运行良好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其它机械设备配套齐全，无垃圾压实机，运行基本正常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机械设备不齐全，无垃圾压实机，运行不正常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运行经费保障</w:t>
            </w:r>
          </w:p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政预算安排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垃圾处理运行经费足额列入同级财政预算安排计划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足额列入同级财政预算安排计划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列入同级财政预算安排计划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金拨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同级财政足额拨付垃圾处理运行所需资金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足额拨付垃圾处理运行所需资金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拨付垃圾处理运行所需资金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4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24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</w:t>
            </w:r>
            <w:r>
              <w:rPr>
                <w:rFonts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进场垃圾检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垃圾检验措施且能有效控制有害垃圾进场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垃圾检验措施或未能有效控制有害垃圾进场，不得分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4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称重计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称重计量设施，统计记录资料齐全完整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称重计量设施，统计记录资料不全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称重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分单元填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场内分区、分单元作业，未填埋垃圾的区域和作业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安排有应急填埋场地和措施，有场区防渗膜保护措施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场内分区、分单元作业，未填埋垃圾的区域和作业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无应急填埋场地和措施，无场区防渗膜保护措施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分区分单元作业，无应急填埋场地和措施，无场区防渗膜保护措施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16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垃圾摊铺压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使用专用压实机械按标准分层摊铺压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用专用压实机械，但未分层压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用压实机械对垃圾进行压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每日覆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做到每日覆盖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</w:rPr>
              <w:t>分，否则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6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垃圾堆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堆体边坡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，终场边坡及时覆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有避雷设施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堆体边坡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，终场边坡及时覆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但无避雷设施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堆体边坡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，终场边坡未及时覆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无避雷设施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84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场区消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消杀（蚊、蝇、鼠等）措施，且效果良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消杀（蚊、蝇、鼠等）措施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飘扬物污染控制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防飞散设施及措施，管理良好，周围无飘扬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防飞散设施及措施或防飞散设施效果不好，周围存在飘扬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5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渗沥液处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渗沥液处理后，出水监测数据全部达标或进入城市污水处理厂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渗沥液处理后，出水监测不达标次数占总监测次数的比例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%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处理后出水监测不达标次数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%</w:t>
            </w:r>
            <w:r>
              <w:rPr>
                <w:rFonts w:cs="宋体;SimSun"/>
                <w:color w:val="000000"/>
                <w:kern w:val="0"/>
                <w:sz w:val="18"/>
              </w:rPr>
              <w:t>以上，或简易处理，出水基本不能达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渗沥液未经处理，直接排入水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1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环境监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配备较完善的环境监测设备，能定期对大气、渗沥液、地下水、地表水及噪声等项目的主要指标进行监测，能提供连续、完整、准确的监测资料和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能监测主要污染指标，但不能按标准定期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未采取任何监测措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4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环境影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所有排放指标监测数据均达标（包括自测和权威部门检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排放指标监测数据达标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%</w:t>
            </w:r>
            <w:r>
              <w:rPr>
                <w:rFonts w:cs="宋体;SimSun"/>
                <w:color w:val="000000"/>
                <w:kern w:val="0"/>
                <w:sz w:val="18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%,</w:t>
            </w:r>
            <w:r>
              <w:rPr>
                <w:rFonts w:cs="宋体;SimSun"/>
                <w:color w:val="000000"/>
                <w:kern w:val="0"/>
                <w:sz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排放指标监测数据达标率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%,</w:t>
            </w:r>
            <w:r>
              <w:rPr>
                <w:rFonts w:cs="宋体;SimSun"/>
                <w:color w:val="000000"/>
                <w:kern w:val="0"/>
                <w:sz w:val="18"/>
              </w:rPr>
              <w:t>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0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部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项规章制度建设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各项规章制度齐全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主要制度执行情况良好，有记录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运行作业手册及设备操作维护保养手册，场内各类标识齐全、规范，场区防火措施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规章制度、岗位职责不健全，标识不齐全、不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</w:rPr>
              <w:t>场区防火措施不到位，不得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4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行资料管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各类运行资料、报表规范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独立档案室、专职管理人员，归档立卷，格式规范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档案存放设备先进，查找便捷，台帐清晰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归档及时，内容齐全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，有一例未及时归档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2</w:t>
            </w:r>
            <w:r>
              <w:rPr>
                <w:rFonts w:cs="宋体;SimSun"/>
                <w:color w:val="000000"/>
                <w:kern w:val="0"/>
                <w:sz w:val="18"/>
              </w:rPr>
              <w:t>分，归档内容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2</w:t>
            </w:r>
            <w:r>
              <w:rPr>
                <w:rFonts w:cs="宋体;SimSun"/>
                <w:color w:val="000000"/>
                <w:kern w:val="0"/>
                <w:sz w:val="18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3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报表上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各类业务报表上报正确及时、内容齐全、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一次上报内容不齐全、不正确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1</w:t>
            </w:r>
            <w:r>
              <w:rPr>
                <w:rFonts w:cs="宋体;SimSun"/>
                <w:color w:val="000000"/>
                <w:kern w:val="0"/>
                <w:sz w:val="18"/>
              </w:rPr>
              <w:t>分，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1</w:t>
            </w:r>
            <w:r>
              <w:rPr>
                <w:rFonts w:cs="宋体;SimSun"/>
                <w:color w:val="000000"/>
                <w:kern w:val="0"/>
                <w:sz w:val="18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职人员培训学习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按规定要求全员参加业务培训、学习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有定期的业务学习及职业道德教育学习，学习有台帐记录，每年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5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每少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1</w:t>
            </w:r>
            <w:r>
              <w:rPr>
                <w:rFonts w:cs="宋体;SimSun"/>
                <w:color w:val="000000"/>
                <w:kern w:val="0"/>
                <w:sz w:val="18"/>
              </w:rPr>
              <w:t>分，最高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社会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投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无社会投诉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</w:rPr>
              <w:t>分，投诉经查实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3</w:t>
            </w:r>
            <w:r>
              <w:rPr>
                <w:rFonts w:cs="宋体;SimSun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对各项检查中存在的问题和各种投诉能及时整改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整改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，整改不到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注：雨污分流：阻止填埋区汇水面积内的雨水进入填埋垃圾体的方法和措施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场区消杀：垃圾填埋场内进行的杀灭蚊、蝇、鼠等有害动物和昆虫的过程与措施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飘扬物：指从垃圾填埋场被风刮起、飘扬在场区或周围空中的塑料袋、废纸等轻质物质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1:00Z</dcterms:created>
  <dc:creator>MC SYSTEM</dc:creator>
  <dc:description/>
  <cp:keywords/>
  <dc:language>en-US</dc:language>
  <cp:lastModifiedBy>MC SYSTEM</cp:lastModifiedBy>
  <dcterms:modified xsi:type="dcterms:W3CDTF">2008-06-18T00:42:00Z</dcterms:modified>
  <cp:revision>3</cp:revision>
  <dc:subject/>
  <dc:title/>
</cp:coreProperties>
</file>