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渡安置房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活动板房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援建情况统计表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援建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</w:t>
      </w:r>
      <w:r>
        <w:rPr/>
        <w:t>　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620"/>
        <w:gridCol w:w="1260"/>
        <w:gridCol w:w="1260"/>
        <w:gridCol w:w="1080"/>
        <w:gridCol w:w="1440"/>
        <w:gridCol w:w="1260"/>
        <w:gridCol w:w="1620"/>
      </w:tblGrid>
      <w:tr>
        <w:trPr>
          <w:trHeight w:val="8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援建企业数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组织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积极分子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火线入党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府及部门参加援建人数</w:t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及以下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党积极分子人数”只统计在援建工作中递交《入党申请书》的人数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及部门参加援建人数”包括市、县政府、建设部门及其他部门参与援建的人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1:00Z</dcterms:created>
  <dc:creator>TJO</dc:creator>
  <dc:description/>
  <cp:keywords/>
  <dc:language>en-US</dc:language>
  <cp:lastModifiedBy>TJO</cp:lastModifiedBy>
  <dcterms:modified xsi:type="dcterms:W3CDTF">2008-08-06T03:01:00Z</dcterms:modified>
  <cp:revision>1</cp:revision>
  <dc:subject/>
  <dc:title>附件2：</dc:title>
</cp:coreProperties>
</file>