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各设区市考试主管部门服务咨询电话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 w:ascii="Times New Roman" w:hAnsi="Times New Roman"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4075"/>
        <w:gridCol w:w="2988"/>
      </w:tblGrid>
      <w:tr>
        <w:trPr>
          <w:trHeight w:val="680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仿宋_GBK" w:hAnsi="方正仿宋_GBK" w:eastAsia="方正仿宋_GBK" w:cs="Calibri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Calibri" w:eastAsia="方正仿宋_GBK"/>
                <w:b/>
                <w:color w:val="000000"/>
                <w:kern w:val="0"/>
                <w:sz w:val="28"/>
                <w:szCs w:val="21"/>
              </w:rPr>
              <w:t>考区</w:t>
            </w:r>
          </w:p>
        </w:tc>
        <w:tc>
          <w:tcPr>
            <w:tcW w:w="40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仿宋_GBK" w:hAnsi="方正仿宋_GBK" w:eastAsia="方正仿宋_GBK" w:cs="Calibri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Calibri" w:eastAsia="方正仿宋_GBK"/>
                <w:b/>
                <w:color w:val="000000"/>
                <w:kern w:val="0"/>
                <w:sz w:val="28"/>
                <w:szCs w:val="21"/>
              </w:rPr>
              <w:t>主管部门</w:t>
            </w:r>
          </w:p>
        </w:tc>
        <w:tc>
          <w:tcPr>
            <w:tcW w:w="298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仿宋_GBK" w:hAnsi="方正仿宋_GBK" w:eastAsia="方正仿宋_GBK" w:cs="Calibri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Calibri" w:eastAsia="方正仿宋_GBK"/>
                <w:b/>
                <w:color w:val="000000"/>
                <w:kern w:val="0"/>
                <w:sz w:val="28"/>
                <w:szCs w:val="21"/>
              </w:rPr>
              <w:t>咨询电话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南京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南京市建委宣教处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</w:rPr>
              <w:t>025-83753556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无锡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无锡市住房和城乡建设局建筑市场监管处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</w:rPr>
              <w:t>0510-8182275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/>
              </w:rPr>
              <w:t>/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</w:rPr>
              <w:t>81822756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徐州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徐州市工程造价管理处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</w:rPr>
              <w:t>0516-6699810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/>
              </w:rPr>
              <w:t>/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</w:rPr>
              <w:t>66998106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常州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常州市住房和城乡建设局职称办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</w:rPr>
              <w:t>0519-85682071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苏州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苏州市住房和城乡建设局职业教育培训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苏州市工程造价管理处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</w:rPr>
              <w:t>0512-6518282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/>
              </w:rPr>
              <w:t>/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</w:rPr>
              <w:t>65180450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南通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南通市建设工程造价管理处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</w:rPr>
              <w:t>0513-59001552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连云港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连云港市建设培训中心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</w:rPr>
              <w:t>0518-85516163/85507357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淮安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淮安市住房和城乡建设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建设执业资格考试与注册中心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</w:rPr>
              <w:t>0517-83662603/83660183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盐城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盐城市住房和城乡建设局组织人事处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</w:rPr>
              <w:t>051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</w:rPr>
              <w:t>88423665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扬州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扬州市建设执业资格考试与注册中心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</w:rPr>
              <w:t>0514-87926506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镇江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镇江市建设工程造价管理处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</w:rPr>
              <w:t>0511-85581885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泰州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泰州市住房和城乡建设局人事教育处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</w:rPr>
              <w:t>0523-8689879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/>
              </w:rPr>
              <w:t>/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</w:rPr>
              <w:t>89993900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宿迁</w:t>
            </w:r>
          </w:p>
        </w:tc>
        <w:tc>
          <w:tcPr>
            <w:tcW w:w="40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宿迁市建设工程造价服务中心</w:t>
            </w:r>
          </w:p>
        </w:tc>
        <w:tc>
          <w:tcPr>
            <w:tcW w:w="29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1"/>
              </w:rPr>
              <w:t>0527-84387323/84387321</w:t>
            </w:r>
          </w:p>
        </w:tc>
      </w:tr>
    </w:tbl>
    <w:p>
      <w:pPr>
        <w:pStyle w:val="Normal"/>
        <w:autoSpaceDE w:val="false"/>
        <w:spacing w:lineRule="exact" w:line="570"/>
        <w:ind w:right="1328" w:hanging="0"/>
        <w:jc w:val="left"/>
        <w:rPr>
          <w:rFonts w:ascii="方正仿宋_GBK" w:hAnsi="方正仿宋_GBK" w:eastAsia="方正仿宋_GBK"/>
          <w:spacing w:val="6"/>
          <w:sz w:val="32"/>
          <w:szCs w:val="32"/>
        </w:rPr>
      </w:pPr>
      <w:r>
        <w:rPr>
          <w:rFonts w:eastAsia="方正仿宋_GBK" w:ascii="方正仿宋_GBK" w:hAnsi="方正仿宋_GBK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59:00Z</dcterms:created>
  <dc:creator>pc</dc:creator>
  <dc:description/>
  <dc:language>en-US</dc:language>
  <cp:lastModifiedBy>lizhukaixing</cp:lastModifiedBy>
  <cp:lastPrinted>2024-12-10T14:17:00Z</cp:lastPrinted>
  <dcterms:modified xsi:type="dcterms:W3CDTF">2024-12-10T06:44:1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BF4C2D4074C308E71FBCD73C634E3_12</vt:lpwstr>
  </property>
  <property fmtid="{D5CDD505-2E9C-101B-9397-08002B2CF9AE}" pid="3" name="KSOProductBuildVer">
    <vt:lpwstr>2052-12.1.0.19302</vt:lpwstr>
  </property>
</Properties>
</file>