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szCs w:val="21"/>
        </w:rPr>
      </w:pPr>
      <w:r>
        <w:rPr>
          <w:rStyle w:val="StrongEmphasis"/>
          <w:szCs w:val="21"/>
        </w:rPr>
        <w:t>2005</w:t>
      </w:r>
      <w:r>
        <w:rPr>
          <w:rStyle w:val="StrongEmphasis"/>
          <w:szCs w:val="21"/>
        </w:rPr>
        <w:t>年度全国房地产经纪人执业资格考试合格人员名单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湖北省（共</w:t>
      </w:r>
      <w:r>
        <w:rPr>
          <w:szCs w:val="21"/>
        </w:rPr>
        <w:t>166</w:t>
      </w:r>
      <w:r>
        <w:rPr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ind w:firstLine="210"/>
        <w:rPr>
          <w:szCs w:val="21"/>
        </w:rPr>
      </w:pPr>
      <w:r>
        <w:rPr>
          <w:szCs w:val="21"/>
        </w:rPr>
        <w:t>档案号　　姓　名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0442027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钱志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10019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建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10067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石英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10131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高晓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10135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余映霞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10136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马晓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30025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忠兴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30026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荣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50018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文缦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60004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余艳朝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060009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永俭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210001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丽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220000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文利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300014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范建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300015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熊新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300018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立斌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300018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42300019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肖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00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建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00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孙彦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00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姜建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01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彭国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02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叶建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04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闵小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06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安波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07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谢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0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向玉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1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盛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2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郭海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4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红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5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叶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5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练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7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白丽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8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随成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9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叶可乐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19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玉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2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3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3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但晓林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3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3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邝波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4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琼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5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朝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5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</w:t>
      </w:r>
      <w:r>
        <w:rPr>
          <w:szCs w:val="21"/>
        </w:rPr>
        <w:t>?h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6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黄文希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7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孙晓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29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朱朝霞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31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向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33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35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燕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37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晓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38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桑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38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卫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38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袁卫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1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谢世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1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丁杰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2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罗慧慧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2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叶正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3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侯永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7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7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朱国胜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7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何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8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高雄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48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黄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0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永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4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饶国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4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吴正东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5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徐黎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5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瑞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6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6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刘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8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程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8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徐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59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郑军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0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吕小</w:t>
      </w:r>
      <w:r>
        <w:rPr>
          <w:szCs w:val="21"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1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严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2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董武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2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端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3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姜静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3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钟凤姣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4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建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4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谭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4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夏汉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5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葛楠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66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邹腊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1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姜华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2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祝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3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龚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4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朱洪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4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葛金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4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武俊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4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龚秀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5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苏俊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7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谭大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9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秀娣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79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熊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80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黄飞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80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任保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81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赵洪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82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汪汉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82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爱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442082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0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凯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0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许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0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1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朝霞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1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钟欣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2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魏少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3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代治斌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4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熊红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5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唐应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5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6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一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7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汪爱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07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艺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11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伟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15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朱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17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孙沿东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17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建波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21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程莉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22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尹志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22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春香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22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梁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29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于斌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29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乔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29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孙丽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31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易小倩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32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冬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33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35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祖利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37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39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一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41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赵律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42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瑞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43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吴庆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50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海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51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罗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52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熊万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54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冯磊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56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龚晓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59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孙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59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菁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63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林俊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67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德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1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朱文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3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厚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3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涂云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3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黄子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3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治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4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冉秀仙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4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尹梅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5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郑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6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郭忠权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6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彭峰元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6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付险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6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汪震超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76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饶少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83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波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83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83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谭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84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喻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86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亚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86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谢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89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90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程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1"/>
        </w:rPr>
        <w:t>80542093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孙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38:00Z</dcterms:created>
  <dc:creator>yuanjing</dc:creator>
  <dc:description/>
  <dc:language>en-US</dc:language>
  <cp:lastModifiedBy>yuanjing</cp:lastModifiedBy>
  <dcterms:modified xsi:type="dcterms:W3CDTF">2006-01-13T12:41:00Z</dcterms:modified>
  <cp:revision>2</cp:revision>
  <dc:subject/>
  <dc:title>湖北省（共166人）</dc:title>
</cp:coreProperties>
</file>